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5 ноября 2020 г.</w:t>
        <w:tab/>
        <w:tab/>
        <w:tab/>
        <w:tab/>
        <w:t xml:space="preserve">       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ощенко Э.А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Панчешного Р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подсудимого – адвоката Оксень И.В., действующего на основании удостоверения № 1786 и ордера № </w:t>
      </w:r>
      <w:r>
        <w:rPr>
          <w:color w:val="FF0000"/>
          <w:sz w:val="28"/>
          <w:szCs w:val="28"/>
        </w:rPr>
        <w:t>3367</w:t>
      </w:r>
      <w:r>
        <w:rPr>
          <w:sz w:val="28"/>
          <w:szCs w:val="28"/>
        </w:rPr>
        <w:t xml:space="preserve"> от 19.10.2020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нчешного Романа Александровича, </w:t>
      </w:r>
      <w:r>
        <w:rPr>
          <w:sz w:val="28"/>
          <w:szCs w:val="28"/>
        </w:rPr>
        <w:t xml:space="preserve">«данные изъяты» года рождения, уроженца «данные изъяты», гражданина Российской Федерации, военнообязанного, имеющего </w:t>
      </w:r>
      <w:r>
        <w:rPr>
          <w:rStyle w:val="Style18"/>
          <w:color w:val="000000"/>
          <w:sz w:val="28"/>
          <w:szCs w:val="28"/>
        </w:rPr>
        <w:t>среднее образование</w:t>
      </w:r>
      <w:r>
        <w:rPr>
          <w:sz w:val="28"/>
          <w:szCs w:val="28"/>
        </w:rPr>
        <w:t xml:space="preserve">, разведеного,  иждивенцев не имеющего, не работающего, зарегистрированного и проживающего по адресу: «данные изъяты»,  не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п. «в» ч. 2 ст. 115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года, примерно в «данные изъяты», Панчешный Роман Александрович, «данные изъяты» года рождения, находясь около диско-бара «данные изъяты», расположенного по адресу: «данные изъяты», на почве внезапно возникших неприязненных отношений с ФИО1, «данные изъяты» года рождения, имея умысел, направленный на причинение физической боли и телесных повреждений последнему, осознавая общественную опасность и противоправность своих действий, предвидя и желая наступления общественно опасных последствий, с помощью деревянной палки, которую использовал в качестве предмета схожего на оружие, нанес один удар в область головы ФИО1. В результате противоправных действий Панчешного Р.А., потерпевшему ФИО1 согласно заключения эксперта «данные изъяты» года причинены телесные повреждения в виде ушибленной раны в теменной области (потребовавшей хирургической обработки и наложения швов) и ссадины в области правого надплечья, которые образовались от действия тупого предмета, в срок, не противоречащий «данные изъяты» года. Ссадина в области правого надплечья не повлекла за собой кратковременного расстройства здоровья или незначительной стойкой утраты общей трудоспособности и расценивается как повреждение, не причинившее вред здоровью человека. Ушибленная рана в теменной области, как вызвавшая кратковременное расстройство здоровья на срок до 21 дня, относится к причинившим легкий вред здоров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ий ФИО1 в судебное заседание не явился, уведомлен надлежащем образом, подал заявление, согласно которого, просит прекратить производство по уголовному делу в связи с примирением, претензий материального и морального характера к подсудимому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Панчешный Р.А. с защитником – адвокатом Оксень И.В. в судебном заседании, также обратились с аналогичным ходатайством и поддержали ходатайство потерпевшего о прекращении уголовного дела, просили его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анчешный Р.А.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им, принес изв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оловное дело в отношении Панчешного Романа Александровича, обвиняемого в совершении преступления, предусмотренного п. «в» ч. 2 ст. 115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Панчешному Р.А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щественное доказательство – «данные изъяты», находящуюся в камере хранения вещественных доказательств ОМВД России по Раздольненскому району – уничто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     </w:t>
        <w:tab/>
        <w:t>Д.С. Королёв</w:t>
      </w:r>
    </w:p>
    <w:sectPr>
      <w:headerReference w:type="default" r:id="rId2"/>
      <w:type w:val="nextPage"/>
      <w:pgSz w:w="11906" w:h="16838"/>
      <w:pgMar w:left="1276" w:right="707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30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 91</w:t>
    </w:r>
    <w:r>
      <w:rPr>
        <w:sz w:val="20"/>
        <w:szCs w:val="20"/>
        <w:lang w:val="en-US"/>
      </w:rPr>
      <w:t>MS0069-01-2020-000</w:t>
    </w:r>
    <w:r>
      <w:rPr>
        <w:sz w:val="20"/>
        <w:szCs w:val="20"/>
      </w:rPr>
      <w:t>932</w:t>
    </w:r>
    <w:r>
      <w:rPr>
        <w:sz w:val="20"/>
        <w:szCs w:val="20"/>
        <w:lang w:val="en-US"/>
      </w:rPr>
      <w:t>-</w:t>
    </w:r>
    <w:r>
      <w:rPr>
        <w:sz w:val="20"/>
        <w:szCs w:val="20"/>
      </w:rPr>
      <w:t>45</w: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