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РИГОВОР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uk-UA"/>
        </w:rPr>
      </w:pPr>
      <w:r>
        <w:rPr/>
        <w:t>04 сентября 2018 г.</w:t>
        <w:tab/>
        <w:tab/>
        <w:tab/>
        <w:tab/>
        <w:t xml:space="preserve">            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</w:t>
      </w: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/>
        <w:t>при секретаре Жабуровской Э.А.,</w:t>
      </w:r>
    </w:p>
    <w:p>
      <w:pPr>
        <w:pStyle w:val="Normal"/>
        <w:jc w:val="both"/>
        <w:rPr/>
      </w:pPr>
      <w:r>
        <w:rPr/>
        <w:t>с участием государственного обвинителя – помощника прокурора Раздольненского района Жевлакова В.Е.,</w:t>
      </w:r>
    </w:p>
    <w:p>
      <w:pPr>
        <w:pStyle w:val="Normal"/>
        <w:jc w:val="both"/>
        <w:rPr/>
      </w:pPr>
      <w:r>
        <w:rPr/>
        <w:t>подсудимого Андрощук С.Ю.,</w:t>
      </w:r>
    </w:p>
    <w:p>
      <w:pPr>
        <w:pStyle w:val="Normal"/>
        <w:jc w:val="both"/>
        <w:rPr/>
      </w:pPr>
      <w:r>
        <w:rPr/>
        <w:t xml:space="preserve">защитника подсудимого – адвоката Якушевой В.В., действующей на основании </w:t>
      </w:r>
      <w:r>
        <w:rPr>
          <w:color w:val="000000"/>
        </w:rPr>
        <w:t>удостоверения № 1482 и ордера № 175 от 03.09.2018 г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в особом порядке судебного разбирательства уголовное дело по обвинению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ндрощука Сергея Юрьевича, </w:t>
      </w:r>
      <w:r>
        <w:rPr/>
        <w:t xml:space="preserve">«данные изъяты», ранее не судим, </w:t>
      </w:r>
      <w:r>
        <w:rPr>
          <w:rStyle w:val="Style19"/>
          <w:b w:val="false"/>
          <w:color w:val="000000"/>
          <w:sz w:val="24"/>
          <w:szCs w:val="24"/>
        </w:rPr>
        <w:t>по настоящему уголовному делу в соответствии со ст. 91 УПК РФ не задерживавшегося и под стражей не содержавшегося,</w:t>
      </w:r>
    </w:p>
    <w:p>
      <w:pPr>
        <w:pStyle w:val="Normal"/>
        <w:ind w:firstLine="708"/>
        <w:jc w:val="both"/>
        <w:rPr/>
      </w:pPr>
      <w:r>
        <w:rPr/>
        <w:t>обвиняемого в совершении преступления, предусмотренного ст. 264.1 УК РФ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708"/>
        <w:jc w:val="both"/>
        <w:rPr/>
      </w:pPr>
      <w:r>
        <w:rPr>
          <w:lang w:bidi="ru-RU"/>
        </w:rPr>
        <w:t xml:space="preserve">Андрощук Сергей Юрьевич, </w:t>
      </w:r>
      <w:r>
        <w:rPr/>
        <w:t>«данные изъяты»</w:t>
      </w:r>
      <w:r>
        <w:rPr>
          <w:lang w:bidi="ru-RU"/>
        </w:rPr>
        <w:t>, согласно постановлению по делу № 5-60-22/2018 об административном правонарушении, вынесенного 26.02.2018 мировым судьей судебного участка №60 Красноперекопского судебного района Республики Крым, признан виновным в совершении административного правонарушения, ч. 1 ст. 12.26 КоАП РФ, за которое последнему назначено наказание в виде административного штрафа в размере 30 000 рублей, с лишением права управления транспортными средствами на срок один год шесть месяцев, 13.03.2018 судебное постановление вступило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/>
        <w:t>13.07.2018, у Андрощук С.Ю.,</w:t>
      </w:r>
      <w:r>
        <w:rPr>
          <w:color w:val="FF0000"/>
        </w:rPr>
        <w:t xml:space="preserve"> </w:t>
      </w:r>
      <w:r>
        <w:rPr/>
        <w:t>пребывающего в состоянии алкогольного опьянения, находящегося возле магазина «Полная чаша», расположенного в с. Чернышево, Раздольненского района, Республики Крым, достоверно знающего о том, что он является лицом, привлеченным к административной ответственности за управление транспортным средством водителем, находящийся в состоянии алкогольного опьянения, возник преступный умысел, направленный на управление транспортным средством в состоянии алкогольного опьянения. В связи с чем 13.07.2018 в вечернее время суток Андрощук С.Ю., пребывая в состоянии алкогольного опьянения, будучи привлеченным к административной ответственности за управление транспортным средством водителем, находящимся в состоянии опьянения, а так же лишенным права управления транспортными средствами,</w:t>
      </w:r>
      <w:r>
        <w:rPr>
          <w:color w:val="FF0000"/>
        </w:rPr>
        <w:t xml:space="preserve"> </w:t>
      </w:r>
      <w:r>
        <w:rPr/>
        <w:t>в нарушение пункта 1.3, пункта 2.7 и пункта 2.1.1 Правил дорожного движения, утвержденных Постановлением Правительства РФ № 1090 от 23.10.1993 г., согласно которым участники дорожного движения обязаны знать и соблюдать относящиеся к ним требования Правил, согласно которых водителю запрещается управлять транспортным средством в состоянии опьянения, иметь при себе и по требованию сотрудников полиции передавать водительское удостоверение или временное разрешение на право управления транспортным средством, осознавая общественную опасность и противоправный характер своих действий</w:t>
      </w:r>
      <w:r>
        <w:rPr>
          <w:color w:val="FF0000"/>
        </w:rPr>
        <w:t xml:space="preserve">, </w:t>
      </w:r>
      <w:r>
        <w:rPr/>
        <w:t>сел на водительское место транспортного средства «данные изъяты», государственный регистрационный знак «данные изъяты», после чего продолжая свои преступные действия,</w:t>
      </w:r>
      <w:r>
        <w:rPr>
          <w:color w:val="FF0000"/>
        </w:rPr>
        <w:t xml:space="preserve"> </w:t>
      </w:r>
      <w:r>
        <w:rPr/>
        <w:t>умышленно привел двигатель автомобиля в рабочее состояние, включил передачу и начал движение на указанном транспортном средстве в с. Портовое, Раздольненского района, Республики Крым. В пути следования 13.07.2018 в 22 часов 55 минут, за 100 метров до с. Портовое, Раздольненского района, Республики Крым, Андрощук С.Ю. на законное требование сотрудников полиции остановил транспортное средство. В последующем сотрудниками ОГИБДД ОМВД России по Раздольненскому району были обнаружены достаточные основания полагать, что Андрощук С.Ю. пребывает в состоянии алкогольного опьянения, в связи с чем 13.07.2018 в 22 часов 55 минут был отстранен от управления транспортным средством, о чем был составлен протокол. В последующем Андрощук С.Ю. предъявили обоснованное требование пройти медицинское освидетельствование на состояние алкогольного опьянения, на что последний отказался.</w:t>
      </w:r>
    </w:p>
    <w:p>
      <w:pPr>
        <w:pStyle w:val="Normal"/>
        <w:autoSpaceDE w:val="false"/>
        <w:ind w:firstLine="708"/>
        <w:jc w:val="both"/>
        <w:rPr/>
      </w:pPr>
      <w:r>
        <w:rPr/>
        <w:t>Подсудимый Андрощук С.Ю. в судебном заседании вину в предъявленном обвинении, характер и размер причиненного преступлением вреда признал полностью, раскаялся в содеянном, не оспаривал правовую оценку и юридическую квалификацию инкриминированного ему деяния,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, которое было заявлено им при ознакомлении с материалами уголовного дела добровольно, после консультации с защитником, пояснил, что осознает последствия постановления приговора без проведения судебного разбирательства, в том числе пределы обжалования приговора в соответствии со                  ст. 317 УПК РФ.</w:t>
      </w:r>
    </w:p>
    <w:p>
      <w:pPr>
        <w:pStyle w:val="Normal"/>
        <w:autoSpaceDE w:val="false"/>
        <w:ind w:firstLine="708"/>
        <w:jc w:val="both"/>
        <w:rPr/>
      </w:pPr>
      <w:r>
        <w:rPr/>
        <w:t>Защитник поддержала ходатайство подсудимого о рассмотрении уголовного дела в особом порядке.</w:t>
      </w:r>
    </w:p>
    <w:p>
      <w:pPr>
        <w:pStyle w:val="Normal"/>
        <w:autoSpaceDE w:val="false"/>
        <w:ind w:firstLine="708"/>
        <w:jc w:val="both"/>
        <w:rPr/>
      </w:pPr>
      <w:r>
        <w:rPr/>
        <w:t>Государственный обвинитель против рассмотрения уголовного дела в особом порядке, не возражал.</w:t>
      </w:r>
    </w:p>
    <w:p>
      <w:pPr>
        <w:pStyle w:val="Normal"/>
        <w:autoSpaceDE w:val="false"/>
        <w:ind w:firstLine="708"/>
        <w:jc w:val="both"/>
        <w:rPr/>
      </w:pPr>
      <w:r>
        <w:rPr/>
        <w:t>Принимая во внимание, что обвинение, с которым согласился подсудимый, обоснованно, подтверждается собранными по делу доказательствами, суд, убедившись в добровольности и осознанности заявленного со стороны подсудимого ходатайства, учитывая отсутствие возражений со стороны государственного обвинителя, счел возможным рассмотреть уголовное дело в особом порядке и постановить приговор в особом порядке судебного разбирательства, в связи с согласием подсудимого с предъявленным обвинением.</w:t>
      </w:r>
    </w:p>
    <w:p>
      <w:pPr>
        <w:pStyle w:val="Normal"/>
        <w:autoSpaceDE w:val="false"/>
        <w:ind w:firstLine="708"/>
        <w:jc w:val="both"/>
        <w:rPr/>
      </w:pPr>
      <w:r>
        <w:rPr/>
        <w:t>Подсудимый Андрощук С.Ю. на учете у врача психиатра не состоит, оснований сомневаться в его вменяемости у суда не имеется, а потому суд находит                       Андрощука С.Ю. вменяемым относительно инкриминируемого ему деяния и подлежащим уголо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При обстоятельствах, изложенных в обвинительном акте, действия подсудимого Андрощук С.Ю. суд квалифицирует по ст. 264.1 УК РФ –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autoSpaceDE w:val="false"/>
        <w:ind w:firstLine="708"/>
        <w:jc w:val="both"/>
        <w:rPr/>
      </w:pPr>
      <w:r>
        <w:rPr/>
        <w:t>Разрешая вопрос о виде и мере наказания подсудимому, суд учитывает характер и степень общественной опасности совершенного преступления, связанного с безопасностью участников дорожного движения, которое законом отнесено к категории преступлений небольшой тяжести, личность подсудимого, который вину признал полностью, в содеянном раскаялся, по месту жительства характеризуется положительно, привлекался к административной ответственности за совершение административного правонарушения в области дорожного движения, а также суд учитывает влияние назначенного наказания на исправление Андрощук С.Ю. и на условия жизни его семь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качестве обстоятельств, смягчающих наказание Андрощука С.Ю., в соответствии со ст. 61 УК РФ, суд признает и учитывает полное признание   Андрощуком С.Ю. своей вины, его раскаяние в содеянном, наличие малолетних детей у виновного. 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, отягчающих наказание Андрощука С.Ю., в соответствии со ст. 63 УК РФ, судом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/>
        <w:t>Учитывая приведенные обстоятельства в совокупности, при определении вида и меры наказания подсудимому, суд принимает во внимание все обстоятельства совершенного преступления, а также данные, характеризующие личность подсудимого, наличие ряда смягчающих и отсутствие отягчающих наказание обстоятельств, и полагает необходимым назначить подсудимому наказание с учетом тяжести совершенного преступления и имущественного положения подсудимого и его семьи в виде обязательных работ с лишением права заниматься деятельностью, связанной с управлением транспортными средствами, что, по мнению суда, сможет обеспечить достижение целей наказания.</w:t>
      </w:r>
    </w:p>
    <w:p>
      <w:pPr>
        <w:pStyle w:val="Normal"/>
        <w:autoSpaceDE w:val="false"/>
        <w:ind w:firstLine="708"/>
        <w:jc w:val="both"/>
        <w:rPr/>
      </w:pPr>
      <w:r>
        <w:rPr/>
        <w:t>Исключительных обстоятельств для применения ст.64 УК Российской Федерации по делу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го не подлежат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307, 308, 309, 316 УПК Российской Федерации, суд,</w:t>
      </w:r>
    </w:p>
    <w:p>
      <w:pPr>
        <w:pStyle w:val="Normal"/>
        <w:jc w:val="center"/>
        <w:rPr/>
      </w:pPr>
      <w:r>
        <w:rPr>
          <w:b/>
          <w:bCs/>
        </w:rPr>
        <w:t>ПРИГОВОРИЛ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Андрощука Сергея Юрьевича,</w:t>
      </w:r>
      <w:r>
        <w:rPr/>
        <w:t xml:space="preserve"> признать виновным в совершении преступления, предусмотренного ст. 264.1 УК РФ, и назначить ему наказание в виде обязательных работ на срок 120 (сто двадцать) часов с лишением права заниматься деятельностью, связанной с управлением транспортными средствами, на срок 2 (два) года.</w:t>
      </w:r>
    </w:p>
    <w:p>
      <w:pPr>
        <w:pStyle w:val="Normal"/>
        <w:ind w:firstLine="708"/>
        <w:jc w:val="both"/>
        <w:rPr/>
      </w:pPr>
      <w:r>
        <w:rPr/>
        <w:t>Меру процессуального принуждения Андрощук С.Ю. – обязательство о явке, отменить по вступлении приговора в законную силу.</w:t>
      </w:r>
    </w:p>
    <w:p>
      <w:pPr>
        <w:pStyle w:val="Normal"/>
        <w:ind w:firstLine="708"/>
        <w:jc w:val="both"/>
        <w:rPr/>
      </w:pPr>
      <w:r>
        <w:rPr/>
        <w:t>Вещественные доказательства:</w:t>
      </w:r>
    </w:p>
    <w:p>
      <w:pPr>
        <w:pStyle w:val="Normal"/>
        <w:ind w:firstLine="708"/>
        <w:jc w:val="both"/>
        <w:rPr/>
      </w:pPr>
      <w:r>
        <w:rPr/>
        <w:t>протокол 61 АМ 399870 об отстранении от управления транспортным средством от 13 июля 2018 года, протокол 61 АК 605409 о направлении на медицинское освидетельствование на состояние алкогольного опьянения от 13 июля 2018 года, протокол 61 АГ 313618 об административном правонарушении от 13 июля 2018 года, хранить в уголовном деле;</w:t>
      </w:r>
    </w:p>
    <w:p>
      <w:pPr>
        <w:pStyle w:val="Normal"/>
        <w:ind w:firstLine="708"/>
        <w:jc w:val="both"/>
        <w:rPr/>
      </w:pPr>
      <w:r>
        <w:rPr/>
        <w:t>видеофайл «Андрощук С.Ю.» фиксации отказа от прохождения медицинского освидетельствования Андрощук С.Ю. на предмет пребывания в состоянии опьянения, размещенный на оптическом диск CD-R с обозначениями «Verbatim 700Мб», белого цвета, хранить в уголовном деле;</w:t>
      </w:r>
    </w:p>
    <w:p>
      <w:pPr>
        <w:pStyle w:val="Normal"/>
        <w:ind w:firstLine="708"/>
        <w:jc w:val="both"/>
        <w:rPr/>
      </w:pPr>
      <w:r>
        <w:rPr/>
        <w:t>транспортное средство «данные изъяты» – возвратить законному владельцу Андрощук Сергею Юрьевичу.</w:t>
      </w:r>
    </w:p>
    <w:p>
      <w:pPr>
        <w:pStyle w:val="Normal"/>
        <w:ind w:firstLine="708"/>
        <w:jc w:val="both"/>
        <w:rPr/>
      </w:pPr>
      <w:r>
        <w:rPr/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/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Приговор не может быть обжалован в апелляционном порядке по основанию, предусмотренному </w:t>
      </w:r>
      <w:hyperlink r:id="rId2">
        <w:r>
          <w:rPr>
            <w:rStyle w:val="InternetLink"/>
          </w:rPr>
          <w:t>п. 1 ст. 389.15</w:t>
        </w:r>
      </w:hyperlink>
      <w:r>
        <w:rPr/>
        <w:t xml:space="preserve"> УПК РФ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Tahoma"/>
          <w:b/>
        </w:rPr>
        <w:t xml:space="preserve">Мировой судья                           </w:t>
        <w:tab/>
        <w:tab/>
        <w:t xml:space="preserve">                  </w:t>
        <w:tab/>
        <w:tab/>
        <w:t xml:space="preserve">  Д.С. Королёв</w:t>
      </w:r>
    </w:p>
    <w:p>
      <w:pPr>
        <w:pStyle w:val="Normal"/>
        <w:widowControl w:val="false"/>
        <w:suppressAutoHyphens w:val="true"/>
        <w:ind w:firstLine="709"/>
        <w:rPr>
          <w:rFonts w:eastAsia="Tahoma"/>
          <w:b/>
          <w:b/>
        </w:rPr>
      </w:pPr>
      <w:r>
        <w:rPr>
          <w:rFonts w:eastAsia="Tahoma"/>
          <w:b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69-31/2018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E71E455DCBF98F5C8D5A6938D19EC063807BCC50BD42127497871ADA4627A4DF5CFAEE5EV4V7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