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14 августа 2019 г.</w:t>
        <w:tab/>
        <w:tab/>
        <w:tab/>
        <w:t xml:space="preserve">            </w:t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Иощенко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/>
        <w:t>подсудимого Черниевского А.А.,</w:t>
      </w:r>
    </w:p>
    <w:p>
      <w:pPr>
        <w:pStyle w:val="Normal"/>
        <w:jc w:val="both"/>
        <w:rPr/>
      </w:pPr>
      <w:r>
        <w:rPr>
          <w:color w:val="000000"/>
        </w:rPr>
        <w:t>защитника подсудимого – адвоката Либовой О.Н., действующей на основании удостоверения № 414 и ордера № 109 от 14.08.2019 г.,</w:t>
      </w:r>
    </w:p>
    <w:p>
      <w:pPr>
        <w:pStyle w:val="Normal"/>
        <w:jc w:val="both"/>
        <w:rPr/>
      </w:pPr>
      <w:r>
        <w:rPr>
          <w:color w:val="000000"/>
        </w:rPr>
        <w:t xml:space="preserve">потерпевшего </w:t>
      </w:r>
      <w:r>
        <w:rPr/>
        <w:t>Гринченко Р.О.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рниевского Александра Александровича, </w:t>
      </w:r>
      <w:r>
        <w:rPr/>
        <w:t xml:space="preserve">«данные изъяты» года рождения, уроженца «данные изъяты», гражданина Российской Федерации, военнообязанного, имеющего </w:t>
      </w:r>
      <w:r>
        <w:rPr>
          <w:rStyle w:val="Style18"/>
          <w:color w:val="000000"/>
          <w:sz w:val="24"/>
          <w:szCs w:val="24"/>
        </w:rPr>
        <w:t>среднее образование</w:t>
      </w:r>
      <w:r>
        <w:rPr/>
        <w:t xml:space="preserve">, не женатого, </w:t>
      </w:r>
      <w:r>
        <w:rPr>
          <w:color w:val="000000"/>
        </w:rPr>
        <w:t>на иждивении детей и иных лиц не имеющего,</w:t>
      </w:r>
      <w:r>
        <w:rPr/>
        <w:t xml:space="preserve"> не работающего, зарегистрированного и фактически проживающего по адресу: «данные изъяты»,  ранее судимого приговором от 08.05.2019 мировым судьей судебного участка № 68 Раздольненского судебного района (Раздольненский муниципальный район) Республики Крым по ч.1 ст.158 УК РФ к 60 часам обязательных работ, 20.06.2019 снят с учета с уголовно-исполнительной инспекции в связи с отбытием наказания, 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3 ст. 30 ч. 1 ст. 158 УК Российской Федерац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15.06.2019 около 20:00 Черниевский А.А., имея умысел направленный на тайное хищение чужого имущества, из корыстных побуждений, умышлено, осознавая общественную опасность своих деяний, предвидя наступление общественно опасных последствий в виде причинения материального ущерба собственнику и желая этого, убедившись, что за его действиями никто не наблюдает, находясь на участке местности, расположенном в парке отдыха и культуры п. Раздольное, Раздольненского района, Республики Крым, а именно в 30 метрах на запад от памятника Ленина, расположенного на центральной аллее указанного парка намереваясь осуществить хищение кожаного кошелька черного цвета стоимостью «данные изъяты» рублей, принадлежащего ФИО1, в котором находились денежные средства в сумме «данные изъяты»  рублей, положил указанный кошелек в задний карман своих шорт, однако довести свой преступный умысел до конца и похитить принадлежащее Гринченко Р.О. имущество не смог по причинам, не зависящим от его воли, так как был застигнут последним на месте совершения пре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подсудимый Черниевский А.А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Защитник подсудимого – адвокат Либова О.Н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Потерпевший </w:t>
      </w:r>
      <w:r>
        <w:rPr>
          <w:rFonts w:eastAsia="MS Mincho;ＭＳ 明朝"/>
        </w:rPr>
        <w:t>ФИО1</w:t>
      </w:r>
      <w:r>
        <w:rPr/>
        <w:t xml:space="preserve"> против рассмотрения уголовного дела в особом порядке не возражал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Суд, выслушав подсудимого, защитника, государственного обвинителя, потерпевшую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й на рассмотрение дела в особом порядке,  а так же тот факт, что наказание за совершение данных преступлений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 вину подсудимого Черниевского Александра Александровича установленной и доказанной, а его действия следует квалифицировать по ч. 3 ст. 30, ч. 1 ст. 158 УК РФ – покушение на кражу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Черниевский Александр Александрович характеризуется посредственно, ранее    суди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ачестве обстоятельств, смягчающих наказание Черниевского А.А., в соответствии со ст. 61 УК РФ, суд признает и учитывает полное признание Черниевским А.А. своей вины, его раскаяние в содеянном, явку с повинн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, отягчающих наказание Черниевскому А.А. в соответствии со ст. 63 УК РФ, 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й для применения ст. 64 УК РФ в отношении  Черниевского А.А.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фактических обстоятельств совершенного  преступления и степени его  общественной опасности, суд не усматривает фактических и правовых оснований для изменения категории преступления на основании  ч. 6 ст.15 УК РФ.  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, суд в соответствии со ст. 60 УК РФ учитывает  общественную опасность совершенного  преступления, которое является  преступлением небольшой степени  тяжести, учитывает, что данное преступление относится к преступлениям против собственности,  данные о  личности подсудимого, в целях восстановления социальной справедливости, исправления подсудимого и предупреждения совершения им и иными лицами новых преступлений,  руководствуясь ст. 43 УК РФ, суд приходит к выводу о том, что Черниевскому Александру Александровичу следует назначить наказание в виде лишения свободы с учетом положений ч. 1 ст. 62 УК РФ, которое  не может превышать двух третей максимального срока  или размера наиболее строгого вида наказания, предусмотренного за совершенное преступление  и ч. 5  ст. 62 УК РФ,  которое также   не может превышать двух третей максимального срока  или размера наиболее строгого вида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ако, с учетом вышеуказанных обстоятельств, учитываемых при назначении наказания, конкретных обстоятельств содеянного, наличия  смягчающих и отсутствия отягчающих наказание обстоятельств, а также влияния назначенного наказания на исправление виновного, дает суду основания прийти к выводу, что достижение целей наказания – исправление Черниевского Александра Александровича возможно без изоляции его от общества, с назначением наказания по ч. 3 ст. 30 ч. 1 ст. 158 УК Российской Федерации в виде лишения свободы с применением ст. 73 УК Российской Федерации – наказание считать условным с испытательным сроком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ind w:firstLine="708"/>
        <w:jc w:val="both"/>
        <w:rPr/>
      </w:pPr>
      <w:r>
        <w:rPr/>
        <w:t>Черниевского Александра Александровича признать виновным в совершении преступления, предусмотренного ч. 3 ст. 30 ч. 1 ст. 158 УК Российской Федерации, и назначить ему наказание в виде 8 (восемь) месяцев лишения свободы.</w:t>
      </w:r>
    </w:p>
    <w:p>
      <w:pPr>
        <w:pStyle w:val="Normal"/>
        <w:ind w:firstLine="708"/>
        <w:jc w:val="both"/>
        <w:rPr/>
      </w:pPr>
      <w:r>
        <w:rPr/>
        <w:t>На основании ст. 73  УК Российской Федерации назначенное Черниевскому Александру Александровичу в виде лишения свободы считать условным, с испытательным сроком  один год.</w:t>
      </w:r>
    </w:p>
    <w:p>
      <w:pPr>
        <w:pStyle w:val="Normal"/>
        <w:ind w:firstLine="708"/>
        <w:jc w:val="both"/>
        <w:rPr/>
      </w:pPr>
      <w:r>
        <w:rPr/>
        <w:t>В соответствии с ч. 5 ст.73 УК Российской Федерации возложить на Черниевского Александра Александровича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ind w:firstLine="708"/>
        <w:jc w:val="both"/>
        <w:rPr/>
      </w:pPr>
      <w:r>
        <w:rPr/>
        <w:t>Меру пресечения Черниевскому Александру Александровичу в виде подписки о невыезде,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Вещественные доказательства – </w:t>
      </w:r>
      <w:r>
        <w:rPr>
          <w:color w:val="000000"/>
        </w:rPr>
        <w:t xml:space="preserve">денежные средства в сумме </w:t>
      </w:r>
      <w:r>
        <w:rPr/>
        <w:t xml:space="preserve">«данные изъяты» </w:t>
      </w:r>
      <w:r>
        <w:rPr>
          <w:color w:val="000000"/>
        </w:rPr>
        <w:t>рублей, а также кожаный кошелек черного цвета</w:t>
      </w:r>
      <w:r>
        <w:rPr/>
        <w:t xml:space="preserve"> – вернуть потерпевшему ФИО1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/>
      </w:pPr>
      <w:r>
        <w:rPr/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Мировой судья</w:t>
        <w:tab/>
        <w:tab/>
        <w:tab/>
        <w:tab/>
        <w:tab/>
        <w:tab/>
        <w:t xml:space="preserve">    </w:t>
        <w:tab/>
        <w:t>Д.С. Королёв</w:t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1/2019</w: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