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02 сентября 2019 г.</w:t>
        <w:tab/>
        <w:tab/>
        <w:tab/>
        <w:tab/>
        <w:t xml:space="preserve">     Республика Крым, </w:t>
      </w:r>
      <w:r>
        <w:rPr>
          <w:sz w:val="28"/>
          <w:szCs w:val="28"/>
          <w:lang w:val="uk-UA"/>
        </w:rPr>
        <w:t>Раздольненский район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ab/>
        <w:t xml:space="preserve">    </w:t>
      </w:r>
      <w:r>
        <w:rPr>
          <w:sz w:val="28"/>
          <w:szCs w:val="28"/>
        </w:rPr>
        <w:t>пгт. Раздольное, пр. 30 лет Победы,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Бекирове Л.Р.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государственного обвинителя – старшего помощника прокурора Раздольненского района Романовой Э.А.,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го Музыка А.М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щитника подсудимого – адвоката Якушевой В.В., действующей на основании удостоверения № 1482 и ордера № </w:t>
      </w:r>
      <w:r>
        <w:rPr>
          <w:color w:val="FF0000"/>
          <w:sz w:val="28"/>
          <w:szCs w:val="28"/>
        </w:rPr>
        <w:t>220</w:t>
      </w:r>
      <w:r>
        <w:rPr>
          <w:sz w:val="28"/>
          <w:szCs w:val="28"/>
        </w:rPr>
        <w:t xml:space="preserve"> от 02.09.2019 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уголовное дело по обвин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 Алексея Михайловича,  </w:t>
      </w:r>
      <w:r>
        <w:rPr>
          <w:sz w:val="28"/>
          <w:szCs w:val="28"/>
        </w:rPr>
        <w:t xml:space="preserve">«данные изъяты» года рождения, родившегося в «данные изъяты», гражданина Российской Федерации, военнообязанного, имеющего полное </w:t>
      </w:r>
      <w:r>
        <w:rPr>
          <w:rStyle w:val="Style18"/>
          <w:color w:val="000000"/>
          <w:sz w:val="28"/>
          <w:szCs w:val="28"/>
        </w:rPr>
        <w:t>среднее образование</w:t>
      </w:r>
      <w:r>
        <w:rPr>
          <w:sz w:val="28"/>
          <w:szCs w:val="28"/>
        </w:rPr>
        <w:t xml:space="preserve">, холостого, иждивенцев и детей не имеющего, не работающего, инвалидом 1-2 группы не являющегося, зарегистрированного и проживающего по адресу: «данные изъяты»,  ранее судимого «данные изъяты» приговором исполняющего обязанности мирового судьи судебного участка № 69 Раздольненского судебного района (Раздольненский муниципальный район) Республики Крым по ч. 1 ст. 139 УК РФ к 200 часам обязательных работ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 ч. 1 ст. 139 УК РФ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05.2019 около 21 часа, более точное время предварительным следствием не установлено, Музыка Алексей Михайлович, «данные изъяты» года рождения, осознавая общественную опасность своих действий в виде нарушения ст. 25 Конституции РФ, согласно которой жилище неприкосновенно и никто не вправе проникать в него против воли проживающих в нем лиц, иначе, как в случаях установленных федеральным законом, или на основании судебного решения, предвидя неизбежность наступления общественно опасных последствий в виде нарушения неприкосновенности жилища ФИО1, и желая их наступления, подошел к дому, расположенному по адресу: «данные изъяты», где, реализуя свой преступный умысел, направленный на незаконное проникновение в жилище ФИО1, применив физическую силу надавил на оконную раму, указанного дома, от чего погнулся гвоздь, используемый в качестве запорного устройства, и окно от физического воздействия открылось, после чего через образовавшийся проем, проник в вышеуказанный дом, в котором проживает ФИО1, тем самым нарушив право последней на неприкосновенность жилищ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удебном заседании подсудимый Музыка А.М. пояснил, что суть обвинения ему понятна, вину в совершении инкриминируемого ему деяния признает полностью, поддержал свое ходатайство о проведении судебного разбирательства в особом порядке, заявленное в стадии предварительного расследования, после консультации с защитником, характер и последствия такого рассмотрения осозн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щитник подсудимого – адвокат Якушева В.В. поддержала ходатайство, так как подсудимый вину признал полностью, раскаялся, заявил ходатайство добровольно, осознан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ФИО1 в судебное заседание не явилась, о слушании дела извещена надлежащим образом, согласно поданного в суд заявления против рассмотрения дела в особом порядке не возража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ый обвинитель согласился с заявленным подсудимым ходатайством о рассмотрении уголовного дела в особом порядке судебного разбирательства, пояснив, что имеются все необходимые для этого услов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уд, выслушав подсудимого, защитника, государственного обвинителя, убедившись, что соблюдены все требования закона для рассмотрения дела в особом порядке, подсудимый  осознает характер и последствия заявленного им ходатайства, данное ходатайство заявлено подсудимым добровольно и после консультации с защитником, который поддержал заявленное ходатайство, учитывая согласие прокурора и потерпевших на рассмотрение дела в особом порядке,  а так же тот факт, что наказание за совершение данного преступления не превышает 10 лет лишения свободы, суд полагает возможным удовлетворить ходатайство подсудимо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настоящее уголовное дело в особом порядке, суд приходит к выводу о том, что обвинение, с которым согласился подсудимый, обосновано и подтверждается доказательствами, собранными по уголовному де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уд считает вину подсудимого Музыка Алексея Михайловича установленной и доказанной, а его действия следует  квалифицировать по ч. 1 ст. 139 УК Российской Федерации – незаконное проникновение в жилище, совершенное против воли проживающего в нем ли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ом, смягчающим срок наказания, является явка с повинно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Исходя из характера и степени общественной опасности совершенного преступления, обстоятельств его совершения, влияния состояния опьянения на поведение подсудимого в момент совершения преступления и личности Музыка А.М., обстоятельством, отягчающим наказание Музыка А.М., в соответствии со ст. 63 УК РФ, суд признает и учитывает совершение преступления в состоянии опьянения, вызванном употреблением алкоголя, что подтвердил в судебном заседании сам Музыка А.М., пояснив, что именно состояние его алкогольного опьянения явилось причиной совершения им преступления, а также подтверждается материалами 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наказания Музыка Алексею Михайловичу, суд в соответствии со ст. ст. 60-63 УК РФ учитывает характер и степень общественной опасности преступления, степень тяжести преступления, данные о личности подсудимого, на момент совершения преступления не судимого, характеризующегося посредственно, вину признал, в содеянном раская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 учетом вышеуказанных обстоятельств, учитываемых при назначении наказания, конкретных обстоятельств содеянного, наличия смягчающих и отягчающих наказание обстоятельств, а также влияния назначенного наказания на исправление осужденного, дает суду основания прийти к выводу, что достижение целей наказания – исправление Музыка Алексея Михайловича, возможно с назначением наказания в пределах санкции ч. 1 ст. 139 УК Российской Федерации в виде штраф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ых обстоятельств для применения ст.64 УК Российской Федерации по делу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10 ст. 316 УПК РФ,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, взысканию с подсудимого не подле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07-309, 314, 316, 317, 389.15 УПК Российской Федерации, суд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ГОВОРИЛ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Музыка Алексея Михайловича </w:t>
      </w:r>
      <w:r>
        <w:rPr>
          <w:sz w:val="28"/>
          <w:szCs w:val="28"/>
        </w:rPr>
        <w:t>признать виновным в совершении преступления, предусмотренного ч. 1 ст. 139</w:t>
      </w:r>
      <w:r>
        <w:rPr>
          <w:bCs/>
          <w:sz w:val="28"/>
          <w:szCs w:val="28"/>
        </w:rPr>
        <w:t xml:space="preserve"> УК РФ, </w:t>
      </w:r>
      <w:r>
        <w:rPr>
          <w:sz w:val="28"/>
          <w:szCs w:val="28"/>
        </w:rPr>
        <w:t>и назначить ему наказание в виде штрафа в размере 5 000 (пять тысяч) рублей в доход Федерального бюджет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уплате по реквизитам: </w:t>
      </w:r>
      <w:r>
        <w:rPr>
          <w:rStyle w:val="12"/>
          <w:sz w:val="28"/>
          <w:szCs w:val="28"/>
        </w:rPr>
        <w:t xml:space="preserve">Получатель - </w:t>
      </w:r>
      <w:r>
        <w:rPr>
          <w:color w:val="000000"/>
          <w:sz w:val="28"/>
          <w:szCs w:val="28"/>
        </w:rPr>
        <w:t>УФК по Республике Крым (Главное следственное управление Следственного комитета Российской Федерации по Республике Крым, л/с 04751А91660), юридический адрес: 295034, Республика Крым, г. Симферополь, ул. Киевская, д,76, ИНН/КПП 7701391370/910201001, л/с 04751А91660 в УФК по Республике Крым, БИК 043510001 Отделение Республика Крым город Симферополь, р/с 40101810335100010001, код дохода 41711621010016000140 (денежные взыскания (штрафы) и иные суммы, взыскиваемые с лиц, виновных в совершении преступлений, возмещение ущерба имуществу), ОКТМО - 35701000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Музыка А.М. – подписку о невыезде и надлежащем поведении, отменить по вступлении приговора в законную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исполняющего обязанности мирового судьи судебного участка № 69 Раздольненского судебного района (Раздольненский муниципальный район) Республики Крым от 29.07.2019  подлежит самостоятельному испол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Раздольненский районный суд Республики Крым в течение 10 суток со дня провозглашения, с соблюдением требований ст. 317 УПК РФ, путем подачи апелляционной жалобы, представления через мирового судью судебного участка  № 69 Раздольненского судебного района. В случае подачи апелляционной жалобы осужденный вправе ходатайствовать о своем участии в рассмотрении уголовного дела судом апелляционной инстанции, указав об этом в апелляционной жалобе либо в возражениях на жалобы, представления, принесенные другими участниками уголовного процесса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 не может быть обжалован в апелляционном порядке по основанию, предусмотренному  п. 1 ст. 389.15 УПК РФ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 xml:space="preserve">Мировой судья                           </w:t>
        <w:tab/>
        <w:tab/>
        <w:t xml:space="preserve">                 </w:t>
        <w:tab/>
        <w:tab/>
        <w:tab/>
        <w:t>Д.С. Королёв</w:t>
      </w:r>
    </w:p>
    <w:sectPr>
      <w:headerReference w:type="default" r:id="rId2"/>
      <w:type w:val="nextPage"/>
      <w:pgSz w:w="11906" w:h="16838"/>
      <w:pgMar w:left="851" w:right="566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1-69-33/2019</w:t>
    </w:r>
  </w:p>
</w:hdr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