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0 сентября 2019 г.</w:t>
        <w:tab/>
        <w:tab/>
        <w:tab/>
        <w:t xml:space="preserve">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екирове Р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старшего помощника прокурора Раздольненского района Романовой Э.А.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Аблаева Р.Н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Казарян А.Г., действующей на основании </w:t>
      </w:r>
      <w:r>
        <w:rPr>
          <w:color w:val="FF0000"/>
          <w:sz w:val="26"/>
          <w:szCs w:val="26"/>
        </w:rPr>
        <w:t>удостоверения № 1660 и ордера № 2746 от 10.09.2019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блаева Ридвана Наримановича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гражданин Российской Федерации, военнообязанный, имеющей </w:t>
      </w:r>
      <w:r>
        <w:rPr>
          <w:rStyle w:val="Style18"/>
          <w:color w:val="000000"/>
          <w:sz w:val="26"/>
          <w:szCs w:val="26"/>
        </w:rPr>
        <w:t>среднее образование</w:t>
      </w:r>
      <w:r>
        <w:rPr>
          <w:sz w:val="26"/>
          <w:szCs w:val="26"/>
        </w:rPr>
        <w:t xml:space="preserve">, женатого, на иждивении  двое несовершеннолетних детей,  работающий водителем в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зарегистрированный по адресу: «данные изъяты»,  фактически проживающий по адресу: «данные изъяты»,  не судимы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322.2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лаев Ридван Нариманович, «данные изъяты» г.р., зарегистрированный по адресу: «данные изъяты», имея умысел, направленный на фиктивную регистрацию иностранного гражданина в жилом помещении в Российской Федерации, фактически являясь принимающей стороной, осознавая и понимая противоправный характер своих действий и их последствий, 29.06.2018 года примерно в 10 часов 00 минут находясь в помещении ОВМ ОМВД России по Раздольненскому району, расположенном по адресу: Республика Крым, Раздольненский район, пгт. Раздольное, ул. Калинина 14 обратился с заявлением, в котором просит зарегистрировать по адресу: «данные изъяты», ФИО1, «данные изъяты» г.р., который является гражданином Турции, заведомо зная, что последний не имеет намерения проживать по вышеуказанному адресу, и не имея намерения предоставить для проживания жилое помещение, из личной заинтересованности для фиктивной регистрации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олномоченными лицами отделения по вопросам миграции ОМВД России по Раздольненскому району в соответствии с требованиями Федерального закона № 109-ФЗ от 18.07.2006 года была осуществлена регистрация ФИО1 по указанному Аблаевым Р.Н. адресу, а именно: «данные изъя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ФИО1 постоянно проживает по адресу: «данные изъяты». По адресу регистрации, а именно в жилом помещении, указанном в заявлении («данные изъяты») ФИО1 не проживал и Аблаев Р.Н. предоставлять ему это помещение для пребывания не намерива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от Аблаева Р.Н. и его защитника поступило заявление  об освобождении от уголовной ответственности и прекращении уголовного дела на основании примечания к ст. 322.2 УК РФ, так как подсудимый признал свою вину, способствовал раскрытию этого преступления, и  его действия не содержат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материалов уголовного дела следует, что Аблаев Р.Н., 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ст. 322.2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 и руководствуясь примечанием к                        ст. 322.2 УК РФ, ст. ст. 256, 389.4 УПК РФ, суд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ободить Аблаева Ридвана Наримановича от уголовной ответственности по ст. 322.2 УК Российской Федерации на основании примечания к                         ст. 322.2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роизводство по уголовному делу по обвинению Аблаева Ридвана Наримановича в совершении преступления, предусмотренного ст. 322.2 УК РФ прекрат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у принуждения Аблаеву Ридвану Наримановичу в виде обязательства о явке –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    </w:t>
        <w:tab/>
        <w:t xml:space="preserve">               </w:t>
        <w:tab/>
        <w:tab/>
        <w:t xml:space="preserve"> Д.С. Королёв</w:t>
      </w:r>
    </w:p>
    <w:p>
      <w:pPr>
        <w:pStyle w:val="TextBodyIndent"/>
        <w:ind w:hanging="0"/>
        <w:jc w:val="center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4/2019</w: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