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04 сентября 2019 г.</w:t>
        <w:tab/>
        <w:tab/>
        <w:tab/>
        <w:t xml:space="preserve">   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екирове Р.А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старшего помощника прокурора Раздольненского района Романовой Э.А.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й Агафоновой Н.А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ника подсудимого – адвоката Казарян А.Г., действующей на основании </w:t>
      </w:r>
      <w:r>
        <w:rPr>
          <w:color w:val="FF0000"/>
          <w:sz w:val="26"/>
          <w:szCs w:val="26"/>
        </w:rPr>
        <w:t>удостоверения № 1660 и ордера № 1307 от 04.09.2019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гафоновой Натальи Андреевны, </w:t>
      </w:r>
      <w:r>
        <w:rPr>
          <w:sz w:val="26"/>
          <w:szCs w:val="26"/>
        </w:rPr>
        <w:t xml:space="preserve">«данные изъяты» года рождения, уроженки «данные изъяты», гражданки Российской Федерации, не военнообязанной, имеющей </w:t>
      </w:r>
      <w:r>
        <w:rPr>
          <w:rStyle w:val="Style18"/>
          <w:color w:val="000000"/>
          <w:sz w:val="26"/>
          <w:szCs w:val="26"/>
        </w:rPr>
        <w:t>среднее образование</w:t>
      </w:r>
      <w:r>
        <w:rPr>
          <w:sz w:val="26"/>
          <w:szCs w:val="26"/>
        </w:rPr>
        <w:t xml:space="preserve">, замужем, на иждивении несовершеннолетних детей и иных лиц не имеющей, не работающей, зарегистрированной по адресу: «данные изъяты»,  фактически проживающей по адресу: «данные изъяты» не судимой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ст. 322.2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гафонова Наталия Андреевна, «данные изъяты» года рождения, имеющая в своей собственности домовладение, расположенное по адресу: «данные изъяты», имея умысел, направленный на фиктивную регистрацию иностранного гражданина в жилом помещении в Российской Федерации, фактически являясь принимающей стороной, осознавая и понимая противоправный характер своих действий и их последствий, 19.04.2018 года, находясь в помещении ОВМ ОМВД России по Раздольненскому району, расположенном по адресу: Республика Крым, Раздольненский район, пгт. Раздольное, ул. Калинина 14 написала заявление, в котором просит зарегистрировать в принадлежащем ей домовладении расположенном по адресу: «данные изъяты», ФИО1, «данные изъяты» г.р., который является гражданином Украины, заведомо зная, что последний не имеет намерения проживать по вышеуказанному адресу, и не имея намерения предоставить для проживания жилое помещение, из личной заинтересованности для фиктивной регистрации иностранного гражданина в жилом помещ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олномоченными лицами отделения по вопросам миграции ОМВД России по Раздольненскому району в соответствии с требованиями Федерального закона № 109-ФЗ от 18.07.2006 года была осуществлена регистрация ФИО1 по указанному Агафоновой Н.А. адресу, а именно: «данные изъят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о, что ФИО1 в настоящее время находится на территории Украины. По адресу регистрации указанном в заявлении («данные изъяты») ФИО1 не проживал и Агафонова Н.А. предоставлять ему это помещение для пребывания не намеривала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от Агафоновой Н.А. и ее защитника поступило заявление  об освобождении от уголовной ответственности и прекращении уголовного дела на основании примечания к ст. 322.2 УК РФ, так как подсудимая признала свою вину, способствовал раскрытию этого преступления, и  ее действия не содержат иного состава пре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участников процесса, мнение прокурора, изучив мотивы заявле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.7 Постановления  Пленума  Верховного Суда  РФ от 27.06.2013 г., 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материалов уголовного дела следует, что Агафонова Н.А., на досудебном следствии признавала свою вину в совершении преступления, выразила желание сотрудничать с сотрудниками полиции, добровольно давала показания об обстоятельствах содеянного, что способствовало выяснению и закреплению всех обстоятельств содеянно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ст. 322.2 УК РФ отнесена законом к преступлениям небольшой тяжести, примечание к данной статье содержит специальную норму, регулирующую порядок освобождения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етом вышеизложенного, суд считает, что заявление подсудимой и ее защитника, является законным, обоснованным и подлежащим удовлетвор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 и руководствуясь примечанием к                        ст. 322.2 УК РФ, ст. ст. 256, 389.4 УПК РФ, суд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ободить Агафонову Наталью Андреевну от уголовной ответственности по ст. 322.2 УК Российской Федерации на основании примечания к                         ст. 322.2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роизводство по уголовному делу по обвинению Агафоновой Натальи Андреевны в совершении преступления, предусмотренного ст. 322.2 УК РФ прекрат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у принуждения Агафоновой Наталье Андреевне в виде обязательства о явке – отмен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6"/>
          <w:szCs w:val="26"/>
        </w:rPr>
        <w:t xml:space="preserve">Мировой судья                           </w:t>
        <w:tab/>
        <w:t xml:space="preserve">               </w:t>
        <w:tab/>
        <w:tab/>
        <w:t xml:space="preserve"> Д.С. Королёв</w:t>
      </w:r>
    </w:p>
    <w:p>
      <w:pPr>
        <w:pStyle w:val="TextBodyIndent"/>
        <w:ind w:hanging="0"/>
        <w:jc w:val="center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35/2019</w:t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