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2 октя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Боброва М.М.,</w:t>
      </w:r>
    </w:p>
    <w:p>
      <w:pPr>
        <w:pStyle w:val="Normal"/>
        <w:jc w:val="both"/>
        <w:rPr/>
      </w:pPr>
      <w:r>
        <w:rPr/>
        <w:t>подсудимого Бавбекова С.И.,</w:t>
      </w:r>
    </w:p>
    <w:p>
      <w:pPr>
        <w:pStyle w:val="Normal"/>
        <w:jc w:val="both"/>
        <w:rPr/>
      </w:pPr>
      <w:r>
        <w:rPr/>
        <w:t xml:space="preserve">защитника подсудимого – адвоката Якушевой В.В., действующей на основании удостоверения № 1482 и ордера № </w:t>
      </w:r>
      <w:r>
        <w:rPr>
          <w:color w:val="000000"/>
        </w:rPr>
        <w:t>197</w:t>
      </w:r>
      <w:r>
        <w:rPr/>
        <w:t xml:space="preserve"> от 02.10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авбекова Сервера Ибрагимовича, </w:t>
      </w:r>
      <w:r>
        <w:rPr/>
        <w:t xml:space="preserve">«данные изъяты»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авбеков Сервер Ибрагимович, «данные изъяты», 20 августа 2018 года, около 17 часов 00 минут, с разрешения владельца находясь в помещении гаража, расположенного вблизи домовладения по адресу: «данные изъяты», реализуя свой внезапно возникший преступный умысел, направленный на тайное хищение чужого имущества, в тот момент, когда ФИО1 спал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, похитил находящуюся на стеллаже вышеуказанного помещения болгарку ««данные изъяты», стоимостью 4000 рублей, принадлежащую ФИО1. </w:t>
      </w:r>
    </w:p>
    <w:p>
      <w:pPr>
        <w:pStyle w:val="Normal"/>
        <w:autoSpaceDE w:val="false"/>
        <w:ind w:firstLine="708"/>
        <w:jc w:val="both"/>
        <w:rPr>
          <w:color w:val="000000"/>
          <w:lang w:bidi="ru-RU"/>
        </w:rPr>
      </w:pPr>
      <w:r>
        <w:rPr/>
        <w:t>С похищенным имуществом Бавбеков С.И. с места совершения преступления скрылся и распорядился похищенным имуществом по своему усмотрению и на свои личные, корыстные нужды, чем причинил потерпевшему ФИО1 материальный ущерб на сумму 4000 рублей</w:t>
      </w:r>
      <w:r>
        <w:rPr>
          <w:color w:val="000000"/>
          <w:lang w:bidi="ru-RU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удимый Бавбеков С.И. в судебном заседании вину в предъявленном обвинении,</w:t>
      </w:r>
      <w:r>
        <w:rPr>
          <w:rStyle w:val="Style18"/>
          <w:color w:val="000000"/>
          <w:sz w:val="24"/>
          <w:szCs w:val="24"/>
        </w:rPr>
        <w:t xml:space="preserve"> характер и размер причиненного преступлением вреда </w:t>
      </w:r>
      <w:r>
        <w:rPr>
          <w:sz w:val="24"/>
          <w:szCs w:val="24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ник поддержала ходатайство подсудимого о рассмотрении уголовного дела в особом порядке, предусмотренном ст. 226.9 УП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е заседании потерпевший ФИО1, будучи надлежащим образом извещенными о дате, времени и месте слушания уголовного дела, не явился, ходатайствовал о рассмотрении уголовного дела в его отсутствие, указав в своем заявлении, что </w:t>
      </w:r>
      <w:r>
        <w:rPr>
          <w:rStyle w:val="Style18"/>
          <w:color w:val="000000"/>
          <w:sz w:val="24"/>
          <w:szCs w:val="24"/>
        </w:rPr>
        <w:t>не возражает против рассмотрения уголовного дела в особом порядке,</w:t>
      </w:r>
      <w:r>
        <w:rPr>
          <w:color w:val="000000"/>
        </w:rPr>
        <w:t xml:space="preserve"> предусмотренном ст. 226.9 УПК РФ, </w:t>
      </w:r>
      <w:r>
        <w:rPr>
          <w:rStyle w:val="Style18"/>
          <w:color w:val="000000"/>
          <w:sz w:val="24"/>
          <w:szCs w:val="24"/>
        </w:rPr>
        <w:t xml:space="preserve">в связи с чем, с учетом отсутствия возражений сторон, суд счел возможным рассмотреть уголовное дело в отсутствие </w:t>
      </w:r>
      <w:r>
        <w:rPr>
          <w:color w:val="000000"/>
        </w:rPr>
        <w:t>потерпевшего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рассмотрения уголовного дела в особом порядке, предусмотренном ст. 226.9 УПК РФ, не возража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изучив и оценив доказательства, указанные в обвинительном постановлении, что отсутствуют обстоятельства, предусмотренные ч. 1 ст. 226.2 и ч. 4 ст. 226.9 УПК РФ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Бавбеков С.И. на учете у врачей нарколога и психиатра не состоит, оснований сомневаться в его вменяемости у суда не имеется, а потому суд находит Бавбекова С.И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При обстоятельствах, изложенных в обвинительном постановлении, действия подсудимого Бавбекова С.И. суд квалифицирует по ч. 1 ст. 158 УК РФ –</w:t>
      </w:r>
      <w:r>
        <w:rPr>
          <w:rStyle w:val="Style18"/>
          <w:color w:val="000000"/>
          <w:sz w:val="24"/>
          <w:szCs w:val="24"/>
        </w:rPr>
        <w:t xml:space="preserve"> </w:t>
      </w:r>
      <w:r>
        <w:rPr/>
        <w:t>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виде и мере наказания подсудимого, суд учитывает: характер и степень общественной опасности совершенного преступления, которое законом отнесено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ранее не судим, к административной ответственности привлекался; влияние назначенного наказания на исправление Бавбекова С.И. и на условия жизни его семь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стоятельств, смягчающих наказание Бавбекова С.И., в соответствии со ст. 61 УК РФ, суд признает и учитывает полное признание Бавбековым С.И. своей вины, его раскаяние в содеянном, явку с повинной, активное способствование раскрытию преступления, добровольное возмещение имущества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Обстоятельств, отягчающих наказание Бавбекова С.И.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</w:t>
      </w:r>
      <w:r>
        <w:rPr>
          <w:rStyle w:val="Style18"/>
          <w:color w:val="000000"/>
          <w:sz w:val="24"/>
          <w:szCs w:val="24"/>
        </w:rPr>
        <w:t xml:space="preserve">обязательных работ, </w:t>
      </w:r>
      <w:r>
        <w:rPr>
          <w:sz w:val="24"/>
          <w:szCs w:val="24"/>
        </w:rPr>
        <w:t>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назначения Бабвекову С.И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26.9, 307, 308, 309, 316 УПК РФ, суд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Бавбекова Сервера Ибрагимовича </w:t>
      </w:r>
      <w:r>
        <w:rPr/>
        <w:t>признать виновным в совершении преступления, предусмотренного ч. 1 ст. 158</w:t>
      </w:r>
      <w:r>
        <w:rPr>
          <w:bCs/>
        </w:rPr>
        <w:t xml:space="preserve"> УК РФ, </w:t>
      </w:r>
      <w:r>
        <w:rPr/>
        <w:t>и назначить ему наказание в виде 100 (Сто) часов обязательных работ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Бавбекову С.И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– электрическую болгарку марки                         «данные изъяты»  вернуть законному владельцу ФИО1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</w:rPr>
        <w:t xml:space="preserve">Мировой судья                           </w:t>
        <w:tab/>
        <w:t xml:space="preserve">                  </w:t>
        <w:tab/>
        <w:tab/>
        <w:tab/>
        <w:t xml:space="preserve">  Д.С. Королё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36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