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12 октября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Боброва М.М.,</w:t>
      </w:r>
    </w:p>
    <w:p>
      <w:pPr>
        <w:pStyle w:val="Normal"/>
        <w:jc w:val="both"/>
        <w:rPr/>
      </w:pPr>
      <w:r>
        <w:rPr/>
        <w:t>подсудимого Гудкова А.В.,</w:t>
      </w:r>
    </w:p>
    <w:p>
      <w:pPr>
        <w:pStyle w:val="Normal"/>
        <w:jc w:val="both"/>
        <w:rPr/>
      </w:pPr>
      <w:r>
        <w:rPr>
          <w:color w:val="000000"/>
        </w:rPr>
        <w:t>защитника подсудимого – адвоката Якушевой В.В., действующей на основании удостоверения № 1482 и ордера № 198 от 02.10.2018 г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ерпевшей ФИО1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удкова Андрея Вячеславовича, </w:t>
      </w:r>
      <w:r>
        <w:rPr/>
        <w:t xml:space="preserve">«данные изъяты», ранее судимого приговором Раздольненского районного суда от 24.06.2003 по ч. 1 ст. 105 УК РФ к 8 годам лишения свободы, приговором Раздольненского районного суда от 13.09.2017 по ч. 2 ст. 314.1 УК РФ к штрафу в размере 7 000 рублей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15,                        ч. 1 ст. 119 УК Российской Федерац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удков А.В. 27.07.2018 около 02 часов 00 минут находясь в домовладении расположенном по адресу: «данные изъяты» умышленно, предвидя возможность наступления общественно опасных последствий своих действий в виде причинения вреда здоровью человека, нанес неоднократные удары кулаками обеих рук в область головы ФИО1, в результате чего причинил последней согласно заключения судебно-медицинского эксперта № 712 от 10.08.2018 телесные повреждения в виде кровоподтека на лице с переходом на левую половину шеи; сотрясение головного мозга, образующие закрытую черепно-мозговую травму, как вызвавшие кратковременное расстройство на срок до 21 дня, относящихся к причинившим ЛЕГКИЙ вред здоровью (согласно п. 8.1  «Медицинских критериев определения степени тяжести вреда, причиненного здоровью человека» утвержденных Приказом Министерства здравоохранения и социального развития РФ от 24 апреля 2008 года № 194н).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н же, </w:t>
      </w:r>
      <w:r>
        <w:rPr>
          <w:lang w:bidi="ru-RU"/>
        </w:rPr>
        <w:t>27.07.2018 года около 02 часов 05 минут, находясь в комнате</w:t>
      </w:r>
      <w:r>
        <w:rPr>
          <w:sz w:val="26"/>
          <w:szCs w:val="26"/>
          <w:lang w:bidi="ru-RU"/>
        </w:rPr>
        <w:t xml:space="preserve"> </w:t>
      </w:r>
      <w:r>
        <w:rPr>
          <w:lang w:bidi="ru-RU"/>
        </w:rPr>
        <w:t xml:space="preserve">домовладения </w:t>
      </w:r>
      <w:r>
        <w:rPr/>
        <w:t>«данные изъяты»</w:t>
      </w:r>
      <w:r>
        <w:rPr>
          <w:lang w:bidi="ru-RU"/>
        </w:rPr>
        <w:t>, на почве внезапно возникших личных неприязненных отношений к своей матери ФИО1 руководствуясь внезапно возникшим преступным умыслом, направленным на запугивание ФИО1 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стал высказывать угрозы убийством ФИО1 которые последняя воспринимала реально учитывая агрессивное состояние Гудкова А.В., его физическое превосходство, причинение ФИО1 телесных повреждений, а так же тот факт, что Гудков А.В. был осужден и отбывал наказание в местах лишения свободы за совершение убийства ее матери –</w:t>
      </w:r>
      <w:r>
        <w:rPr/>
        <w:t xml:space="preserve"> ФИО2,</w:t>
      </w:r>
      <w:r>
        <w:rPr>
          <w:lang w:bidi="ru-RU"/>
        </w:rPr>
        <w:t xml:space="preserve"> вследствие чего реально опасалась их осущест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подсудимый Гудков А.В. пояснил, что суть обвинения ему понятна, вину в совершении инкриминируемых ему деяний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Потерпевшая ФИО1 против рассмотрения уголовного дела в особом порядке не возражала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/>
        <w:t>Суд, выслушав подсудимого, защитника, государственного обвинителя, потерпевшую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й на рассмотрение дела в особом порядке,  а так же тот факт, что наказание за совершение данных преступлений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/>
        <w:t>Суд считает вину подсудимого Гудкова Андрея Вячеславовича  установленной и доказанной, а его действия следует квалифицировать по: ч. 1 ст. 115 УК РФ –  умышленное причинение легкого вреда здоровью, вызвавшего кратковременное расстройство здоровья; ч. 1 ст. 119 УК РФ – 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срок наказания, суд признает явку с повинной, а также признание вины подсудимы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стоятельством, отягчающим Гудкову А.В., в соответствии со ст. 63 УК РФ, суд признает и учитывает рецидив преступл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казания Гудкову Андрею Вячеславовичу, суд в соответствии со ст. ст. 60-63 УК РФ учитывает характер и степень общественной опасности преступлений, степень тяжести преступлений, данные о личности подсудимого, ране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вышеуказанных обстоятельств, учитываемых при назначении наказания, конкретных обстоятельств содеянного, наличия  смягчающих и отягчающих наказание обстоятельств, а также влияния назначенного наказания на исправление виновного, дает суду основания прийти к выводу, что достижение целей наказания – исправление Гудкова Андрея Вячеславовича возможно без изоляции его от общества, с назначением наказания по ч. 1 ст. 119 УК Российской Федерации в виде лишения свободы, по ч. 1 ст. 115  УК Российской Федерации  в исправительных работ, окончательно назначив наказание по правилам ч. 2 ст. 69 УК Российской Федерации путем поглощения менее строгого наказания более строгим, с применением ст. 73 УК Российской Федерации – наказание считать условным с испытательным сроком.  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,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ind w:firstLine="708"/>
        <w:jc w:val="both"/>
        <w:rPr/>
      </w:pPr>
      <w:r>
        <w:rPr/>
        <w:t>Гудкова Андрея Вячеславовича признать виновным в совершении преступлений, предусмотренных ч. 1 ст. 115, ч. 1  ст. 119 УК Российской Федерации, и назначить ему наказание:</w:t>
      </w:r>
    </w:p>
    <w:p>
      <w:pPr>
        <w:pStyle w:val="Normal"/>
        <w:ind w:firstLine="708"/>
        <w:jc w:val="both"/>
        <w:rPr/>
      </w:pPr>
      <w:r>
        <w:rPr/>
        <w:t>- по ч. 1 ст. 119 УК Российской Федерации в виде 10 (десять) месяцев лишения свободы;</w:t>
      </w:r>
    </w:p>
    <w:p>
      <w:pPr>
        <w:pStyle w:val="Normal"/>
        <w:ind w:firstLine="708"/>
        <w:jc w:val="both"/>
        <w:rPr/>
      </w:pPr>
      <w:r>
        <w:rPr/>
        <w:t xml:space="preserve">- по ч. 1 ст. 115 УК Российской Федерации  в виде исправительных работ на срок 6 (шесть) месяцев с удержанием 10 % заработка в доход государства ежемесячно. </w:t>
      </w:r>
    </w:p>
    <w:p>
      <w:pPr>
        <w:pStyle w:val="Normal"/>
        <w:ind w:firstLine="708"/>
        <w:jc w:val="both"/>
        <w:rPr/>
      </w:pPr>
      <w:r>
        <w:rPr/>
        <w:t>Окончательно назначить  Гудкову Андрею Вячеславовичу наказание в соответствии с ч. 2 ст. 69 УК Российской Федерации по совокупности преступлений путем поглощения менее строгого наказания более строгим, в виде 10 (десяти) месяцев лишения свободы.</w:t>
      </w:r>
    </w:p>
    <w:p>
      <w:pPr>
        <w:pStyle w:val="Normal"/>
        <w:ind w:firstLine="708"/>
        <w:jc w:val="both"/>
        <w:rPr/>
      </w:pPr>
      <w:r>
        <w:rPr/>
        <w:t>На основании ст. 73  УК Российской Федерации назначенное наказание Гудкову Андрею Вячеславовичу в виде лишения свободы считать условным, с испытательным сроком  один год.</w:t>
      </w:r>
    </w:p>
    <w:p>
      <w:pPr>
        <w:pStyle w:val="Normal"/>
        <w:ind w:firstLine="708"/>
        <w:jc w:val="both"/>
        <w:rPr/>
      </w:pPr>
      <w:r>
        <w:rPr/>
        <w:t>В соответствии с ч. 5 ст.73 УК Российской Федерации возложить на Гудкова Андрея Вячеславовича обязанность не менять постоянного места жительства, работы без уведомления специализированного государственного органа, осуществляющего контроль за исправлением осужденного.</w:t>
      </w:r>
    </w:p>
    <w:p>
      <w:pPr>
        <w:pStyle w:val="Normal"/>
        <w:ind w:firstLine="708"/>
        <w:jc w:val="both"/>
        <w:rPr/>
      </w:pPr>
      <w:r>
        <w:rPr/>
        <w:t>Меру пресечения Гудкову Андрею Вячеславовичу в виде подписки о невыезде,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Королёв Д.С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37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