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сентября 2019 г.</w:t>
        <w:tab/>
        <w:tab/>
        <w:tab/>
        <w:tab/>
        <w:t xml:space="preserve"> Республика Крым, Раздольненский район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 xml:space="preserve"> пгт. Раздольное, ул. Ленина, 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Бекирове Л.Р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терпевшей ФИО1,</w:t>
      </w:r>
    </w:p>
    <w:p>
      <w:pPr>
        <w:pStyle w:val="Normal"/>
        <w:jc w:val="both"/>
        <w:rPr/>
      </w:pPr>
      <w:r>
        <w:rPr/>
        <w:t>подсудимого Филина А.А.,</w:t>
      </w:r>
    </w:p>
    <w:p>
      <w:pPr>
        <w:pStyle w:val="Normal"/>
        <w:jc w:val="both"/>
        <w:rPr/>
      </w:pPr>
      <w:r>
        <w:rPr>
          <w:color w:val="000000"/>
        </w:rPr>
        <w:t>защитника подсудимого – адвоката Якушевой В.В., действующей на основании удостоверения № 1482 и ордера № 228 от 13.09.2019 г.,</w:t>
      </w:r>
    </w:p>
    <w:p>
      <w:pPr>
        <w:pStyle w:val="Normal"/>
        <w:ind w:firstLine="708"/>
        <w:jc w:val="both"/>
        <w:rPr/>
      </w:pPr>
      <w:r>
        <w:rPr/>
        <w:t>рассмотрев в открытом выездном судебном заседании в зале Раздольненского районного суда Республики Крым (Республика Крым, Раздольненский район, пгт. Раздольное, ул. Ленина, 44)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лина Анатолия Александровича, </w:t>
      </w:r>
      <w:r>
        <w:rPr/>
        <w:t>«данные изъяты» года рождения, уроженца «данные изъяты», гражданина Российской Федерации, русским языком владеющего, невоеннообязанного, имеющего среднее общее образование, разведенного, имеющего на иждивении двоих малолетних детей 2012 и 2015 годов рождения, инвалидом 1 группы не являющегося, работающего до задержания на полях в с. Ручьи Раздольненского р-на Республики Крым без оформления трудовых отношений, зарегистрированного по адресу: «данные изъяты», фактически проживающего без регистрации по адресу: «данные изъяты», ранее судимого:</w:t>
      </w:r>
    </w:p>
    <w:p>
      <w:pPr>
        <w:pStyle w:val="Normal"/>
        <w:ind w:firstLine="708"/>
        <w:jc w:val="both"/>
        <w:rPr/>
      </w:pPr>
      <w:r>
        <w:rPr/>
        <w:t>05.08.2002 г. Местным судом Киевского района г. Симферополя по ч. 2 ст. 190 УК Украины к 2 годам ограничения свободы, на основании ст. 75 УК Украины, с освобождением от отбывания наказания с испытанием, с испытательным сроком 1 год 6 месяцев;</w:t>
      </w:r>
    </w:p>
    <w:p>
      <w:pPr>
        <w:pStyle w:val="Normal"/>
        <w:ind w:firstLine="708"/>
        <w:jc w:val="both"/>
        <w:rPr/>
      </w:pPr>
      <w:r>
        <w:rPr/>
        <w:t>16.07.2003 г. Киевским районным судом г. Симферополя, с учетом определения Коллегии судей судебной палаты по уголовным делам Апелляционного суда Автономной Республики Крым от 16.09.2003 г., по ч. 2 ст. 185 УК Украины, в силу ст. 71 УК Украины, по совокупности приговоров, путем частичного присоединения неотбытого наказания по приговору от 05.08.2002 г., к 2 годам 1 месяцу ограничения свободы;</w:t>
      </w:r>
    </w:p>
    <w:p>
      <w:pPr>
        <w:pStyle w:val="Normal"/>
        <w:ind w:firstLine="708"/>
        <w:jc w:val="both"/>
        <w:rPr/>
      </w:pPr>
      <w:r>
        <w:rPr/>
        <w:t>освобожденного 16.12.2003 г. постановлением Новобугского районного суда Николаевской области от 11.12.2003 г. условно-досрочно на неотбытый срок 11 месяцев 4 дня;</w:t>
      </w:r>
    </w:p>
    <w:p>
      <w:pPr>
        <w:pStyle w:val="Normal"/>
        <w:ind w:firstLine="708"/>
        <w:jc w:val="both"/>
        <w:rPr/>
      </w:pPr>
      <w:r>
        <w:rPr/>
        <w:t>14.06.2004 г. Киевским районным судом г. Симферополя по ч. 3 ст. 185 УК Украины, в силу ст. 71 УК Украины, по совокупности приговоров, путем частичного присоединения неотбытого наказания по приговору от 16.07.2003 г., к 3 годам 4 месяцам лишения свободы в уголовно-исполнительном учреждении;</w:t>
      </w:r>
    </w:p>
    <w:p>
      <w:pPr>
        <w:pStyle w:val="Normal"/>
        <w:ind w:firstLine="708"/>
        <w:jc w:val="both"/>
        <w:rPr/>
      </w:pPr>
      <w:r>
        <w:rPr/>
        <w:t>12.07.2004 г. Киевским районным судом г. Симферополя по ч. 2 ст. 185, ч. 3 ст. 185, ст. 70 УК Украины, в соответствии с ч. 4 ст. 70 УК Украины, по совокупности преступлений, путем частичного присоединения неотбытого наказания по приговору от 14.06.2004 г., к 4 годам 4 месяцам лишения свободы в уголовно-исполнительном учреждении;</w:t>
      </w:r>
    </w:p>
    <w:p>
      <w:pPr>
        <w:pStyle w:val="Normal"/>
        <w:ind w:firstLine="708"/>
        <w:jc w:val="both"/>
        <w:rPr/>
      </w:pPr>
      <w:r>
        <w:rPr/>
        <w:t>освобожденного 11.06.2007 г. постановлением Торезского городского суда Донецкой области от 01.06.2007 г. условно-досрочно на неотбытый срок 10 месяцев 25 дней;</w:t>
      </w:r>
    </w:p>
    <w:p>
      <w:pPr>
        <w:pStyle w:val="Normal"/>
        <w:ind w:firstLine="708"/>
        <w:jc w:val="both"/>
        <w:rPr/>
      </w:pPr>
      <w:r>
        <w:rPr/>
        <w:t>27.02.2008 г. Киевским районным судом г. Симферополя по ч. 2 ст. 186 УК Украины, в силу ст. 71 УК Украины, по совокупности приговоров, путем частичного присоединения неотбытого наказания по приговору от 12.07.2004 г., к 4 годам 6 месяцам лишения свободы;</w:t>
      </w:r>
    </w:p>
    <w:p>
      <w:pPr>
        <w:pStyle w:val="Normal"/>
        <w:ind w:firstLine="708"/>
        <w:jc w:val="both"/>
        <w:rPr/>
      </w:pPr>
      <w:r>
        <w:rPr/>
        <w:t>07.05.2008 г. Железнодорожным районным судом г. Симферополя, с учетом определения Коллегии судей судебной палаты по уголовным делам Апелляционного суда Автономной Республики Крым от 08.07.2008 г., по ч. 2 ст. 185, ч. 2 ст. 186, ст. 70 УК Украины, на основании ч. 4 ст. 70 УК Украины, по совокупности преступлений, путем поглощения наказания по приговору от 27.02.2008 г., к 5 годам лишения свободы;</w:t>
      </w:r>
    </w:p>
    <w:p>
      <w:pPr>
        <w:pStyle w:val="Normal"/>
        <w:ind w:firstLine="708"/>
        <w:jc w:val="both"/>
        <w:rPr/>
      </w:pPr>
      <w:r>
        <w:rPr/>
        <w:t>освобожденного 26.10.2011 г. постановлением Железнодорожного районного суда г. Симферополя от 18.10.2011 г. условно-досрочно на неотбытый срок 1 год 1 месяц 5 дней;</w:t>
      </w:r>
    </w:p>
    <w:p>
      <w:pPr>
        <w:pStyle w:val="Normal"/>
        <w:ind w:firstLine="708"/>
        <w:jc w:val="both"/>
        <w:rPr/>
      </w:pPr>
      <w:r>
        <w:rPr/>
        <w:t>08.10.2012 г. Сакским горрайсудом Автономной Республики Крым по ч. 2 ст. 185 УК Украины, на основании ст. 71 УК Украины, по совокупности приговоров, путем частичного присоединения неотбытого наказания по приговору от 07.05.2008 г., к 1 году 6 месяцам лишения свободы;</w:t>
      </w:r>
    </w:p>
    <w:p>
      <w:pPr>
        <w:pStyle w:val="Normal"/>
        <w:ind w:firstLine="708"/>
        <w:jc w:val="both"/>
        <w:rPr/>
      </w:pPr>
      <w:r>
        <w:rPr/>
        <w:t>освобожденного 02.01.2014 г. условно-досрочно на неотбытый срок 3 месяца 15 дней;</w:t>
      </w:r>
    </w:p>
    <w:p>
      <w:pPr>
        <w:pStyle w:val="Normal"/>
        <w:ind w:firstLine="708"/>
        <w:jc w:val="both"/>
        <w:rPr/>
      </w:pPr>
      <w:r>
        <w:rPr/>
        <w:t>04.03.2015 г. Джанкойским районным судом Республики Крым по ч. 2 ст. 139 УК РФ к 6 месяцам лишения свободы с отбыванием наказания в исправительной колонии строгого режима;</w:t>
      </w:r>
    </w:p>
    <w:p>
      <w:pPr>
        <w:pStyle w:val="Normal"/>
        <w:ind w:firstLine="708"/>
        <w:jc w:val="both"/>
        <w:rPr/>
      </w:pPr>
      <w:r>
        <w:rPr/>
        <w:t>освобожденного из мест лишения свободы 03.09.2015 г. по отбытии срока наказания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>22.11.2018 г. и.о. мирового судьи судебного участка № 69 Раздольненского района (Раздольненский муниципальный район) Республики Крым по ст. 156 УК РФ к 2 годам лишения свободы с применением ст. 73 наказание считать условным с испытательным сроком 3 года,</w:t>
      </w:r>
    </w:p>
    <w:p>
      <w:pPr>
        <w:pStyle w:val="Normal"/>
        <w:ind w:firstLine="708"/>
        <w:jc w:val="both"/>
        <w:rPr/>
      </w:pPr>
      <w:r>
        <w:rPr>
          <w:rStyle w:val="Style19"/>
          <w:b w:val="false"/>
          <w:color w:val="000000"/>
          <w:sz w:val="24"/>
          <w:szCs w:val="24"/>
        </w:rPr>
        <w:t>04.07.2019 мировым судьей судебного участка № 69 Раздольненского района (Раздольненский муниципальный район) Республики Крым по ст. 156 УК РФ с учетом ст. 70 УК РФ окончательно к 2 годам 4 месяцам лишения свободы с отбытием наказания в колонии строгого режима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</w:rPr>
        <w:t xml:space="preserve">30 мая 2019 года примерно в 20 часов 00 минут, Филин А.А., будучи в состоянии алкогольного опьянения, находясь в квартире </w:t>
      </w:r>
      <w:r>
        <w:rPr/>
        <w:t xml:space="preserve">«данные изъяты» </w:t>
      </w:r>
      <w:r>
        <w:rPr>
          <w:rFonts w:eastAsia="Batang;바탕"/>
        </w:rPr>
        <w:t xml:space="preserve"> дома № </w:t>
      </w:r>
      <w:r>
        <w:rPr/>
        <w:t xml:space="preserve">«данные изъяты» </w:t>
      </w:r>
      <w:r>
        <w:rPr>
          <w:rFonts w:eastAsia="Batang;바탕"/>
        </w:rPr>
        <w:t xml:space="preserve"> по </w:t>
      </w:r>
      <w:r>
        <w:rPr/>
        <w:t>«данные изъяты»</w:t>
      </w:r>
      <w:r>
        <w:rPr>
          <w:rFonts w:eastAsia="Batang;바탕"/>
        </w:rPr>
        <w:t>, на почве личных неприязненных отношений со своей бывшей супругой – ФИО1, руководствуясь внезапно возникшим преступным умыслом, направленным на угрозу убийством последней, без намерения лишить ее жизни, осознавая общественную опасность и противоправность своих действий, предвидя и желая наступления общественно опасных последствий, удерживая в правой руке кухонный нож, высказывал в адрес ФИО1 угрозы убий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</w:rPr>
        <w:t>В ходе высказывания Филиным А.А. вышеуказанных угроз убийством ФИО1, последняя, учитывая агрессивное состояние Филина А.А., его физическое превосходство, пребывание в состоянии алкогольного опьянения, воспринимала данные угрозы жизни, как реальные, вследствие чего реально опасалась их осущест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судимый Филин А.А. в судебном заседании вину в предъявленном обвинении,</w:t>
      </w:r>
      <w:r>
        <w:rPr>
          <w:rStyle w:val="Style18"/>
          <w:color w:val="000000"/>
          <w:sz w:val="24"/>
          <w:szCs w:val="24"/>
        </w:rPr>
        <w:t xml:space="preserve"> характер и размер причиненного преступлением вреда </w:t>
      </w:r>
      <w:r>
        <w:rPr>
          <w:sz w:val="24"/>
          <w:szCs w:val="24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удебном заседании потерпевшая ФИО1, не возражала против рассмотрения уголовного дела </w:t>
      </w:r>
      <w:r>
        <w:rPr>
          <w:rStyle w:val="Style18"/>
          <w:color w:val="000000"/>
          <w:sz w:val="24"/>
          <w:szCs w:val="24"/>
        </w:rPr>
        <w:t>в особом порядк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рассмотрения уголовного дела в особом порядке не возраж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Филин А.А. на учете у врача психиатра не состоит, состоит на учете у врача нарколога, однако в принудительном лечении не нуждается, в связи с чем, оснований сомневаться в его вменяемости у суда не имеется, а потому суд находит Филина А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Филина Анатолия Александровича установленной и доказанной, а его действия следует квалифицировать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преступлением против жизни и здоровья, которое законом отнесено к категории преступлений небольшой тяжести, личность подсудимого, который вину признал полностью, в содеянном раскаялся,  а также суд учитывает влияние назначенного наказания на исправление Филина А.А.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Филин Анатолий Александрович характеризуется отрицательно, ранее суд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18 УК РФ, суд признает в действиях Филина Анатолия Александровича рецидив преступлений, поскольку имея судимость, в том числе за совершение тяжких преступлений, он совершил умышленное преступление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бстоятельств, смягчающих наказание Филина Анатолия Александровича, в соответствии со ст. 61 УК РФ, суд признает и учитывает полное признание Филиным А.А. своей вины, его раскаяние в содеянном, активное способствование раскрытию и расследованию преступления, наличие малолетних детей у виновног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отягчающими наказание Филина А.А. в соответствии со ст. 63 УК РФ, суд признает рецидив преступлений, совершение преступления в состоянии опьянения, вызванном употреблением алкоголя.  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й для применения ст. 64 УК РФ в отношении Филину А.А.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фактических обстоятельств совершенного  преступления и степени его  общественной опасности, суд не усматривает фактических и правовых оснований для изменения категории преступления на основании  ч. 6 ст. 15 УК РФ.  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, суд в соответствии со ст. 60 УК РФ учитывает  общественную опасность совершенного  преступления, которое является  преступлением небольшой степени  тяжести, учитывает, что данное преступление относится к преступлениям против жизни и здоровья,  данные о  личности подсудимого, в целях восстановления социальной справедливости, исправления подсудимого и предупреждения совершения им и иными лицами новых преступлений,  руководствуясь ст. 43 УК РФ, суд приходит к выводу о том, что Филину Анатолию Александровичу следует назначить наказание в виде лишения свободы с учетом положений ч. 1 ст. 62 УК РФ, которое  не может превышать двух третей максимального срока  или размера наиболее строгого вида наказания, предусмотренного за совершенное преступление  и ч. 5  ст. 62 УК РФ,  которое не может превышать двух третей максимального срока  или размера наиболее строгого вида наказания, предусмотренного за совершенное преступление,  но также с учетом требований ч. 1 ст. 68 УК РФ, которая предусматривает, что при назначении наказания при рецидиве следует учитывать характер и степень общественной опасности ранее совершенных преступлений, обстоятельства в силу которых исправительное воздействие предыдущего наказания оказалось недостаточным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вышеуказанных обстоятельств, учитываемых при назначении наказания, конкретных обстоятельств содеянного, наличия отягчающих и смягчающих наказание обстоятельств, совершение  преступления против жизни и здоровья в отношении близкого родственника в период испытательного срока, а также наличия не снятых и не погашенных судимостей, рецидив преступлений, влияния назначенного наказания на исправление виновного, дает суду основания прийти к выводу, что Филин А.А. представляет большую общественную опасность, вызванную стойким антисоциальным поведением, а достижение целей наказания – исправление Филина Анатолия Александровича  невозможно без изоляции его от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Также суд полагает назначить наказание по совокупности преступлений с учетом приговора мирового судьи судебного участка № 69 Раздольненского судебного района (Раздольненский муниципальный район) Республики Крым от 04.07.2019 года по правилам ч.5 ст.69 УК РФ.</w:t>
      </w:r>
    </w:p>
    <w:p>
      <w:pPr>
        <w:pStyle w:val="Normal"/>
        <w:autoSpaceDE w:val="false"/>
        <w:ind w:firstLine="708"/>
        <w:jc w:val="both"/>
        <w:rPr/>
      </w:pPr>
      <w:r>
        <w:rPr/>
        <w:t>При определении вида исправительного учреждения, суд учитывает, что Филин А.А. ранее судим, в том числе за совершение тяжких преступлений, к реальному лишению свободы, отбывал наказание в местах лишения свободы, в действиях Филина А.А. имеется рецидив преступлений, а потому, в соответствии с п. «в» ч. 1 ст. 58 УК РФ, отбывание наказания Филину А.А. следует определить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ind w:firstLine="708"/>
        <w:jc w:val="both"/>
        <w:rPr/>
      </w:pPr>
      <w:r>
        <w:rPr/>
        <w:t xml:space="preserve">Филина Анатолия Александровича признать виновным в совершении преступления, предусмотренного ч. 1 ст. 119 УК Российской Федерации и назначить ему наказание в виде 8 (восьми) месяцев лишения свободы. </w:t>
      </w:r>
    </w:p>
    <w:p>
      <w:pPr>
        <w:pStyle w:val="Normal"/>
        <w:ind w:firstLine="708"/>
        <w:jc w:val="both"/>
        <w:rPr/>
      </w:pPr>
      <w:r>
        <w:rPr/>
        <w:t>В соответствии с ч. 5 ст. 69 УК РФ путем поглощения менее строгого наказания более строгим наказанием по приговору мирового судьи судебного участка № 69 Раздольненского судебного района (Раздольненский муниципальный район) Республики Крым от 04.07.2019, окончательно назначить Филину Анатолию Александровичу наказание  в виде 2 (двух) лет 4 (четырех) месяцев лишения свободы,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/>
        <w:t>До вступления приговора в законную силу меру пресечения Филину Анатолию Александровичу в виде заключения под стражу, оставить без изменения.</w:t>
      </w:r>
    </w:p>
    <w:p>
      <w:pPr>
        <w:pStyle w:val="Normal"/>
        <w:ind w:firstLine="708"/>
        <w:jc w:val="both"/>
        <w:rPr/>
      </w:pPr>
      <w:r>
        <w:rPr/>
        <w:t>Срок наказания Филину Анатолию Александровичу исчислять со 04 июля 2019 г., то есть с момента заключения под стражу по приговору мирового судьи судебного участка № 69 Раздольненского судебного района (Раздольненский муниципальный район) Республики Крым от 04.07.2019 года.</w:t>
      </w:r>
    </w:p>
    <w:p>
      <w:pPr>
        <w:pStyle w:val="Normal"/>
        <w:ind w:firstLine="708"/>
        <w:jc w:val="both"/>
        <w:rPr/>
      </w:pPr>
      <w:r>
        <w:rPr/>
        <w:t>На основании п. «а» ч. 3.1 ст. 72 УК РФ время содержания под стражей Филину Анатолию Александровичу с 04.07.2019 по вступлении приговора в законную силу включительно зачесть в срок лишения свободы из расчета один день за один день отбывания наказания в колонии строгого режима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: кухонный нож, осмотренный и изъятый в ходе осмотра места происшествия от 26.06.2019 – уничтожить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</w:rPr>
        <w:t xml:space="preserve">Мировой судья                           </w:t>
        <w:tab/>
        <w:tab/>
        <w:tab/>
        <w:tab/>
        <w:tab/>
        <w:tab/>
        <w:t>Д.С. Королёв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7/2019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