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07 октября 2019 г.</w:t>
        <w:tab/>
        <w:tab/>
        <w:tab/>
        <w:tab/>
        <w:t xml:space="preserve">   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Иощенко Э.А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Раздольненского района Манучарян В.А.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Аляева Д.Ю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ника подсудимого – адвоката Бигун И.Г., действующего на основании </w:t>
      </w:r>
      <w:r>
        <w:rPr>
          <w:color w:val="000000"/>
          <w:sz w:val="26"/>
          <w:szCs w:val="26"/>
        </w:rPr>
        <w:t>удостоверения № 1027 и ордера № 3/166 от 23.09.2018 г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яева Дмитрия Юрьевича, </w:t>
      </w:r>
      <w:r>
        <w:rPr>
          <w:sz w:val="26"/>
          <w:szCs w:val="26"/>
        </w:rPr>
        <w:t>«данные изъяты» года рождения, уроженца «данные изъяты», гражданина Российской Федерации, русским языком владеющего, имеющего полное среднее образование, инвалидом 1, 2 групп не являющегося, не работающего, холостого, несовершеннолетних детей и иных иждивенцев не имеющего, зарегистрированного по адресу: «данные изъяты», фактически проживающего по адресу: «данные изъяты», ранее судимый приговором Раздольненского районного суда от «данные изъяты» года по ч. 1 ст. 112 УК РФ к наказанию в виде 1 года ограничения свободы, постановлением Раздольненского районного суда от 19.04.2017 неотбытое наказание по приговору от 20.12.2016 года в виде 8 месяцев 29 дней ограничения свободы заменено на лишение свободы на срок  4 месяца 14 дней, с отбыванием наказания в колонии-поселении, освобожден 03.10.2017 по отбытию срока наказани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. 319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казом начальника отдела Министерства внутренних дел Российской Федерации по Раздольненскому району (далее по тексту - ОМВД России по Раздольненскому району) «данные изъяты» ФИО2 назначен на должность участкового уполномоченного полиции отдела участковых уполномоченных полиции и по делам несовершеннолетних ОМВД России по Раздольненскому району (далее по тексту - полицейск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.ст. 2, 12, 13 Федерального закона РФ «О полиции» №3-ФЗ от 07.02.2011, п.п. 12, 13, 14 Положения о Министерстве внутренних дел Российской Федерации, утвержденного Указом Президента РФ № 248 от 01.03.2011, своей должностной инструкцией утвержденной начальником ОМВД России по Раздольненскому району 18.07.2019 полицейский ФИО2, наделен следующими должностными обязанностями: защищать права и свободы граждан от преступных и иных противоправных посягательств и обеспечивать безопасность граждан; предупреждать, предотвращать, выявлять и пресекать преступления, документировать обстоятельства их совершения; требовать от граждан прекращения преступлений и иных противоправных действий; проверять документы, удостоверяющие личность граждан, если имеются основания подозревать их в совершении преступлений; принимать и регистрировать заявления, сообщения и иную поступившую информацию о преступлениях; получать от граждан необходимые объяснения, информацию и сведения, а также, будучи обязанным, знать требования нормативных документов, регламентирующих деятельность органов внутренних дел и выполнять возложенные на него служебные обязанности на территории Российской Федерации независимо от своего местонахождения и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илу возложенных должностных обязанностей, регламентированных вышеуказанными нормативными актами и должностной инструкцией, полицейский ФИО2 является должностным лицом правоохранительного органа, постоянно осуществляющим функции представителя власти, наделенным властными и распорядительными полномочиями в отношении лиц, не находящихся от него в служебной завис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07.08.2019 в 14 часов 58 минут в дежурную часть ОМВД России по Раздольненскому району поступило сообщение ФИО1 о противоправных действиях Аляева Д.Ю., зарегистрированное в КУСП ОМВД России по Раздольненскому району «данные изъят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08.08.2019 полицейский ФИО2 в соответствии с постовой ведомостью расстановки нарядов по обеспечению правопорядка  в общественных местах на 08.08.2019, утвержденной начальником ОМВД России по Раздольненскому району, заступил на службу в период с 09 часов до 19 часов 08.08.2019 и последнему было поручено проведение проверки сообщения о преступлении и происшествии КУСП № 2502 по сообщению ФИО1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08.08.2019 около 10 часов 40 минут полицейский ФИО2 прибыл к дому «данные изъяты», где с целью опроса Аляева Д.Ю., проследовал к квартире «данные изъяты», указанного дома. Находясь около квартиры «данные изъяты» в общем дворе многоквартирного дома  по указанному адресу, полицейский ФИО2 законно выдвинул Аляеву Д.Ю. требование дачи объяснения по обстоятельствам зарегистрированного сообщения о преступле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сле этого, в связи с несогласием с вышеуказанными законными требованиями полицейского ФИО2 у Аляева Д.Ю. находящегося в вышеуказанном месте и в указанное время возник преступный умысел, направленный на публичное оскорбление представителя власти находящегося при исполнении им своих должностных обязанностей с целью избежать ответственности за совершенное правонарушени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уя свой преступный умысел, направленный на публичное оскорбление представителя власти, находящегося при исполнении им своих должностных обязанностей 08.08.2019 в период времени с 10 часов 40 минут до 11 часов 00 минут, более точное время  в ходе предварительного следствия не установлено Аляев Д.Ю. будучи в состоянии алкогольного опьянения, находясь на территории общего двора многоквартирного дома «данные изъяты»  достоверно зная о том, что ФИО2 является сотрудником полиции при исполнении им своих должностных обязанностей, не желая подчиняться законным требованиям последнего о даче объяснения по обстоятельствам сообщения о преступлении, осознавая общественную опасность и противоправность своих действий, предвидя неизбежность наступления общественно-опасных последствий, в виде нарушения конституционного права ФИО2 на честь и достоинство, а также в подрыве авторитета государственного органа и желая их наступления, действуя в противоречии общепринятым нормам морали и нравственности, а также установленным в обществе правилами поведения, умышленно высказал в адрес представителя власти – полицейского ФИО2 оскорбительные выражения в неприличной форме, содержащие негативную (отрицательную) оценку вышеуказанного сотрудника полиции, недопустимые в условиях публичного общения и унижающие честь и достоинство представителя власти, при этом Аляев Д.Ю. осознавал публичный характер своих действий, так как в вышеуказанном месте в этот момент находились посторонние граждане ФИО1  и ФИО3, тем самым унизил честь и достоинство ФИО2 как человека и как представителя в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удебном заседании подсудимый Аляев Д.Ю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Защитник подсудимого – адвокат Бигун И.Г. поддержал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Потерпевший ФИО2 в судебное заседание не явился, о времени и месте слушания дела извещен надлежащим образом. Согласно, поданного заявления против рассмотрения дела в особом порядке не возража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д, выслушав подсудимого, защитника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го на рассмотрение дела в особом порядке,  а так же тот факт, что наказание за совершение данного преступления не превышает 10 лет лишения свободы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д считает вину подсудимого Аляева Дмитрия Юрьевича установленной и доказанной, а его действия следует  квалифицировать по ст. 319 УК Российской Федерации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срок наказания, является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го в момент совершения преступления и личности Аляева Д.Ю., обстоятельством, отягчающим наказание Аляева Д.Ю., в соответствии со                            ст. 63 УК РФ, суд признает и учитывает совершение преступления в состоянии опьянения, вызванном употреблением алкоголя, что подтвердил в судебном заседании сам Аляев Д.Ю., пояснив, что именно состояние его алкогольного опьянения явилось причиной совершения им преступления, а также подтверждается материалами дела, в том числе актом медицинского освидетельствования №141 от 08.08.201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значении наказания Аляеву Дмитрию Юрьевичу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 ранее судимого наказание отбывшего полностью, характеризующегося отрицатель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Аляева Дмитрия Юрьевича, возможно без изоляции его от общества с назначением наказания в пределах санкции ст. 319 УК Российской Федерации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Аляева Дмитрия Юрьевича </w:t>
      </w:r>
      <w:r>
        <w:rPr>
          <w:sz w:val="26"/>
          <w:szCs w:val="26"/>
        </w:rPr>
        <w:t>признать виновным в совершении преступления, предусмотренного ст. 319</w:t>
      </w:r>
      <w:r>
        <w:rPr>
          <w:bCs/>
          <w:sz w:val="26"/>
          <w:szCs w:val="26"/>
        </w:rPr>
        <w:t xml:space="preserve"> УК РФ, </w:t>
      </w:r>
      <w:r>
        <w:rPr>
          <w:sz w:val="26"/>
          <w:szCs w:val="26"/>
        </w:rPr>
        <w:t>и назначить ему наказание в виде 240 (Двести сорок)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6"/>
          <w:szCs w:val="26"/>
        </w:rPr>
        <w:t xml:space="preserve">Мировой судья </w:t>
        <w:tab/>
        <w:tab/>
        <w:tab/>
        <w:tab/>
        <w:tab/>
        <w:tab/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40/2019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