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7 ноября 2018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Ивасева С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30 от 07.11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сева Станислава Ивановича,</w:t>
      </w:r>
      <w:r>
        <w:rPr>
          <w:sz w:val="20"/>
          <w:szCs w:val="20"/>
        </w:rPr>
        <w:t xml:space="preserve"> «данные изъяты», уроженца «данные изъяты», гражданина Российской Федерации, русским языком владеющего, невоеннообязанного по возрасту, имеющего среднее общее образование, женатого, иждивенцев и несовершеннолетних детей не имеющего, инвалидом 1 группы не являющегося, работающего «данные изъяты», зарегистрированного и проживающего по адресу: «данные изъяты», не судимого, </w:t>
      </w: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васев С.И. </w:t>
      </w:r>
      <w:r>
        <w:rPr>
          <w:sz w:val="20"/>
          <w:szCs w:val="20"/>
        </w:rPr>
        <w:t xml:space="preserve">«данные изъяты» </w:t>
      </w:r>
      <w:r>
        <w:rPr>
          <w:bCs/>
          <w:sz w:val="20"/>
          <w:szCs w:val="20"/>
        </w:rPr>
        <w:t>управлял механическим транспортным средством, находясь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 xml:space="preserve">Ивасев С.И., согласно постановлению по делу </w:t>
      </w:r>
      <w:r>
        <w:rPr>
          <w:sz w:val="20"/>
          <w:szCs w:val="20"/>
        </w:rPr>
        <w:t xml:space="preserve">«данные изъяты» </w:t>
      </w:r>
      <w:r>
        <w:rPr>
          <w:bCs/>
          <w:sz w:val="20"/>
          <w:szCs w:val="20"/>
          <w:lang w:bidi="ru-RU"/>
        </w:rPr>
        <w:t xml:space="preserve">об административном правонарушении, вынесенному </w:t>
      </w:r>
      <w:r>
        <w:rPr>
          <w:sz w:val="20"/>
          <w:szCs w:val="20"/>
        </w:rPr>
        <w:t xml:space="preserve">«данные изъяты» </w:t>
      </w:r>
      <w:r>
        <w:rPr>
          <w:bCs/>
          <w:sz w:val="20"/>
          <w:szCs w:val="20"/>
          <w:lang w:bidi="ru-RU"/>
        </w:rPr>
        <w:t>судьей Раздольненского районного суда Республики Крым, признан виновным в совершении административного правонарушения, предусмотренного ч. 1 ст. 12.8 КоАП РФ, за которое ему назначено наказание в виде штрафа в размере тридцати тысяч рублей с лишением права управления транспортными средствами на срок полтора года. 09 января 2017 г. судебное постановление вступило в законную силу. Однако, Ивасев С.И., имея умысел, направленный на уклонение от исполнения постановления Раздольненского районного суда Республики Крым в части сдачи соответствующего удостоверения, дающего право управления транспортными средствами, не сдал находящееся при нем удостоверение тракториста-машиниста (тракториста), которое относится к перечню документов, предусмотренных ч. 1 ст. 32.6 КоАП РФ. Учитывая данное, течение срока лишения специального права в отношении Ивасева С.И., согласно ч. 2 ст. 32.7 КоАП РФ, было прервано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 xml:space="preserve">«данные изъяты» у Ивасева С.И., пребывающего в состоянии алкогольного опьянения, а также находящегося в пределах стоянки сельскохозяйственной техники, расположенной в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>, достоверно знающего о том, что он является лицом, подвергнутым административному наказанию за управление транспортным средством водителем, находящимся в состоянии опьянения, возник преступный умысел, направленный на управление транспортным средством в состоя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bidi="ru-RU"/>
        </w:rPr>
        <w:t xml:space="preserve">алкогольного опьянения, в связи с чем, </w:t>
      </w:r>
      <w:r>
        <w:rPr>
          <w:sz w:val="20"/>
          <w:szCs w:val="20"/>
        </w:rPr>
        <w:t xml:space="preserve">«данные изъяты» </w:t>
      </w:r>
      <w:r>
        <w:rPr>
          <w:bCs/>
          <w:sz w:val="20"/>
          <w:szCs w:val="20"/>
          <w:lang w:bidi="ru-RU"/>
        </w:rPr>
        <w:t xml:space="preserve">Ивасев С.И., пребывая в состоянии алкогольного опьянения, в нарушение пункта 1.3, пункта 2.7 Правил дорожного движения, утвержденных Постановлением Правительства РФ № 1090 от 23.10.1993 г., согласно которым участники дорожного движения обязаны знать и соблюдать относящиеся к ним требования Правил, водителю запрещается управлять транспортным средством в состоянии опьянения, осознавая общественную опасность своих действий, сел на водительское место механического транспортного средства, а именно трактора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 xml:space="preserve">, государственный регистрационный знак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 xml:space="preserve">, желтого цвета, после чего, продолжая свои преступные действия, умышленно привел двигатель транспортного средства в рабочее состояние, включил передачу и начал движение от вышеуказанной стоянки, расположенной в пределах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 xml:space="preserve">, в сторону поля, расположенного западнее от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 xml:space="preserve">В пути следования,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 xml:space="preserve">, вблизи домовладения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 xml:space="preserve">, Ивасев С.И. на законное требование сотрудников полиции остановил транспортное средство. В последующем, сотрудниками ДПС ОГИБДД ОМВД России по Раздольненскому району были обнаружены достаточные основания полагать, что Ивасев С.И. пребывает в состоянии опьянения, в связи с чем, </w:t>
      </w:r>
      <w:r>
        <w:rPr>
          <w:sz w:val="20"/>
          <w:szCs w:val="20"/>
        </w:rPr>
        <w:t xml:space="preserve">«данные изъяты» </w:t>
      </w:r>
      <w:r>
        <w:rPr>
          <w:bCs/>
          <w:sz w:val="20"/>
          <w:szCs w:val="20"/>
          <w:lang w:bidi="ru-RU"/>
        </w:rPr>
        <w:t>последний был отстранен от управления транспортным средством, о чем был составлен протокол. Учитывая данное, Ивасеву С.И. предъявили обоснованное требование пройти медицинское освидетельствование на состояние опьянения, на что последний отказал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Ивасев С.И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в содеянном раскаялся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Ивасев С.И. на учете у врачей нарколога и психиатра не состоит, оснований сомневаться во вменяемости подсудимого у суда не имеется, а потому суд находит Ивасева С.И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акте, действия подсудимого Ивасева С.И. суд квалифицирует по ст. 264.1 УК РФ – </w:t>
      </w:r>
      <w:hyperlink r:id="rId3">
        <w:r>
          <w:rPr>
            <w:rStyle w:val="InternetLink"/>
            <w:sz w:val="20"/>
            <w:szCs w:val="20"/>
            <w:u w:val="none"/>
          </w:rPr>
          <w:t>управление</w:t>
        </w:r>
      </w:hyperlink>
      <w:r>
        <w:rPr>
          <w:sz w:val="20"/>
          <w:szCs w:val="20"/>
        </w:rPr>
        <w:t xml:space="preserve">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посягающего на безопасность участников дорожного движения и эксплуатацию транспорта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имеет постоянные место жительства и работы, по местам жительства и работы характеризуется положительно, к административной ответственности не привлекался; влияние назначенного наказания на исправление Ивасева С.И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Ивасеву С.И., в соответствии со ст. 61 УК РФ, суд признает и учитывает полное признание Ивасевым С.И. своей вины, его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наказание Ивасеву С.И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, связанной с управлением транспортными средствами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суд не находит оснований для назначения Ивасеву С.И. за совершенное преступление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Ивасеву С.И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Ивасева Станислава Ивановича </w:t>
      </w:r>
      <w:r>
        <w:rPr>
          <w:sz w:val="20"/>
          <w:szCs w:val="20"/>
        </w:rPr>
        <w:t>признать виновным в совершении преступления, предусмотренного ст. 264.1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300 (Триста) часов с лишением права заниматься деятельностью, связанной с управлением транспортными средствами, на срок 2 (Два)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Ивасеву С.И. – обязательство о явке, отменить по вступлении приговора в законную сил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«данные изъяты» об отстранении от управления транспортным средством от 26 сентября 2018 г., протокол «данные изъяты» о направлении на медицинское освидетельствование на состояние опьянения от 26 сентября 2018 г., протокол «данные изъяты» об административном правонарушении от 26 сентября 2018 г., приобщенные к материалам уголовного дела, хранить в уголовном деле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файл «данные изъяты» фиксации отказа от прохождения медицинского освидетельствования Ивасева С.И. на предмет пребывания в состоянии опьянения, размещенный на оптическом диск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 обозначениями «данные изъяты» белого цвета, приобщенный к материалам уголовного дела, хранить в уголовном деле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механическое транспортное средство – </w:t>
      </w:r>
      <w:r>
        <w:rPr>
          <w:sz w:val="20"/>
          <w:szCs w:val="20"/>
        </w:rPr>
        <w:t>«данные изъяты»</w:t>
      </w:r>
      <w:r>
        <w:rPr>
          <w:bCs/>
          <w:sz w:val="20"/>
          <w:szCs w:val="20"/>
          <w:lang w:bidi="ru-RU"/>
        </w:rPr>
        <w:t>, оставленный на хранении у законного владельца – Корж Юлии Васильевны, оставить в распоряжении последн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1/69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32F86E82CCA269AC15B7EFE0878387F976486A01CFA52BFB834D466DEE4388F7B0FAE37956C46FADN2v6J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