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13 декабря 2018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Жабуровской Э.А.,</w:t>
      </w:r>
    </w:p>
    <w:p>
      <w:pPr>
        <w:pStyle w:val="Normal"/>
        <w:jc w:val="both"/>
        <w:rPr/>
      </w:pPr>
      <w:r>
        <w:rPr/>
        <w:t>с участием государственного обвинителя – старшего помощника прокурора Раздольненского района Романовой Э.А.,</w:t>
      </w:r>
    </w:p>
    <w:p>
      <w:pPr>
        <w:pStyle w:val="Normal"/>
        <w:jc w:val="both"/>
        <w:rPr/>
      </w:pPr>
      <w:r>
        <w:rPr/>
        <w:t>подсудимого Вертегель М.К.,</w:t>
      </w:r>
    </w:p>
    <w:p>
      <w:pPr>
        <w:pStyle w:val="Normal"/>
        <w:jc w:val="both"/>
        <w:rPr/>
      </w:pPr>
      <w:r>
        <w:rPr>
          <w:color w:val="000000"/>
        </w:rPr>
        <w:t>защитника подсудимого – адвоката Якушевой В.В., действующей на основании удостоверения № 1482 и ордера № 233 от 12.11.2018 г.,</w:t>
      </w:r>
    </w:p>
    <w:p>
      <w:pPr>
        <w:pStyle w:val="Normal"/>
        <w:jc w:val="both"/>
        <w:rPr>
          <w:color w:val="000000"/>
        </w:rPr>
      </w:pPr>
      <w:r>
        <w:rPr>
          <w:color w:val="000000"/>
        </w:rPr>
        <w:t>потерпевшего ФИО1</w:t>
      </w:r>
    </w:p>
    <w:p>
      <w:pPr>
        <w:pStyle w:val="Normal"/>
        <w:ind w:firstLine="708"/>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rPr>
        <w:t xml:space="preserve">Вертегель Михаила Константиновича </w:t>
      </w:r>
      <w:r>
        <w:rPr/>
        <w:t xml:space="preserve">«данные изъяты»,  ранее судимого приговором от 20.06.2014 Армянского городского суда Республики Крым по ч.1 ст.161, ч.1 ст.161 УК РФ к окончательному наказанию в виде исправительных работ сроком на 6 месяцев с удержанием в доход государства 10 процентов из заработной платы, на основании ст. 73 УК РФ назначенное наказание признано условным с испытательным сроком на 1 год; приговором от 01.10.2014 Красноперекопского районного суда Республики Крым по               ч.1 ст.161, ч.1 ст.161, ч.1 ст.161, ч.1 ст.222 УК РФ к окончательному наказанию в виде ограничения свободы сроком на 1 год 6 месяцев; приговором от 10.12.2015 Раздольненского районного суда Республики Крым по п. «а. г» ч.2 ст.161 УК РФ к наказанию в виде лишения свободы на срок 2 года 3 месяца, присоединен приговор от 01.10.2014 – общий срок 2 года 4 месяца лишения свободы; приговором от 11.04.2016 Армянского городского суда Республики Крым по п. «а» ч.2 ст.115, п. «а» ч.2 ст.116 УК РФ к наказанию в виде лишения свободы на срок 5 месяцев, присоединен приговор от 10.12.2015 – общий срок 2 года 7 месяцев лишения свободы с отбытием наказания в исправительной колонии общего режима, освободился 04.05.2018 по отбытию срока наказания, </w:t>
      </w:r>
      <w:r>
        <w:rPr>
          <w:rStyle w:val="Style19"/>
          <w:b w:val="false"/>
          <w:color w:val="000000"/>
          <w:sz w:val="24"/>
          <w:szCs w:val="24"/>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ч. 1 ст. 158 УК Российской Федерации,</w:t>
      </w:r>
    </w:p>
    <w:p>
      <w:pPr>
        <w:pStyle w:val="Normal"/>
        <w:jc w:val="center"/>
        <w:rPr>
          <w:b/>
          <w:b/>
          <w:bCs/>
        </w:rPr>
      </w:pPr>
      <w:r>
        <w:rPr>
          <w:b/>
          <w:bCs/>
        </w:rPr>
        <w:t>УСТАНОВИЛ:</w:t>
      </w:r>
    </w:p>
    <w:p>
      <w:pPr>
        <w:pStyle w:val="Normal"/>
        <w:autoSpaceDE w:val="false"/>
        <w:ind w:firstLine="708"/>
        <w:jc w:val="both"/>
        <w:rPr/>
      </w:pPr>
      <w:r>
        <w:rPr/>
        <w:t>Вертегель М.К. «данные изъяты», находясь в «данные изъяты», с целью осуществления поездки в «данные изъяты», сел в качестве попутчика на заднее пассажирское сидение остановленного транспортного средства, а именно легкового автомобиля «данные изъяты», г.р.з. «данные изъяты» регион, синего цвета, под управлением ФИО1.</w:t>
      </w:r>
    </w:p>
    <w:p>
      <w:pPr>
        <w:pStyle w:val="Normal"/>
        <w:autoSpaceDE w:val="false"/>
        <w:ind w:firstLine="708"/>
        <w:jc w:val="both"/>
        <w:rPr/>
      </w:pPr>
      <w:r>
        <w:rPr/>
        <w:t xml:space="preserve">Затем около «данные изъяты», в тот момент, когда автомобиль под управлением ФИО1 находился на а/д «Черноморское-Воинка» в пределах «данные изъяты»  Вертегель М.К. обнаружил расположенную на заднем пассажирском сидении данного автомобиля матерчатую сумку, принадлежащую ФИО1, после чего, реализуя         преступный умысел направленный на тайное хищение чужого имущества, осознавая общественную опасность своих деяний и убедившись, что за его действиями никто не наблюдает, предвидя общественную опасность последствий в виде причинения материального ущерба собственнику и желая этого, путем свободного доступа, похитил из вышеуказанной матерчатой сумки портмоне черного цвета, стоимость которого согласно заключению эксперта №25/09-18 от 25.09.2018 составляет «данные изъяты» рублей.   </w:t>
      </w:r>
    </w:p>
    <w:p>
      <w:pPr>
        <w:pStyle w:val="Normal"/>
        <w:autoSpaceDE w:val="false"/>
        <w:ind w:firstLine="708"/>
        <w:jc w:val="both"/>
        <w:rPr/>
      </w:pPr>
      <w:r>
        <w:rPr/>
        <w:t>Похищенное портмоне Вертегель М.К. положил в карман, после чего на территории с. Камышное, Раздольненского района, Республики Крым, покинул вышеуказанное транспортное средство и распорядился похищенным имуществом по своему усмотрению, чем причинил потерпевшему ФИО1 материальный ущерб на общую сумму в размере «данные изъяты» рублей.</w:t>
      </w:r>
      <w:r>
        <w:rPr>
          <w:lang w:bidi="ru-RU"/>
        </w:rPr>
        <w:t>.</w:t>
      </w:r>
    </w:p>
    <w:p>
      <w:pPr>
        <w:pStyle w:val="Normal"/>
        <w:autoSpaceDE w:val="false"/>
        <w:ind w:firstLine="708"/>
        <w:jc w:val="both"/>
        <w:rPr/>
      </w:pPr>
      <w:r>
        <w:rPr/>
        <w:t xml:space="preserve">В судебном заседании подсудимый Вертегель М.К.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tab/>
        <w:t>Потерпевший ФИО1 против рассмотрения уголовного дела в особом порядке не возражал.</w:t>
      </w:r>
    </w:p>
    <w:p>
      <w:pPr>
        <w:pStyle w:val="Normal"/>
        <w:autoSpaceDE w:val="false"/>
        <w:ind w:firstLine="708"/>
        <w:jc w:val="both"/>
        <w:rPr/>
      </w:pPr>
      <w:r>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t>Суд, выслушав подсудимого, защитника, государственного обвинителя, потерпевшую,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ей на рассмотрение дела в особом порядке,  а так же тот факт, что наказание за совершение данных преступлений не превышает 10 лет лишения свободы, суд полагает возможным удовлетворить ходатайство подсудимого.</w:t>
      </w:r>
    </w:p>
    <w:p>
      <w:pPr>
        <w:pStyle w:val="Normal"/>
        <w:autoSpaceDE w:val="false"/>
        <w:ind w:firstLine="708"/>
        <w:jc w:val="both"/>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t>Суд считает вину подсудимого Вертегель Михаила Константиновича  установленной и доказанной, а его действия следует квалифицировать по ч. 1 ст. 158 УК РФ –  кража, то есть тайное хищение чужого имущества.</w:t>
      </w:r>
    </w:p>
    <w:p>
      <w:pPr>
        <w:pStyle w:val="Normal"/>
        <w:autoSpaceDE w:val="false"/>
        <w:ind w:firstLine="708"/>
        <w:jc w:val="both"/>
        <w:rPr/>
      </w:pPr>
      <w:r>
        <w:rPr/>
        <w:t>Подсудимый Вертегель Михаил Константинович характеризуется посредственно, ранее    судим.</w:t>
      </w:r>
    </w:p>
    <w:p>
      <w:pPr>
        <w:pStyle w:val="Normal"/>
        <w:autoSpaceDE w:val="false"/>
        <w:ind w:firstLine="708"/>
        <w:jc w:val="both"/>
        <w:rPr/>
      </w:pPr>
      <w:r>
        <w:rPr/>
        <w:t xml:space="preserve">На основании ст. 18 УК РФ, суд признает в действиях Вертегель М.К. рецидив преступлений, поскольку имея судимость за совершение тяжких преступлений, а также совершение умышленных преступлений средней тяжести, он совершил умышленное преступление.   </w:t>
      </w:r>
    </w:p>
    <w:p>
      <w:pPr>
        <w:pStyle w:val="Normal"/>
        <w:autoSpaceDE w:val="false"/>
        <w:ind w:firstLine="708"/>
        <w:jc w:val="both"/>
        <w:rPr/>
      </w:pPr>
      <w:r>
        <w:rPr/>
        <w:t xml:space="preserve">В качестве обстоятельств, смягчающих наказание Вертегель М.К., в соответствии со ст. 61 УК РФ, суд признает и учитывает полное признание Вертегель М.К. своей вины, его раскаяние в содеянном, явку с повинной. </w:t>
      </w:r>
    </w:p>
    <w:p>
      <w:pPr>
        <w:pStyle w:val="Normal"/>
        <w:autoSpaceDE w:val="false"/>
        <w:ind w:firstLine="708"/>
        <w:jc w:val="both"/>
        <w:rPr/>
      </w:pPr>
      <w:r>
        <w:rPr/>
        <w:t xml:space="preserve">Обстоятельством, отягчающим  наказание Вертигель М.К. в соответствии со ст. 63 УК РФ,  суд признает рецидив преступлений.  </w:t>
      </w:r>
    </w:p>
    <w:p>
      <w:pPr>
        <w:pStyle w:val="Normal"/>
        <w:autoSpaceDE w:val="false"/>
        <w:ind w:firstLine="708"/>
        <w:jc w:val="both"/>
        <w:rPr/>
      </w:pPr>
      <w:r>
        <w:rPr/>
        <w:t>Оснований для применения ст. 64 УК РФ в отношении  Вертегель Михаила Константиновича  не установлено.</w:t>
      </w:r>
    </w:p>
    <w:p>
      <w:pPr>
        <w:pStyle w:val="Normal"/>
        <w:autoSpaceDE w:val="false"/>
        <w:ind w:firstLine="708"/>
        <w:jc w:val="both"/>
        <w:rPr/>
      </w:pPr>
      <w:r>
        <w:rPr/>
        <w:t xml:space="preserve">С учетом фактических обстоятельств совершенного  преступления и степени его  общественной опасности, суд не усматривает фактических и правовых оснований для изменения категории преступления на основании  ч. 6 ст.15 УК РФ.    </w:t>
      </w:r>
    </w:p>
    <w:p>
      <w:pPr>
        <w:pStyle w:val="Normal"/>
        <w:autoSpaceDE w:val="false"/>
        <w:ind w:firstLine="708"/>
        <w:jc w:val="both"/>
        <w:rPr/>
      </w:pPr>
      <w:r>
        <w:rPr/>
        <w:t>При назначении наказания, суд в соответствии со ст. 60 УК РФ учитывает  общественную опасность совершенного  преступления, которое является  преступлением небольшой степени  тяжести, учитывает, что данное преступление относится к преступлениям против собственности,  данные о  личности подсудимого, в целях восстановления социальной справедливости, исправления подсудимого и предупреждения совершения им и иными лицами новых преступлений,  руководствуясь ст. 43 УК РФ, суд приходит к выводу о том, что Вертегель Михаилу Константиновичу следует назначить наказание в виде лишения свободы с учетом положений ч. 1 ст. 62 УК РФ, которое  не может превышать двух третей максимального срока  или размера наиболее строгого вида наказания, предусмотренного за совершенное преступление  и ч. 5  ст. 62 УК РФ,  которое также   не может превышать двух третей максимального срока  или размера наиболее строгого вида наказания, предусмотренного за совершенное преступление,  но также с учетом требований ч. 1 ст. 68 УК РФ, которая предусматривает, что при назначении наказания при рецидиве следует учитывать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с учетом требований ч. 3 ст. 68 УК РФ, которая предусматривает, что при рецидиве преступлений, при наличие смягчающих обстоятельств, предусмотренных ст. 61 УК РФ, срок наказания может быть назначен менее одной третьей части максимального срока наиболее строго вида наказания, предусмотренное за совершенное преступление.</w:t>
      </w:r>
    </w:p>
    <w:p>
      <w:pPr>
        <w:pStyle w:val="Normal"/>
        <w:autoSpaceDE w:val="false"/>
        <w:ind w:firstLine="708"/>
        <w:jc w:val="both"/>
        <w:rPr/>
      </w:pPr>
      <w:r>
        <w:rPr/>
        <w:t xml:space="preserve">Однако, с учетом вышеуказанных обстоятельств, учитываемых при назначении наказания, конкретных обстоятельств содеянного, наличия  смягчающих и отягчающего наказание обстоятельств, а также влияния назначенного наказания на исправление виновного, дает суду основания прийти к выводу, что достижение целей наказания – исправление Вертегель Михаила Константиновича возможно без изоляции его от общества, с назначением наказания по ч. 1 ст. 158 УК Российской Федерации в виде лишения свободы с применением ст. 73 УК Российской Федерации – наказание считать условным с испытательным сроком.  </w:t>
      </w:r>
    </w:p>
    <w:p>
      <w:pPr>
        <w:pStyle w:val="Normal"/>
        <w:autoSpaceDE w:val="false"/>
        <w:ind w:firstLine="708"/>
        <w:jc w:val="both"/>
        <w:rPr/>
      </w:pPr>
      <w:r>
        <w:rPr>
          <w:color w:val="00000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pPr>
      <w:r>
        <w:rPr/>
        <w:t>На основании изложенного, руководствуясь ст. ст. 307-309, 314, 316, 317, 389.15 УПК Российской Федерации, суд,</w:t>
      </w:r>
    </w:p>
    <w:p>
      <w:pPr>
        <w:pStyle w:val="Normal"/>
        <w:jc w:val="center"/>
        <w:rPr/>
      </w:pPr>
      <w:r>
        <w:rPr>
          <w:b/>
          <w:bCs/>
        </w:rPr>
        <w:t>ПРИГОВОРИЛ:</w:t>
      </w:r>
    </w:p>
    <w:p>
      <w:pPr>
        <w:pStyle w:val="Normal"/>
        <w:ind w:firstLine="708"/>
        <w:jc w:val="both"/>
        <w:rPr/>
      </w:pPr>
      <w:r>
        <w:rPr/>
        <w:t>Вертегель Михаила Константиновича признать виновным в совершении преступления, предусмотренного ч. 1 ст. 158 УК Российской Федерации, и назначить ему наказание в виде 8 (восемь) месяцев лишения свободы.</w:t>
      </w:r>
    </w:p>
    <w:p>
      <w:pPr>
        <w:pStyle w:val="Normal"/>
        <w:ind w:firstLine="708"/>
        <w:jc w:val="both"/>
        <w:rPr/>
      </w:pPr>
      <w:r>
        <w:rPr/>
        <w:t>На основании ст. 73  УК Российской Федерации назначенное наказание Вертигель Михаилу Константиновичу в виде лишения свободы считать условным, с испытательным сроком  один год.</w:t>
      </w:r>
    </w:p>
    <w:p>
      <w:pPr>
        <w:pStyle w:val="Normal"/>
        <w:ind w:firstLine="708"/>
        <w:jc w:val="both"/>
        <w:rPr/>
      </w:pPr>
      <w:r>
        <w:rPr/>
        <w:t>В соответствии с ч. 5 ст.73 УК Российской Федерации возложить на Вертегель Михаила Константиновича обязанность не менять постоянного места жительства, работы без уведомления специализированного государственного органа, осуществляющего контроль за исправлением осужденного.</w:t>
      </w:r>
    </w:p>
    <w:p>
      <w:pPr>
        <w:pStyle w:val="Normal"/>
        <w:ind w:firstLine="708"/>
        <w:jc w:val="both"/>
        <w:rPr/>
      </w:pPr>
      <w:r>
        <w:rPr/>
        <w:t>Меру пресечения Вертегель Михаилу Константиновичу в виде подписки о невыезде, оставить без изменения до вступления приговора в законную силу.</w:t>
      </w:r>
    </w:p>
    <w:p>
      <w:pPr>
        <w:pStyle w:val="Normal"/>
        <w:ind w:firstLine="708"/>
        <w:jc w:val="both"/>
        <w:rPr/>
      </w:pPr>
      <w:r>
        <w:rPr/>
        <w:t>Вещественные доказательства – «данные изъяты» – вернуть потерпевшему ФИО1.</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autoSpaceDE w:val="false"/>
        <w:spacing w:before="0" w:after="0"/>
        <w:ind w:firstLine="708"/>
        <w:contextualSpacing/>
        <w:jc w:val="both"/>
        <w:rPr/>
      </w:pPr>
      <w:r>
        <w:rPr/>
        <w:t xml:space="preserve">Приговор не может быть обжалован в апелляционном порядке по основанию, предусмотренному </w:t>
      </w:r>
      <w:hyperlink r:id="rId2">
        <w:r>
          <w:rPr>
            <w:rStyle w:val="InternetLink"/>
          </w:rPr>
          <w:t>п. 1 ст. 389.15</w:t>
        </w:r>
      </w:hyperlink>
      <w:r>
        <w:rPr/>
        <w:t xml:space="preserve"> УПК РФ.</w:t>
      </w:r>
    </w:p>
    <w:p>
      <w:pPr>
        <w:pStyle w:val="TextBodyIndent"/>
        <w:ind w:hanging="0"/>
        <w:rPr/>
      </w:pPr>
      <w:r>
        <w:rPr/>
      </w:r>
    </w:p>
    <w:p>
      <w:pPr>
        <w:pStyle w:val="TextBodyIndent"/>
        <w:ind w:hanging="0"/>
        <w:jc w:val="center"/>
        <w:rPr/>
      </w:pPr>
      <w:r>
        <w:rPr>
          <w:b/>
        </w:rPr>
        <w:t>Мировой судья</w:t>
      </w:r>
      <w:r>
        <w:rPr/>
        <w:tab/>
        <w:tab/>
      </w:r>
      <w:r>
        <w:rPr>
          <w:i/>
        </w:rPr>
        <w:tab/>
      </w:r>
      <w:r>
        <w:rPr>
          <w:b/>
        </w:rPr>
        <w:tab/>
        <w:tab/>
        <w:t>Королёв Д.С.</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42/2018</w:t>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