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sz w:val="28"/>
          <w:szCs w:val="28"/>
          <w:lang w:val="uk-UA"/>
        </w:rPr>
      </w:pPr>
      <w:r>
        <w:rPr>
          <w:sz w:val="28"/>
          <w:szCs w:val="28"/>
        </w:rPr>
        <w:t>12 декабря 2019 г.</w:t>
        <w:tab/>
        <w:tab/>
        <w:tab/>
        <w:t xml:space="preserve">    Республика Крым, </w:t>
      </w:r>
      <w:r>
        <w:rPr>
          <w:sz w:val="28"/>
          <w:szCs w:val="28"/>
          <w:lang w:val="uk-UA"/>
        </w:rPr>
        <w:t>Раздольненский район,</w:t>
      </w:r>
    </w:p>
    <w:p>
      <w:pPr>
        <w:pStyle w:val="Normal"/>
        <w:jc w:val="both"/>
        <w:rPr/>
      </w:pPr>
      <w:r>
        <w:rPr>
          <w:sz w:val="28"/>
          <w:szCs w:val="28"/>
          <w:lang w:val="uk-UA"/>
        </w:rPr>
        <w:t xml:space="preserve">                                                                 </w:t>
      </w:r>
      <w:r>
        <w:rPr>
          <w:sz w:val="28"/>
          <w:szCs w:val="28"/>
        </w:rPr>
        <w:t>пгт. Раздольное, пр. 30 лет Победы, 11</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8"/>
          <w:szCs w:val="28"/>
        </w:rPr>
      </w:pPr>
      <w:r>
        <w:rPr>
          <w:sz w:val="28"/>
          <w:szCs w:val="28"/>
        </w:rPr>
        <w:t>при секретаре Иощенко Э.А.,</w:t>
      </w:r>
    </w:p>
    <w:p>
      <w:pPr>
        <w:pStyle w:val="Normal"/>
        <w:jc w:val="both"/>
        <w:rPr/>
      </w:pPr>
      <w:r>
        <w:rPr>
          <w:sz w:val="28"/>
          <w:szCs w:val="28"/>
        </w:rPr>
        <w:t>с участием государственного обвинителя – старшего помощника прокурора Раздольненского района Романовой Э.А.,</w:t>
      </w:r>
    </w:p>
    <w:p>
      <w:pPr>
        <w:pStyle w:val="Normal"/>
        <w:jc w:val="both"/>
        <w:rPr/>
      </w:pPr>
      <w:r>
        <w:rPr>
          <w:sz w:val="28"/>
          <w:szCs w:val="28"/>
        </w:rPr>
        <w:t>подсудимого Комаровского В.А.,</w:t>
      </w:r>
    </w:p>
    <w:p>
      <w:pPr>
        <w:pStyle w:val="Normal"/>
        <w:jc w:val="both"/>
        <w:rPr/>
      </w:pPr>
      <w:r>
        <w:rPr>
          <w:sz w:val="28"/>
          <w:szCs w:val="28"/>
        </w:rPr>
        <w:t xml:space="preserve">защитника подсудимого – адвоката Казарян А.Г., действующей на основании удостоверения № 1660 и ордера № </w:t>
      </w:r>
      <w:r>
        <w:rPr>
          <w:color w:val="FF0000"/>
          <w:sz w:val="28"/>
          <w:szCs w:val="28"/>
        </w:rPr>
        <w:t>2764</w:t>
      </w:r>
      <w:r>
        <w:rPr>
          <w:sz w:val="28"/>
          <w:szCs w:val="28"/>
        </w:rPr>
        <w:t xml:space="preserve"> от 01.10.2019 г.,</w:t>
      </w:r>
    </w:p>
    <w:p>
      <w:pPr>
        <w:pStyle w:val="Normal"/>
        <w:ind w:firstLine="708"/>
        <w:jc w:val="both"/>
        <w:rPr>
          <w:sz w:val="28"/>
          <w:szCs w:val="28"/>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firstLine="708"/>
        <w:jc w:val="both"/>
        <w:rPr>
          <w:sz w:val="28"/>
          <w:szCs w:val="28"/>
        </w:rPr>
      </w:pPr>
      <w:r>
        <w:rPr>
          <w:b/>
          <w:sz w:val="28"/>
          <w:szCs w:val="28"/>
        </w:rPr>
        <w:t xml:space="preserve">Комаровского Владимира Анатольевича, </w:t>
      </w:r>
      <w:r>
        <w:rPr>
          <w:sz w:val="28"/>
          <w:szCs w:val="28"/>
        </w:rPr>
        <w:t xml:space="preserve">«данные изъяты» года рождения, уроженца «данные изъяты», гражданина Российской Федерации, военнообязанного, имеющего </w:t>
      </w:r>
      <w:r>
        <w:rPr>
          <w:rStyle w:val="Style18"/>
          <w:color w:val="000000"/>
          <w:sz w:val="28"/>
          <w:szCs w:val="28"/>
        </w:rPr>
        <w:t>высшее образование</w:t>
      </w:r>
      <w:r>
        <w:rPr>
          <w:sz w:val="28"/>
          <w:szCs w:val="28"/>
        </w:rPr>
        <w:t xml:space="preserve">, холостого,  несовершеннолетних детей и иных иждивенцев не имеющего, не работающего, зарегистрированного и проживающего по адресу: «данные изъяты»,  не судимого, </w:t>
      </w:r>
    </w:p>
    <w:p>
      <w:pPr>
        <w:pStyle w:val="Normal"/>
        <w:ind w:firstLine="708"/>
        <w:jc w:val="both"/>
        <w:rPr/>
      </w:pPr>
      <w:r>
        <w:rPr>
          <w:sz w:val="28"/>
          <w:szCs w:val="28"/>
        </w:rPr>
        <w:t>обвиняемого в совершении преступления, предусмотренного ч. 1 ст. 112 УК РФ,</w:t>
      </w:r>
    </w:p>
    <w:p>
      <w:pPr>
        <w:pStyle w:val="Normal"/>
        <w:jc w:val="center"/>
        <w:rPr>
          <w:b/>
          <w:b/>
          <w:bCs/>
          <w:sz w:val="28"/>
          <w:szCs w:val="28"/>
        </w:rPr>
      </w:pPr>
      <w:r>
        <w:rPr>
          <w:b/>
          <w:bCs/>
          <w:sz w:val="28"/>
          <w:szCs w:val="28"/>
        </w:rPr>
        <w:t>УСТАНОВИЛ:</w:t>
      </w:r>
    </w:p>
    <w:p>
      <w:pPr>
        <w:pStyle w:val="Normal"/>
        <w:autoSpaceDE w:val="false"/>
        <w:ind w:firstLine="708"/>
        <w:jc w:val="both"/>
        <w:rPr>
          <w:sz w:val="28"/>
          <w:szCs w:val="28"/>
        </w:rPr>
      </w:pPr>
      <w:r>
        <w:rPr>
          <w:sz w:val="28"/>
          <w:szCs w:val="28"/>
        </w:rPr>
        <w:t xml:space="preserve">  </w:t>
      </w:r>
      <w:r>
        <w:rPr>
          <w:sz w:val="28"/>
          <w:szCs w:val="28"/>
        </w:rPr>
        <w:t>Комаровский Владимир Анатольевич, «данные изъяты», 20.07.2019 года примерно в «данные изъяты», находясь возле диско-бара «данные изъяты», расположенного по адресу: «данные изъяты», на почве внезапно возникших неприязненных отношений с ФИО1, «данные изъяты» года рождения, имея умысел, направленный на причинение физической боли и телесных повреждений последнему, осознавая общественную опасность и противоправность своих действий, предвидя и желая наступления общественно опасных последствий, нанес удар кулаком правой руки в область лица, а именно в челюсть ФИО1 в результате противоправных действий Комаровского В.А., ФИО1 была причинена физическая боль и телесные повреждения в виде кровоподтека и ссадины на лице; ссадин в проекции обоих коленных суставов; сотрясения головного мозга (подтвержденного неврологической симптоматикой); закрытого двойного перелома нижней челюсти (в области подбородка по центру и в области суставного отростка слева); закрытого перелома акромиального конца правой ключицы (все переломы подтверждены рентгенологически и в операциях), которые образовались от действия тупых предметов, специфические особенности которых в повреждениях не отобразились, в срок, не противоречащий 20.07.2019 года, которые согласно заключения эксперта № «данные изъяты» от 03.09.2019 года, по степени причиненного вреда здоровью подразделяются: ссадины в проекции обоих коленных суставов -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кровоподтек и ссадина на лице, сотрясение головного мозга, образующие закрытую черепно-мозговую травму, как вызвавшие кратковременное расстройство здоровья на срок до 21 дня, относятся к причинившим легкий вред здоровью; закрытый двойной перелом нижней челюсти и закрытый перелом акромиального конца правой ключицы - причинили средней тяжести вред здоровью, как повлекшие временное нарушение функции органов и (или) систем (временная нетрудоспособность), продолжительностью свыше трех недель более 21 дня).</w:t>
      </w:r>
    </w:p>
    <w:p>
      <w:pPr>
        <w:pStyle w:val="Normal"/>
        <w:ind w:firstLine="708"/>
        <w:jc w:val="both"/>
        <w:rPr/>
      </w:pPr>
      <w:r>
        <w:rPr>
          <w:sz w:val="28"/>
          <w:szCs w:val="28"/>
        </w:rPr>
        <w:t>В судебном заседании подсудимый Комаровский В.А. пояснил, что суть обвинения ему понятна, вину в предъявленном обвинении признает полностью. При этом пояснил, что «данные изъяты» года примерно в «данные изъяты» он со своим другом ФИО2  приехал в диско-бар «данные изъяты», расположенный по адресу: «данные изъяты». Весь вечер проходил спокойно, однако к ним приходил какой-то парень ему незнакомый в состоянии алкогольного опьянения и хотел пообщаться, но он попросил его уйти. Примерно в «данные изъяты» он с ФИО2 вышел на улицу, с целью поехать домой. В этот момент ФИО2 пошел к своей машине, а к нему подошел незнакомый ранее ему молодой человек, который подходил за столик и начал спрашивать у него, почему он его прогнал из-за столика. Он ответил, так как у них своя компания, у них своя. В этот момент к ним подошел его друг, которого он не знает, ранее не видел и схватил его за футболку в области груди. Ему его поведение показалось неадекватным, и он попросил отпустить футболку, но он продолжал его удерживать. Он ударил его в область подбородка, он упал на землю. В этот момент незнакомый ему парень с которым они общались ранее, впоследствии он узнал ФИО1, нанес удар кулаком в область головы, он ответил ему ударом в челюсть, ближе по середине, было все так быстро, что за ударом не наблюдал. В этот момент ФИО1упал на землю и потерял сознание. Его друг в этот момент поднялся с земли, а он пошел за водой. Когда пришел с водой, то ФИО1все еще не приходил в сознание, кто-то вызвал скорую помощь. Дождавшись скорую помощь, он с ФИО2 уехали домой. Утром ему стало известно, что ФИО1находится в реанимации. Спустя некоторое время он со своей матерью поехал к ФИО1 в больницу, с целью загладить свою вину и оказать какую-либо помощь. Пообщавшись с родителями ФИО1, они сказали, что в настоящий момент помощь не нужна, но понадобиться позже, так как телесные повреждения серьезные. После чего обменялись номерами телефонов, но позже когда он звонил спросить про состояние ФИО1, то мама его ответила, чтобы он больше ей не звонил, в противном случае она вызовет на него сотрудников органов внутренних дел. После чего он больше не звонил им. Вину свою признает полностью, искренне раскаивается о том, что сделал, впредь обещает такого не совершать.</w:t>
      </w:r>
    </w:p>
    <w:p>
      <w:pPr>
        <w:pStyle w:val="Normal"/>
        <w:ind w:firstLine="708"/>
        <w:jc w:val="both"/>
        <w:rPr>
          <w:sz w:val="28"/>
          <w:szCs w:val="28"/>
        </w:rPr>
      </w:pPr>
      <w:r>
        <w:rPr>
          <w:sz w:val="28"/>
          <w:szCs w:val="28"/>
        </w:rPr>
        <w:t>Кроме признательных показаний подсудимого, его вина в совершении инкриминируемых ему деяний подтверждается всеми собранными по делу доказательствами, исследованными и проанализированными судом в судебном заседании, а именно:</w:t>
      </w:r>
    </w:p>
    <w:p>
      <w:pPr>
        <w:pStyle w:val="Normal"/>
        <w:ind w:firstLine="708"/>
        <w:jc w:val="both"/>
        <w:rPr>
          <w:sz w:val="28"/>
          <w:szCs w:val="28"/>
        </w:rPr>
      </w:pPr>
      <w:r>
        <w:rPr>
          <w:sz w:val="28"/>
          <w:szCs w:val="28"/>
        </w:rPr>
        <w:t>- показаниями потерпевшего ФИО1, пояснившего суду, что 19.07.2019 года примерно в «данные изъяты» он со своими друзьями:                    ФИО3, ФИО4, ФИО5, ФИО6, ФИО7 и ФИО8, фамилии его не помнит, пришли в диско-бар «данные изъяты», расположенный по адресу: «данные изъяты». Они сидели, общались, выпивали, веселились, танцевали. Во время их нахождения в диско-баре «данные изъяты» у него с кем-либо, каких-либо конфликтов не возникало. В течение вечера он подошел к ранее ему незнакомому молодому человеку и попросил у него сигарету, так как его закончились. На что неизвестный молодой человек ответил ему агрессивно, а именно в нецензурной форме. 20.07.2019 года примерно в «данные изъяты», он с ФИО7 В. попрощались со всеми и направились на улицу из диско-бара «данные изъяты». Выйдя из диско-бара «данные изъяты», они стояли общались. Также он увидел компанию молодых людей, которая стояла возле, в которой был ранее указанный им молодой человек, он решил подойти к нему и разрешить конфликт, который между ними произошел, из-за того, что они возможно неправильно друг друга поняли. Он подошел к незнакомому парню и спросил у него, почему он так отреагировал на его просьбу. На что он стал громко кричать. В этот момент к ним подошел его друг ФИО7 Последний спросил в чем дело. Незнакомый парень ударил рукой его друга в лицо, от удара друг упал, он решил его защитить и ударить в ответ, но удар кулаком правой руки неизвестного парня был первым ему в область челюсти справой стороны. После чего он сразу же потерял сознание и упал на землю. Пришел в сознание он только в «Раздольненской ЦРБ», где узнал, что у него перелом челюсти. Удар он помнит только один, но вероятнее всего ударов было несколько. Лечение в «Раздольненской ЦРБ» проходило 2 дня, а после его доставили в ГБУЗ РК «СКБ СМП №6», расположенную в                               г. Симферополь, ул. Гагарина д. 15, в челюстно-лицевую хирургию, где он пробыл 9 дней, а позже перевели в травматологическое отделение, где ему сделали операцию. Позже он узнал, что неизвестного парня зовут Комаровский Владимир. Заявленный гражданский иск поддержал в полном объеме и просил его удовлетворить;</w:t>
      </w:r>
    </w:p>
    <w:p>
      <w:pPr>
        <w:pStyle w:val="Normal"/>
        <w:ind w:firstLine="708"/>
        <w:jc w:val="both"/>
        <w:rPr/>
      </w:pPr>
      <w:r>
        <w:rPr>
          <w:sz w:val="28"/>
          <w:szCs w:val="28"/>
        </w:rPr>
        <w:t xml:space="preserve">- показаниями свидетеля ФИО7, пояснившего суду, что 19.07.2019 года примерно в «данные изъяты» он пришел в диско-бар «данные изъяты», расположенный по адресу: «данные изъяты» со своими знакомыми, среди которых был ФИО1, «данные изъяты». Они сидели, общались, выпивали. Во время их нахождения в диско-баре «данные изъяты» у него с кем-либо, каких-либо конфликтов не возникало. Весь вечер, он находился на территории диско-бара «данные изъяты», общался со своими знакомыми и друзьями, которые также пришли отдохнуть и с которыми он долго не общался. 20.07.2019 года примерно в 03 часа 30 минут, он с ФИО1 попрощались со всеми и направились на улицу из диско-бара «данные изъяты». Выйдя из диско-бара «данные изъяты» он решил присесть на бетонные блоки, которые расположены рядом с выходом из диско-бара «данные изъяты». Когда он присел на бетонные блоки, то увидел, что недалеко от ФИО1 находится компания молодых людей, с одним из которых общался ФИО1. В свою очередь второй неизвестный ему парень повысил голос и начал что- то громко кричать ФИО1. Он решил подойти к нему и выяснить в чем дело. Когда он подошел, то начал с ним общаться, возможно, даже в нецензурной форме, диалог проходил между ними двумя. Далее от незнакомого ему парня, как позже ему стало известно Комаровского В.А., он получил один удар в область головы и потерял сознание. Когда очнулся, то увидел, что на земле лежит ФИО1 без сознания, у него на лице была кровь, кто-то из посетителей диско-бара «данные изъяты», оказывал ФИО1 первую медицинскую помощь и пытался привести его в чувства, поливая на лицо воду. Он спросил, что случилось и вызвали ли ему скорую помощь. Что ему ответили и ответили ли ему вообще, он не помнит. В связи, с чем он решил сам позвонить в скорую помощь, на звонок ему ответили, что скорая помощь скоро приедет. По приезду скорой помощи, ФИО1 доставили в «Раздольненскую ЦРБ», расположенную по ул. Ленина,                          пгт. Раздольное, Раздольненского района, Республики Крым, но он так и не приходил в сознание. В «Раздольненской ЦРБ» он находился вместе с ФИО1, и оказывал помощь медицинским сотрудникам, но когда его подняли в отделение реанимации, он поехал к родителям ФИО1 и сообщил о случившемся; </w:t>
      </w:r>
    </w:p>
    <w:p>
      <w:pPr>
        <w:pStyle w:val="Normal"/>
        <w:ind w:firstLine="708"/>
        <w:jc w:val="both"/>
        <w:rPr>
          <w:sz w:val="28"/>
          <w:szCs w:val="28"/>
        </w:rPr>
      </w:pPr>
      <w:r>
        <w:rPr>
          <w:sz w:val="28"/>
          <w:szCs w:val="28"/>
        </w:rPr>
        <w:t>- показаниями свидетеля ФИО2, пояснившего суду, что 19.07.2019 года примерно в «данные изъяты» он со своим другом Комаровским Владимиром Анатольевичем приехал в диско-бар «данные изъяты», расположенный по адресу: «данные изъяты». Примерно в «данные изъяты» он с Комаровским В.А. вышел на улицу, с целью поехать домой. В этот момент к ним подошел незнакомый молодой человек и начал разговаривать с Комаровским В.А., он отошел и стоял в стороне. В этот момент между ними начался словестный конфликт, в ходе которого неизвестный парень замахнулся, чтобы ударить Комаровского В.А., а Комаровский В.А. в свою очередь нанес удар в область челюсти неизвестного парня, тот упал на землю и потерял сознание. С целью привести его в сознание все кто стоял рядом начал оказывать помощь, кто-то вызвал скорую медицинскую помощь. Они пробыли с неизвестным молодым человеком до приезда скорой медицинской помощи. Позже ему стало известно, что молодого человека зовут ФИО1;</w:t>
      </w:r>
    </w:p>
    <w:p>
      <w:pPr>
        <w:pStyle w:val="Normal"/>
        <w:ind w:firstLine="708"/>
        <w:jc w:val="both"/>
        <w:rPr/>
      </w:pPr>
      <w:r>
        <w:rPr>
          <w:sz w:val="28"/>
          <w:szCs w:val="28"/>
        </w:rPr>
        <w:t>- показаниями эксперта ФИО9, пояснившего суду, что им по материалам уголовного дела проводилась судебно-медицинская экспертиза ФИО1. Согласно заключению эксперта №«данные изъяты» от 03.09.2019 года у ФИО1 обнаружены телесные повреждения в виде кровоподтека и ссадины на лице; ссадин в проекции обоих коленных суставов; сотрясения головного мозга (подтвержденного неврологической симптоматикой); закрытого двойного перелома нижней челюсти (в области подбородка по центру и в области суставного отростка слева); закрытого перелома акромиального конца правой ключицы (все переломы подтверждены рентгенологически и в операциях), которые образовались от действия тупых предметов, специфические особенности которых в повреждениях не отобразились, в срок, не противоречащий 20.07.2019 года. По степени причиненного вреда здоровью, указанные повреждения подразделяются: ссадины в проекции обоих коленных суставов -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кровоподтек и ссадина на лице, сотрясение головного мозга, образующие закрытую черепно-мозговую травму, как вызвавшие кратковременное расстройство здоровья на срок до 21 дня, относятся к причинившим легкий вред здоровью; закрытый двойной перелом нижней челюсти и закрытый перелом акромиального конца правой ключицы-причинили средней тяжести вред здоровью, как повлекшие временное нарушение функции органов и (или) систем (временная нетрудоспособность), продолжительностью свыше трех недель более 21 дня). Телесные повреждения, обнаруженные у ФИО1 (за исключением кровоподтека и ссадины в области правой брови), могли образоваться при тех обстоятельствах, на которые потерпевший указал в протоколе проверки показаний на месте и в своем допросе, а именно: в результате удара кулаком в область нижней челюсти, с последующим падением на землю. Для образования кровоподтека и ссадины в области правой брови необходимо еще одно травматическое воздействие. Для образования телесных повреждений, обнаруженных у ФИО1необходимо не менее 3-х травматических воздействий. Закрытый двойной перелом нижней челюсти и закрытый перелом акромиального конца правой ключицы, как по отдельности, так и в совокупности причинили средней тяжести вред здоровью;</w:t>
      </w:r>
    </w:p>
    <w:p>
      <w:pPr>
        <w:pStyle w:val="Normal"/>
        <w:ind w:firstLine="708"/>
        <w:jc w:val="both"/>
        <w:rPr/>
      </w:pPr>
      <w:r>
        <w:rPr>
          <w:sz w:val="28"/>
          <w:szCs w:val="28"/>
        </w:rPr>
        <w:t>- заявлением ФИО1, в котором он просит принять меры к Комаровскому Владимиру Анатольевичу, который «данные изъяты» года примерно в «данные изъяты», находясь возле диско-бара «данные изъяты» по адресу: «данные изъяты», нанес ему телесные повреждения / л.д. 6/;</w:t>
      </w:r>
    </w:p>
    <w:p>
      <w:pPr>
        <w:pStyle w:val="Normal"/>
        <w:ind w:firstLine="708"/>
        <w:jc w:val="both"/>
        <w:rPr/>
      </w:pPr>
      <w:r>
        <w:rPr>
          <w:sz w:val="28"/>
          <w:szCs w:val="28"/>
        </w:rPr>
        <w:t>- рапортом об обнаружении преступления /л.д. 5/;</w:t>
      </w:r>
    </w:p>
    <w:p>
      <w:pPr>
        <w:pStyle w:val="Normal"/>
        <w:ind w:firstLine="708"/>
        <w:jc w:val="both"/>
        <w:rPr/>
      </w:pPr>
      <w:r>
        <w:rPr>
          <w:sz w:val="28"/>
          <w:szCs w:val="28"/>
        </w:rPr>
        <w:t>- протоколом явки с повинной Комаровского В.А. от 20.07.2019 /л.д. 16/;</w:t>
      </w:r>
    </w:p>
    <w:p>
      <w:pPr>
        <w:pStyle w:val="Normal"/>
        <w:ind w:firstLine="708"/>
        <w:jc w:val="both"/>
        <w:rPr/>
      </w:pPr>
      <w:r>
        <w:rPr>
          <w:sz w:val="28"/>
          <w:szCs w:val="28"/>
        </w:rPr>
        <w:t>- заключением судебно-медицинской экспертизы № «данные изъяты» от 14.08.2019 года согласно которой у ФИО1 обнаружены телесные повреждения в виде кровоподтека и ссадины на лице; ссадин в проекции обоих коленных суставов; сотрясения головного мозга (подтвержденного неврологической симптоматикой); закрытого двойного перелома нижней челюсти (в области подбородка по центру и в области суставного отростка слева); закрытого перелома акромиального конца правой ключицы (все переломы подтверждены рентгенологически и операциями), которые образовались от действия тупых предметов, в срок не противоречащий 20.07.2019 года. По степени причиненного вреда здоровью, указанные повреждения подразделяются: ссадины в проекции обоих коленных суставов-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кровоподтек и ссадина на лице, сотрясение головного мозга, образующие закрытую черепно-мозговую травму, как вызвавшие кратковременное расстройство здоровья на срок до 21 дня, относятся к причинившим легкий вред здоровью; закрытый двойной перелом нижней челюсти и закрытый перелом акромиального конца правой ключицы-причинили средней тяжести вред здоровью, как повлекшие временное нарушение функции органов и (или) систем (временная нетрудоспособность), продолжительностью свыше трех недель более 21 дня) /л.д. 24-26/;</w:t>
      </w:r>
    </w:p>
    <w:p>
      <w:pPr>
        <w:pStyle w:val="Normal"/>
        <w:ind w:firstLine="708"/>
        <w:jc w:val="both"/>
        <w:rPr/>
      </w:pPr>
      <w:r>
        <w:rPr>
          <w:sz w:val="28"/>
          <w:szCs w:val="28"/>
        </w:rPr>
        <w:t>- заключением судебно-медицинской экспертизы № «данные изъяты» от 03.09.2019 года согласно которой у ФИО1 обнаружены телесные повреждения в виде кровоподтека и ссадины на лице; ссадин в проекции обоих коленных суставов; сотрясения головного мозга (подтвержденного неврологической симптоматикой); закрытого двойного перелома нижней челюсти (в области подбородка по центру и в области суставного отростка слева); закрытого перелома акромиального конца правой ключицы (все переломы подтверждены рентгенологически и в операциях), которые образовались от действия тупых предметов, специфические особенности которых в повреждениях не отобразились, в срок, не противоречащий 20.07.2019 года. По степени причиненного вреда здоровью, указанные повреждения подразделяются: ссадины в проекции обоих коленных суставов-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кровоподтек и ссадина на лице, сотрясение головного мозга, образующие закрытую черепно-мозговую травму, как вызвавшие кратковременное расстройство здоровья на срок до 21 дня, относятся к причинившим легкий вред здоровью; закрытый двойной перелом нижней челюсти и закрытый перелом акромиального конца правой ключицы-причинили средней тяжести вред здоровью, как повлекшие временное нарушение функции органов и (или) систем (временная нетрудоспособность), продолжительностью свыше трех недель более 21 дня). Телесные повреждения, обнаруженные у ФИО1  (за исключением кровоподтека и ссадины в области правой брови), могли образоваться при тех обстоятельствах, на которые потерпевший указал в протоколе проверки показаний на месте и в своем допросе, а именно: в результате удара кулаком в область нижней челюсти, с последующим падением на землю. Для образования кровоподтека и ссадины в области правой брови необходимо еще одно травматическое воздействие. Для образования телесных повреждений, обнаруженных у ФИО1 необходимо не менее 3-х травматических воздействий /л.д. 74-76/;</w:t>
      </w:r>
    </w:p>
    <w:p>
      <w:pPr>
        <w:pStyle w:val="Normal"/>
        <w:ind w:firstLine="708"/>
        <w:jc w:val="both"/>
        <w:rPr/>
      </w:pPr>
      <w:r>
        <w:rPr>
          <w:sz w:val="28"/>
          <w:szCs w:val="28"/>
        </w:rPr>
        <w:t>- протоколом проверки показаний на месте с фототаблицей от 27.08.2019 года, проведенный с потерпевшим ФИО1, которым были воспроизведены события, которые имели место 20.07.2019 года, а также механизм причинения ему телесных повреждений со стороны Комаровского В.А. /л. д. 64-68/;</w:t>
      </w:r>
    </w:p>
    <w:p>
      <w:pPr>
        <w:pStyle w:val="Normal"/>
        <w:ind w:firstLine="708"/>
        <w:jc w:val="both"/>
        <w:rPr/>
      </w:pPr>
      <w:r>
        <w:rPr>
          <w:sz w:val="28"/>
          <w:szCs w:val="28"/>
        </w:rPr>
        <w:t>- протоколом проверки показаний на месте с фототаблицей от 11.09.2019 года, проведенный с подозреваемым Комаровским В.А., которым были воспроизведены события, которые имели место 20.07.2019 года, а также механизм причинения телесных повреждений потерпевшему ФИО1 /л.д. 112-115/.</w:t>
      </w:r>
    </w:p>
    <w:p>
      <w:pPr>
        <w:pStyle w:val="Normal"/>
        <w:ind w:firstLine="708"/>
        <w:jc w:val="both"/>
        <w:rPr>
          <w:sz w:val="28"/>
          <w:szCs w:val="28"/>
        </w:rPr>
      </w:pPr>
      <w:r>
        <w:rPr>
          <w:sz w:val="28"/>
          <w:szCs w:val="28"/>
        </w:rPr>
        <w:t>Оценивая представленные доказательства, суд, руководствуясь требованиями ст. 50 Конституции Российской Федерации и ст. 74 УПК РФ, приходит к убеждению, что все представленные доказательства стороны обвинения собраны в соответствии с законом, нарушений требований ст. 75 УПК РФ при их сборе не допущено, в связи с чем, они не могут быть признаны недопустимыми и не могут быть исключены из совокупности доказательств по настоящему делу.</w:t>
      </w:r>
    </w:p>
    <w:p>
      <w:pPr>
        <w:pStyle w:val="Normal"/>
        <w:ind w:firstLine="708"/>
        <w:jc w:val="both"/>
        <w:rPr>
          <w:sz w:val="28"/>
          <w:szCs w:val="28"/>
        </w:rPr>
      </w:pPr>
      <w:r>
        <w:rPr>
          <w:sz w:val="28"/>
          <w:szCs w:val="28"/>
        </w:rPr>
        <w:t>Таким образом, анализ исследованных в судебном заседании с точки зрения относимости, допустимости, достоверности собранных и проверенных по делу доказательств,  в их совокупности, приводит суд к убеждению, что Комаровский Владимир Анатольевич совершил преступление, предусмотренное ч. 1 ст. 112 УК Российской Федерации –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Normal"/>
        <w:ind w:firstLine="708"/>
        <w:jc w:val="both"/>
        <w:rPr/>
      </w:pPr>
      <w:r>
        <w:rPr>
          <w:sz w:val="28"/>
          <w:szCs w:val="28"/>
        </w:rPr>
        <w:t>Обстоятельствами, смягчающими срок наказания, является, явка с повинной, признание вины и  раскаяние в содеянном.</w:t>
      </w:r>
    </w:p>
    <w:p>
      <w:pPr>
        <w:pStyle w:val="Normal"/>
        <w:ind w:firstLine="708"/>
        <w:jc w:val="both"/>
        <w:rPr>
          <w:sz w:val="28"/>
          <w:szCs w:val="28"/>
        </w:rPr>
      </w:pPr>
      <w:r>
        <w:rPr>
          <w:sz w:val="28"/>
          <w:szCs w:val="28"/>
        </w:rPr>
        <w:t>Обстоятельства, отягчающие срок наказания, судом не установлены.</w:t>
      </w:r>
    </w:p>
    <w:p>
      <w:pPr>
        <w:pStyle w:val="Normal"/>
        <w:ind w:firstLine="708"/>
        <w:jc w:val="both"/>
        <w:rPr/>
      </w:pPr>
      <w:r>
        <w:rPr>
          <w:sz w:val="28"/>
          <w:szCs w:val="28"/>
        </w:rPr>
        <w:t>При назначении наказания Комаровскому Владимиру Анатольевичу, суд в соответствии со ст.ст. 60-63 УК РФ учитывает характер и степень общественной опасности преступления, степень тяжести преступления, относящего к категории небольшой степени тяжести, данные о личности подсудимого, не судимого, характеризующейся положительно, вину признал, в содеянном раскаялся.</w:t>
      </w:r>
    </w:p>
    <w:p>
      <w:pPr>
        <w:pStyle w:val="Normal"/>
        <w:ind w:firstLine="708"/>
        <w:jc w:val="both"/>
        <w:rPr/>
      </w:pPr>
      <w:r>
        <w:rPr>
          <w:sz w:val="28"/>
          <w:szCs w:val="28"/>
        </w:rPr>
        <w:t>С учетом вышеуказанных обстоятельств, учитываемых при назначении наказания, конкретных обстоятельств содеянного, наличия смягчающих наказание обстоятельств, а также влияния назначенного наказания на исправление осужденного, дает суду основания прийти к выводу, что достижение целей наказания – исправление Комаровского Владимира Анатольевича возможно без изоляции от общества, с назначением наказания в пределах санкции ч. 1  ст. 112 УК Российской Федерации в виде ограничение свободы.</w:t>
      </w:r>
    </w:p>
    <w:p>
      <w:pPr>
        <w:pStyle w:val="Normal"/>
        <w:ind w:firstLine="708"/>
        <w:jc w:val="both"/>
        <w:rPr/>
      </w:pPr>
      <w:r>
        <w:rPr>
          <w:sz w:val="28"/>
          <w:szCs w:val="28"/>
        </w:rPr>
        <w:t>ФИО1 обратился в суд с исковым заявлением, в котором просит взыскать с подсудимого: «данные изъяты» руб. в счет компенсации морального вреда и «данные изъяты» рублей материального ущерба.</w:t>
      </w:r>
    </w:p>
    <w:p>
      <w:pPr>
        <w:pStyle w:val="Normal"/>
        <w:ind w:firstLine="708"/>
        <w:jc w:val="both"/>
        <w:rPr/>
      </w:pPr>
      <w:r>
        <w:rPr>
          <w:sz w:val="28"/>
          <w:szCs w:val="28"/>
        </w:rPr>
        <w:t>В судебном заседании сумма материального ущерба, заявленного потерпевшим ФИО1 определена, в том числе также исходя из представленного суду прейскуранта на оказания услуг стоматолога по установке и изготовлению винировых протезов.</w:t>
      </w:r>
    </w:p>
    <w:p>
      <w:pPr>
        <w:pStyle w:val="Normal"/>
        <w:ind w:firstLine="708"/>
        <w:jc w:val="both"/>
        <w:rPr/>
      </w:pPr>
      <w:r>
        <w:rPr>
          <w:sz w:val="28"/>
          <w:szCs w:val="28"/>
        </w:rPr>
        <w:t>Согласно материалам уголовного дела винировые зубные протезы потерпевшему не изготавливались и не устанавливались.</w:t>
      </w:r>
    </w:p>
    <w:p>
      <w:pPr>
        <w:pStyle w:val="Normal"/>
        <w:ind w:firstLine="708"/>
        <w:jc w:val="both"/>
        <w:rPr/>
      </w:pPr>
      <w:r>
        <w:rPr>
          <w:sz w:val="28"/>
          <w:szCs w:val="28"/>
        </w:rPr>
        <w:t xml:space="preserve">Учитывая, что  на момент рассмотрения дела в суде стоматологическая процедура по изготовке и установлению винировых протезов не проведена, а их стоимость может варьироваться от сложности проведенной медицинской процедуры, а также тот факт, что гражданским истцом в самом исковом заявлении указаны две различные суммы причиненного материального ущерба в размере «данные изъяты» рублей и «данные изъяты» рублей,  суд полагает, что необходимо проведение дополнительных расчетов для определения суммы причиненного материального ущерба.  </w:t>
      </w:r>
    </w:p>
    <w:p>
      <w:pPr>
        <w:pStyle w:val="Normal"/>
        <w:ind w:firstLine="708"/>
        <w:jc w:val="both"/>
        <w:rPr/>
      </w:pPr>
      <w:r>
        <w:rPr>
          <w:sz w:val="28"/>
          <w:szCs w:val="28"/>
        </w:rPr>
        <w:t xml:space="preserve">В силу ч. 2 ст. 309 УПК РФ при указанных обстоятельствах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 Рассмотрение всех исковых требований ФИО1 суд считает целесообразным в одном производстве в гражданском порядке.  </w:t>
      </w:r>
    </w:p>
    <w:p>
      <w:pPr>
        <w:pStyle w:val="Normal"/>
        <w:ind w:firstLine="708"/>
        <w:jc w:val="both"/>
        <w:rPr>
          <w:sz w:val="28"/>
          <w:szCs w:val="28"/>
        </w:rPr>
      </w:pPr>
      <w:r>
        <w:rPr>
          <w:sz w:val="28"/>
          <w:szCs w:val="28"/>
        </w:rPr>
        <w:t>На основании изложенного, руководствуясь ст. ст. 307-309, 389.1 УПК Российской Федерации, су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ГОВОРИЛ:</w:t>
      </w:r>
    </w:p>
    <w:p>
      <w:pPr>
        <w:pStyle w:val="Normal"/>
        <w:jc w:val="center"/>
        <w:rPr>
          <w:b/>
          <w:b/>
          <w:bCs/>
          <w:sz w:val="28"/>
          <w:szCs w:val="28"/>
        </w:rPr>
      </w:pPr>
      <w:r>
        <w:rPr>
          <w:b/>
          <w:bCs/>
          <w:sz w:val="28"/>
          <w:szCs w:val="28"/>
        </w:rPr>
      </w:r>
    </w:p>
    <w:p>
      <w:pPr>
        <w:pStyle w:val="TextBodyIndent"/>
        <w:rPr/>
      </w:pPr>
      <w:r>
        <w:rPr>
          <w:b/>
          <w:sz w:val="28"/>
          <w:szCs w:val="28"/>
        </w:rPr>
        <w:t>Комаровского Владимира Анатольевича</w:t>
      </w:r>
      <w:r>
        <w:rPr>
          <w:sz w:val="28"/>
          <w:szCs w:val="28"/>
        </w:rPr>
        <w:t xml:space="preserve"> признать виновным в совершении преступления, предусмотренного ч. 1 ст. 112 УК Российской Федерации  и назначить ему наказание в виде 10 (десять) месяцев ограничения свободы.</w:t>
      </w:r>
    </w:p>
    <w:p>
      <w:pPr>
        <w:pStyle w:val="TextBodyIndent"/>
        <w:rPr>
          <w:sz w:val="28"/>
          <w:szCs w:val="28"/>
        </w:rPr>
      </w:pPr>
      <w:r>
        <w:rPr>
          <w:sz w:val="28"/>
          <w:szCs w:val="28"/>
        </w:rPr>
        <w:t>Установить Комаровскому Владимиру Анатольевичу следующие ограничения: не выезжать за пределы территории соответствующего муниципального образования,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возложить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w:t>
      </w:r>
    </w:p>
    <w:p>
      <w:pPr>
        <w:pStyle w:val="TextBodyIndent"/>
        <w:rPr>
          <w:sz w:val="28"/>
          <w:szCs w:val="28"/>
        </w:rPr>
      </w:pPr>
      <w:r>
        <w:rPr>
          <w:sz w:val="28"/>
          <w:szCs w:val="28"/>
        </w:rPr>
        <w:t>Срок отбывания наказания исчислять со дня постановки Комаровского Владимира Анатольевича на учет уголовно-исполнительной инспекцией.</w:t>
      </w:r>
    </w:p>
    <w:p>
      <w:pPr>
        <w:pStyle w:val="TextBodyIndent"/>
        <w:rPr>
          <w:sz w:val="28"/>
          <w:szCs w:val="28"/>
        </w:rPr>
      </w:pPr>
      <w:r>
        <w:rPr>
          <w:sz w:val="28"/>
          <w:szCs w:val="28"/>
        </w:rPr>
        <w:t>Меру принуждения Комаровскому Владимиру Анатольевичу в виде обязательства о явке, оставить без изменения до вступления приговора в законную силу.</w:t>
      </w:r>
    </w:p>
    <w:p>
      <w:pPr>
        <w:pStyle w:val="TextBodyIndent"/>
        <w:rPr/>
      </w:pPr>
      <w:r>
        <w:rPr>
          <w:sz w:val="28"/>
          <w:szCs w:val="28"/>
        </w:rPr>
        <w:t>Признать за гражданским истцом ФИО1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TextBodyIndent"/>
        <w:rPr>
          <w:sz w:val="28"/>
          <w:szCs w:val="28"/>
        </w:rPr>
      </w:pPr>
      <w:r>
        <w:rPr>
          <w:sz w:val="28"/>
          <w:szCs w:val="28"/>
        </w:rPr>
        <w:t>Приговор может быть обжалован в апелляционном порядке в Раздольненский районный суд Республики Крым через мирового судью судебного участка № 69 Раздольненского судебного района (Раздольненский муниципальный район) Республики Крым в течение 10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TextBodyIndent"/>
        <w:ind w:hanging="0"/>
        <w:jc w:val="center"/>
        <w:rPr>
          <w:b/>
          <w:b/>
          <w:sz w:val="28"/>
          <w:szCs w:val="28"/>
        </w:rPr>
      </w:pPr>
      <w:r>
        <w:rPr>
          <w:b/>
          <w:sz w:val="28"/>
          <w:szCs w:val="28"/>
        </w:rPr>
      </w:r>
    </w:p>
    <w:p>
      <w:pPr>
        <w:pStyle w:val="Normal"/>
        <w:widowControl w:val="false"/>
        <w:suppressAutoHyphens w:val="true"/>
        <w:ind w:firstLine="540"/>
        <w:rPr/>
      </w:pPr>
      <w:r>
        <w:rPr>
          <w:rFonts w:eastAsia="Tahoma"/>
          <w:b/>
          <w:sz w:val="28"/>
          <w:szCs w:val="28"/>
        </w:rPr>
        <w:t xml:space="preserve">Мировой судья                                             </w:t>
        <w:tab/>
        <w:tab/>
        <w:tab/>
        <w:t>Д.С. Королёв</w:t>
      </w:r>
    </w:p>
    <w:p>
      <w:pPr>
        <w:pStyle w:val="TextBodyIndent"/>
        <w:ind w:hanging="0"/>
        <w:jc w:val="center"/>
        <w:rPr>
          <w:rFonts w:eastAsia="Tahoma"/>
          <w:b/>
          <w:b/>
          <w:sz w:val="28"/>
          <w:szCs w:val="28"/>
        </w:rPr>
      </w:pPr>
      <w:r>
        <w:rPr>
          <w:rFonts w:eastAsia="Tahoma"/>
          <w:b/>
          <w:sz w:val="28"/>
          <w:szCs w:val="28"/>
        </w:rPr>
      </w:r>
    </w:p>
    <w:sectPr>
      <w:headerReference w:type="default" r:id="rId2"/>
      <w:type w:val="nextPage"/>
      <w:pgSz w:w="11906" w:h="16838"/>
      <w:pgMar w:left="1276"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69-42/201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