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12 ноября 2018 г.</w:t>
        <w:tab/>
        <w:tab/>
        <w:tab/>
        <w:tab/>
        <w:tab/>
        <w:tab/>
        <w:t>Республика Крым, Раздольненский</w:t>
      </w:r>
      <w:r>
        <w:rPr>
          <w:sz w:val="20"/>
          <w:szCs w:val="20"/>
          <w:lang w:val="uk-UA"/>
        </w:rPr>
        <w:t xml:space="preserve">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Жабуровской Э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его ФИО1,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Чеканова И.А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232 от 12.11.2018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канова Ивана Александровича,</w:t>
      </w:r>
      <w:r>
        <w:rPr>
          <w:sz w:val="20"/>
          <w:szCs w:val="20"/>
        </w:rPr>
        <w:t xml:space="preserve"> «данные изъяты», уроженца «данные изъяты», гражданина Российской Федерации, русским языком владеющего, невоеннообязанного, имеющего основное общее образование, холостого, иждивенцев и детей не имеющего, инвалидом 1 группы не являющегося, работающего «данные изъяты», зарегистрированного и проживающего по адресу: «данные изъяты», не судимого, </w:t>
      </w:r>
      <w:r>
        <w:rPr>
          <w:bCs/>
          <w:sz w:val="20"/>
          <w:szCs w:val="20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го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Чеканов И.А. </w:t>
      </w:r>
      <w:r>
        <w:rPr>
          <w:sz w:val="20"/>
          <w:szCs w:val="20"/>
        </w:rPr>
        <w:t>«данные изъяты» совершил незаконное проникновение в жилище, совершенное против воли проживающего в нем ФИО1 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>«данные изъяты»</w:t>
      </w:r>
      <w:r>
        <w:rPr>
          <w:sz w:val="20"/>
          <w:szCs w:val="20"/>
          <w:lang w:bidi="ru-RU"/>
        </w:rPr>
        <w:t xml:space="preserve">, более точное время не установлено, Чеканов И.А., в нарушение ст. 25 Конституции РФ, согласно которой жилище неприкосновенно и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, осознавая, что своими действиями нарушает данное конституционное право, против воли ФИО1, имея умысел на незаконное проникновение в жилище последнего, подошел к дому, расположенному по адресу: </w:t>
      </w:r>
      <w:r>
        <w:rPr>
          <w:sz w:val="20"/>
          <w:szCs w:val="20"/>
        </w:rPr>
        <w:t>«данные изъяты»</w:t>
      </w:r>
      <w:r>
        <w:rPr>
          <w:sz w:val="20"/>
          <w:szCs w:val="20"/>
          <w:lang w:bidi="ru-RU"/>
        </w:rPr>
        <w:t>, где, реализуя свой преступный умысел, направленный на незаконное проникновение в жилище ФИО1, невзирая на требования последнего о необходимости не входить в помещение дома и, преодолев физическое сопротивление ФИО1, через окно проник в жилой дом, в котором проживает ФИО1, тем самым нарушив право последнего на неприкосновенность жилищ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судимый Чеканов И.А. в судебном заседании вину в предъявленном обвинении,</w:t>
      </w:r>
      <w:r>
        <w:rPr>
          <w:rStyle w:val="Style18"/>
          <w:color w:val="000000"/>
          <w:sz w:val="20"/>
          <w:szCs w:val="20"/>
        </w:rPr>
        <w:t xml:space="preserve"> характер и размер причиненного преступлением вреда </w:t>
      </w:r>
      <w:r>
        <w:rPr>
          <w:sz w:val="20"/>
          <w:szCs w:val="20"/>
        </w:rPr>
        <w:t xml:space="preserve">признал полностью, раскаялся в содеянном, пояснил, что принес извинения потерпевшему, не оспаривал правовую оценку и юридическую квалификацию инкриминированного ему деяния,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sz w:val="20"/>
            <w:szCs w:val="20"/>
            <w:u w:val="none"/>
          </w:rPr>
          <w:t>главой 40</w:t>
        </w:r>
      </w:hyperlink>
      <w:r>
        <w:rPr>
          <w:sz w:val="20"/>
          <w:szCs w:val="20"/>
        </w:rPr>
        <w:t xml:space="preserve"> УПК РФ, которое было заявлено им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Защитник поддержала ходатайство подсудимого о рассмотрении уголовного дела в особом порядке.</w:t>
      </w:r>
    </w:p>
    <w:p>
      <w:pPr>
        <w:pStyle w:val="TextBody"/>
        <w:ind w:firstLine="709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терпевший ФИО1 и государственный обвинитель против рассмотрения уголовного дела в особом порядке не возражали, </w:t>
      </w:r>
      <w:r>
        <w:rPr>
          <w:rStyle w:val="Style18"/>
          <w:color w:val="000000"/>
          <w:sz w:val="20"/>
          <w:szCs w:val="20"/>
        </w:rPr>
        <w:t xml:space="preserve">при этом потерпевший ФИО1 в судебном заседании подтвердил принесение Чекановым И.А. ему извинений, которые он принял, пояснил, что </w:t>
      </w:r>
      <w:r>
        <w:rPr>
          <w:color w:val="000000"/>
          <w:sz w:val="20"/>
          <w:szCs w:val="20"/>
        </w:rPr>
        <w:t>вопрос о виде и мере наказания подсудимому оставляет на усмотрение суда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ринимая во внимание, что обвинение, с которым согласился подсудимый, обоснованно, подтверждается собранными по делу доказательствами, суд, убедившись в добровольности и осознанности заявленного со стороны подсудимого ходатайства, учитывая отсутствие возражений со стороны потерпевшего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го с предъявленным обвин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дсудимый Чеканов И.А. на учете у врачей нарколога и психиатра не состоит, оснований сомневаться во вменяемости подсудимого у суда не имеется, а потому суд находит Чеканова И.А. вменяемым относительно инкриминируемого ему деяния и подлежащим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и обстоятельствах, изложенных в обвинительном заключении, действия подсудимого Чеканова И.А. суд квалифицирует по ч. 1 ст. 139 УК РФ – незаконное проникновение в жилище, совершенное против воли проживающего в нем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Разрешая вопрос о виде и мере наказания подсудимому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го, который вину признал полностью, в содеянном раскаялся, не судим, работает на полях в с. Волочаевка Раздольненского р-на Республики Крым без оформления трудовых отношений, по месту жительства характеризуется посредственно, привлекался к административной ответственности; влияние назначенного наказания на исправление Чеканова И.А. и на условия жизни его семьи.</w:t>
      </w:r>
    </w:p>
    <w:p>
      <w:pPr>
        <w:pStyle w:val="ConsPlusNormal"/>
        <w:ind w:firstLine="708"/>
        <w:jc w:val="both"/>
        <w:rPr/>
      </w:pPr>
      <w:r>
        <w:rPr/>
        <w:t xml:space="preserve">В качестве обстоятельств, смягчающих наказание Чеканову И.А., в соответствии со ст. 61 УК РФ, суд признает и учитывает полное признание Чекановым И.А. своей вины, его чистосердечное раскаяние в содеянном, иные действия, направленные на заглаживание вреда, причиненного потерпевшему, а именно, </w:t>
      </w:r>
      <w:r>
        <w:rPr>
          <w:bCs/>
        </w:rPr>
        <w:t>принесение извинений потерпевшему, которые последним были приняты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стоятельств, отягчающих наказание Чеканову И.А., в соответствии со ст. 63 УК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Учитывая приведенные обстоятельства в совокупности, при определении вида и меры наказания подсудимому, суд принимает во внимание все обстоятельства совершенного преступления, а также приведенные данные, характеризующие личность подсудимого, наличие ряда смягчающих и отсутствие отягчающих наказание обстоятельств, и полагает необходимым назначить подсудимому наказание в виде штрафа, в соответствии с ч. 3 ст. 46 УК РФ, с учетом тяжести совершенного преступления и имущественного положения Чеканова И.А. и его семьи, а также с учетом возможности получения Чекановым И.А. иного дохода, поскольку Чеканов И.А. трудоспособный и работает «данные изъяты», что, по мнению суда, сможет обеспечить не только достижение целей наказания, но и достойное существование Чеканова И.А. и его сем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Исключительных обстоятельств для назначения Чеканову И.А. наказания с применением ст. 64 УК РФ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Чеканова Ивана Александровича </w:t>
      </w:r>
      <w:r>
        <w:rPr>
          <w:sz w:val="20"/>
          <w:szCs w:val="20"/>
        </w:rPr>
        <w:t xml:space="preserve">признать виновным в совершении преступления, предусмотренного ч. 1 ст. 139 </w:t>
      </w:r>
      <w:r>
        <w:rPr>
          <w:bCs/>
          <w:sz w:val="20"/>
          <w:szCs w:val="20"/>
        </w:rPr>
        <w:t xml:space="preserve">УК РФ, </w:t>
      </w:r>
      <w:r>
        <w:rPr>
          <w:sz w:val="20"/>
          <w:szCs w:val="20"/>
        </w:rPr>
        <w:t>и назначить ему наказание в виде штрафа в размере 5 000 (Пяти тысяч) рублей в доход Федерального бюджет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Штраф </w:t>
      </w:r>
      <w:r>
        <w:rPr>
          <w:b/>
          <w:sz w:val="20"/>
          <w:szCs w:val="20"/>
        </w:rPr>
        <w:t xml:space="preserve">Чеканов Иван Александрович </w:t>
      </w:r>
      <w:r>
        <w:rPr>
          <w:sz w:val="20"/>
          <w:szCs w:val="20"/>
        </w:rPr>
        <w:t>обязан уплатить в течение 60 (Шестидесяти) дней с момента вступления настоящего приговора в законную силу по следующим реквизитам: получатель платежа – УФК по Республике Крым (Главное следственное управление Следственного комитета Российской Федерации по Республике Крым, л/с 04751А91660), р/с 40101810335100010001, БИК 043510001, ИНН 7701391370, КПП 910201001, ОКТМО 35701000, КБК 41711621010016000140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Меру процессуального принуждения Чеканову И.А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3">
        <w:r>
          <w:rPr>
            <w:rStyle w:val="InternetLink"/>
            <w:sz w:val="20"/>
            <w:szCs w:val="20"/>
            <w:u w:val="none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43/69/201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26E71E455DCBF98F5C8D5A6938D19EC063807BCC50BD42127497871ADA4627A4DF5CFAEE5EV4V7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