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21 декабря 2018 г.</w:t>
        <w:tab/>
        <w:tab/>
        <w:tab/>
        <w:tab/>
        <w:t xml:space="preserve"> </w:t>
        <w:tab/>
        <w:t xml:space="preserve"> 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  <w:t xml:space="preserve"> </w:t>
      </w: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Жабуровской Э.А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Романовой Э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й ФИО1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го Конончука С.Ю.,</w:t>
      </w:r>
    </w:p>
    <w:p>
      <w:pPr>
        <w:pStyle w:val="Normal"/>
        <w:jc w:val="both"/>
        <w:rPr/>
      </w:pPr>
      <w:r>
        <w:rPr>
          <w:sz w:val="20"/>
          <w:szCs w:val="20"/>
        </w:rPr>
        <w:t>защитника подсудимого – адвоката Якушевой В.В., действующей на основании удостоверения № 1482 и ордера № 244 от 27.11.2018 г.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в особом порядке судебного разбирательства уголовное дело по обвинению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ончука Сергея Юрьевича, «данные изъяты», ранее судимого: - «данные изъяты мировым судьей судебного участка №68 Раздольненского судебного округа по ч. 1 ст. 158 УК Российской Федерации к наказанию в виде штрафа в размере 5000 рублей; - 14.06.2017 года Раздольненским районным судом Республики Крым по ч. 1 ст. 109, ч. 5 ст. 69 УК Российской Федерации к трем месяцам ареста, со штрафом в размере 5000 рублей; 12.12.2017 года Раздольненским районным судом по ст. 319 УК Российской Федерации к наказанию в виде обязательных работ 160 часов, наказание фактически отбыл 28.03.2018 года;  «данные изъяты, </w:t>
      </w:r>
      <w:r>
        <w:rPr>
          <w:rStyle w:val="Style19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гося и под стражей не содержавшего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го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данные изъяты, более точное время в ходе следствия не установлено, у Конончук С.Ю., находящегося у дома, расположенного по адресу: «данные изъяты, в котором проживает ФИО1  возник преступный умысел, направленный на незаконное проникновение в вышеуказанное жилище. Реализуя задуманное, заведомо зная, что проживающая в «данные изъяты, ФИО1 не разрешала заходить в данное жилище, и что он не имеет для этого никаких законных оснований, действуя умышлено, осознавая противоправный характер своих действий в виде нарушения прав лица на неприкосновенность жилища и желая наступления  общественно – опасных последствий, разбил рукой окно дома, и через образовавшийся проем незаконно проник в данное жилище против воли ФИО1, тем самым своими умышленными преступными действиями Конончук С.Ю. грубо нарушил право ФИО1, предусмотренные             ст. 25 Конституции Российской Федерации, согласно которой никто не вправе проникать в жилище против воли проживающих в нем лиц иначе как в случаях, установленных федеральным законом, или на основании судебн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удебном заседании подсудимый Конончук С.Ю. пояснил, что суть обвинения ему понятна, вину в совершении инкриминируемого ему деяния признает полностью, поддержал свое ходатайство о проведении судебного разбирательства в особом порядке, заявленное в стадии предварительного расследования, после консультации с защитником, характер и последствия такого рассмотрения осознает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Защитник подсудимого – адвокат Якушева В.В. поддержала ходатайство, так как подсудимый вину признал полностью, раскаялся, заявил ходатайство добровольно, осознан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ab/>
        <w:t>Потерпевшая против рассмотрения уголовного дела в особом порядке не возражал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>Государственный обвинитель согласился с заявленным подсудимым ходатайством о рассмотрении уголовного дела в особом порядке судебного разбирательства, пояснив, что имеются все необходимые для этого услов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уд, выслушав подсудимого, защитника, потерпевшей, государственного обвинителя, убедившись, что соблюдены все требования закона для рассмотрения дела в особом порядке, подсудимый  осознает характер и последствия заявленного им ходатайства, данное ходатайство заявлено подсудимым добровольно и после консультации с защитником, который поддержал заявленное ходатайство, учитывая согласие прокурора и потерпевших на рассмотрение дела в особом порядке,  а так же тот факт, что наказание за совершение данного преступления не превышает 10 лет лишения свободы, суд полагает возможным удовлетворить ходатайство подсудимог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настоящее уголовное дело в особом порядке, суд приходит к выводу о том, что обвинение, с которым согласился подсудимый, обосновано и подтверждается доказательствами, собранными по уголовному де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уд считает вину подсудимого Конончука Сергея Юрьевича установленной и доказанной, а его действия следует  квалифицировать по ч. 1 ст. 139 УК Российской Федерации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ом, смягчающим срок наказания, является, явка с повинной, признание вины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а, отягчающие срок наказания, судом не установле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назначении наказания Конончук Сергею Юрьевичу, суд в соответствии со ст. ст. 60-63 УК РФ учитывает характер и степень общественной опасности преступления, степень тяжести преступления, данные о личности подсудимого, судимого, характеризующегося отрицательно, вину признал, в содеянном раская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С учетом вышеуказанных обстоятельств, учитываемых при назначении наказания, конкретных обстоятельств содеянного, наличия смягчающих и отсутствия отягчающих наказание обстоятельств, а также влияния назначенного наказания на исправление осужденного, дает суду основания прийти к выводу, что достижение целей наказания – исправление Конончука Сергея Юрьевича, возможно с назначением наказания в пределах санкции ч. 1 ст. 139 УК Российской Федерации в виде обязательных работ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сключительных обстоятельств для применения ст.64 УК Российской Федерации по делу не имеетс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го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-309, 314, 316, 317, 389.15 УПК Российской Федерации, суд,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Конончука Сергея Юрьевича  </w:t>
      </w:r>
      <w:r>
        <w:rPr>
          <w:sz w:val="20"/>
          <w:szCs w:val="20"/>
        </w:rPr>
        <w:t>признать виновным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му наказание в виде 160                            (сто шестьдесят) часов обязательных рабо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оцессуального принуждения Конончук С.Ю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2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Королёв Д.С.</w:t>
      </w:r>
    </w:p>
    <w:sectPr>
      <w:headerReference w:type="default" r:id="rId3"/>
      <w:type w:val="nextPage"/>
      <w:pgSz w:w="11906" w:h="16838"/>
      <w:pgMar w:left="1134" w:right="454" w:gutter="0" w:header="709" w:top="76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45/2018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en-US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en-US" w:bidi="ru-RU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3807BCC50BD42127497871ADA4627A4DF5CFAEE5EV4V7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