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8 декабря 2019 г.</w:t>
        <w:tab/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ощенко Э.А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Трухман Ю.А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подсудимого – адвоката Якушевой В.В., действующей на основании удостоверения № 1482 и ордера № 383 от 18.12.2019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хман Юрия Андреевича,  </w:t>
      </w:r>
      <w:r>
        <w:rPr>
          <w:sz w:val="28"/>
          <w:szCs w:val="28"/>
        </w:rPr>
        <w:t xml:space="preserve">«данные изъяты» года рождения, родившегося в «данные изъяты», гражданина Российской Федерации, не военнообязанного, имеющего </w:t>
      </w:r>
      <w:r>
        <w:rPr>
          <w:rStyle w:val="Style18"/>
          <w:color w:val="000000"/>
          <w:sz w:val="28"/>
          <w:szCs w:val="28"/>
        </w:rPr>
        <w:t>среднее образование</w:t>
      </w:r>
      <w:r>
        <w:rPr>
          <w:sz w:val="28"/>
          <w:szCs w:val="28"/>
        </w:rPr>
        <w:t xml:space="preserve">, холостого, иждивенцев и детей не имеющего, пенсионера, инвалида 3 группы, зарегистрированного и проживающего по адресу: «данные изъяты»,  ранее судимого приговором мирового судьи судебного участка №69 Раздольненского судебного района (Раздольненский муниципальный район) Республики Крым от «данные изъяты» по ч.1 ст. 139 УК РК к наказанию в виде 180 часам обязательных работ; приговором исполняющего обязанности мирового судьи судебного участка №69 Раздольненского судебного района (Раздольненский муниципальный район) Республики Крым от «данные изъяты» по ч.1 ст. 139 УК РК с применением ст. 70 УК РФ к окончательному наказанию в виде 304 часов обязательных работ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рухман Юрий Андреевич, «данные изъяты» года рождения, уроженец «данные изъяты», совершил умышленное преступление против конституционных прав и свобод человека и гражданина при следующих обстоятельств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8.2019</w:t>
        <w:tab/>
        <w:t>в период времени с 14 часов 00 минут до 14 часов 20 минут, более точное время в ходе следствия не установлено, Трухман Юрий Андреевич, «данные изъяты» года рождения, достоверно зная, что ФИО1 проживает по адресу: «данные изъяты», прибыл к дому по месту жительства последнего, где у него возник преступный умысел, на незаконное проникновение в жилище ФИО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8.2019</w:t>
        <w:tab/>
        <w:t>в период времени с 14 часов 00 минут до 14 часов 20 минут, более точное время в ходе следствия не установлено, Трухман Ю.А., реализуя свой преступный умысел, направленный на незаконное проникновение в жилище ФИО1, осознавая противоправный характер своих действий в виде нарушения Конституционного права на неприкосновенность жилища, подошел к входной двери дома «данные изъяты», принадлежащего ФИО1, где обнаружив, что входная дверь в домовладение закрыта изнутри, осознавая, что в доме находится ФИО1, который разрешение на вход в его жилище не давал, умышленно, нарушая правовые нормы, содержащиеся в ст. 25 Конституции РФ, применив физическую силу руками дернул за дверную ручку входной двери, сорвал дверной крючок, на который была закрыта дверь, после чего против воли проживающего в доме лица через дверной проем незаконно проник в жилище ФИО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одсудимый Трухман Ю.А. пояснил, что суть обвинения ему понятна, вину в совершении инкриминируемого ему деяния признает полностью, поддержал свое ходатайство о проведении судебного разбирательства в особом порядке, заявленное в стадии предварительного расследования, после консультации с защитником, характер и последствия такого рассмотрения осозн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ник подсудимого – адвокат Якушева В.В. поддержала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ФИО1 в судебное заседание не явился, о слушании дела извещен надлежащим образом, согласно поданного в суд заявления против рассмотрения дела в особом порядке не возража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, выслушав подсудимого, защитника, потерпевшего, государственного обвинителя, убедившись, что соблюдены все требования закона для рассмотрения дела в особом порядке, подсудимый 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их на рассмотрение дела в особом порядке,  а так же тот факт, что наказание за совершение данного преступления не превышает 10 лет лишения свободы, суд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 считает вину подсудимого Трухман Юрия Андреевича установленной и доказанной, а его действия следует  квалифицировать по ч. 1 ст. 139 УК Российской Федерации – незаконное проникновение в жилище, совершенное против воли проживающего в нем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смягчающим срок наказания, является признание вины, активное способствование раскрытию и расследованию преступления, инвалидность 3 груп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характера и степени общественной опасности совершенного преступления, обстоятельств его совершения, влияния состояния опьянения на поведение подсудимого в момент совершения преступления и личности Трухмана Ю.А., обстоятельством, отягчающим наказание Трухмана Ю.А., в соответствии со ст. 63 УК РФ, суд признает и учитывает совершение преступления в состоянии опьянения, вызванном употреблением алкоголя, что подтвердил в судебном заседании сам Трухман Ю.А., пояснив, что именно состояние его алкогольного опьянения явилось причиной совершения им преступления, а также подтверждается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Трухман Юрия Андреевича, суд в соответствии со ст. ст. 60-63 УК РФ учитывает характер и степень общественной опасности преступления, степень тяжести преступления, данные о личности подсудимого,  ранее судимого, характеризующегося посредственно,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четом вышеуказанных обстоятельств, учитываемых при назначении наказания, конкретных обстоятельств содеянного, наличия смягчающих и отягчающих наказание обстоятельств, а также влияния назначенного наказания на исправление осужденного, дает суду основания прийти к выводу, что достижение целей наказания – исправление Трухман Юрия Андреевича, возможно с назначением наказания в пределах санкции ч. 1 ст. 139 УК Российской Федерации в виде штраф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 для применения ст.64 УК Российской Федерации по делу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07-309, 314, 316, 317, 389.15 УПК Российской Федерации, суд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Трухмана Юрия Андреевича </w:t>
      </w:r>
      <w:r>
        <w:rPr>
          <w:sz w:val="28"/>
          <w:szCs w:val="28"/>
        </w:rPr>
        <w:t>признать виновным в совершении преступления, предусмотренного ч. 1 ст. 139</w:t>
      </w:r>
      <w:r>
        <w:rPr>
          <w:bCs/>
          <w:sz w:val="28"/>
          <w:szCs w:val="28"/>
        </w:rPr>
        <w:t xml:space="preserve"> УК РФ, </w:t>
      </w:r>
      <w:r>
        <w:rPr>
          <w:sz w:val="28"/>
          <w:szCs w:val="28"/>
        </w:rPr>
        <w:t>и назначить ему наказание в виде штрафа в размере 5 000 (пять тысяч) рублей в доход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rStyle w:val="12"/>
          <w:sz w:val="28"/>
          <w:szCs w:val="28"/>
        </w:rPr>
        <w:t xml:space="preserve">Получатель - </w:t>
      </w:r>
      <w:r>
        <w:rPr>
          <w:color w:val="000000"/>
          <w:sz w:val="28"/>
          <w:szCs w:val="28"/>
        </w:rPr>
        <w:t>УФК по Республике Крым (Главное следственное управление Следственного комитета Российской Федерации по Республике Крым, л/с 04751А91660), юридический адрес: 295034, Республика Крым, г. Симферополь, ул. Киевская, д,76, ИНН/КПП 7701391370/910201001, л/с 04751А91660 в УФК по Республике Крым, БИК 043510001 Отделение Республика Крым город Симферополь, р/с 40101810335100010001, код дохода 41711621010016000140 (денежные взыскания (штрафы) и иные суммы, взыскиваемые с лиц, виновных в совершении преступлений, возмещение ущерба имуществу), ОКТМО - 35701000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исполняющего обязанности мирового судьи судебного участка № 69 Раздольненского судебного района (Раздольненский муниципальный район) Республики Крым от 25.07.2019  подлежит самостоятель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 № 69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может быть обжалован в апелляционном порядке по основанию, предусмотренному  п. 1 ст. 389.15 УПК РФ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ab/>
        <w:tab/>
        <w:tab/>
        <w:t>Д.С. Королёв</w:t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288" w:top="34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45/2019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