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 декабря 2019 г.   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Баландина Д.Л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го – адвоката Либовой О.Н., действующей на основании удостоверения № 414 и ордера № 164 от 27.12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андина Данила Леонидо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женатого, на иждивении  малолетняя дочка «данные изъяты» г.р., не работающего,  зарегистрированного и проживающего по адресу: «данные изъяты»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ндин Данил Леонидович, «данные изъяты» года рождения, «данные изъяты» в период времени «данные изъяты»  имея единый умысел, направленный на хищение чужого имущества, действуя из корыстных побуждений, путем свободного доступа находясь в помещении зальной комнаты квартиры, расположенной по адресу: «данные изъяты», тайно из кошелька, находившегося в сумке, расположенной на диване в зальной комнате вышеуказанной квартиры похитил денежные средства в сумме 3000 рублей, принадлежащие ФИО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Баландин Д.Л. с похищенным имуществом с места совершения преступления скрылся, и распорядился похищенным имуществом по своему усмотрению и на свои корыстные личные нужды, чем причинил потерпевшей ФИО1 материальный ущерб на общую сумму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терпевшая ФИО1 в судебное заседание не явилась, уведомлена надлежащим образом, подала письменное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Баландин Д.Л. с защитником – адвокатом Либовой О.Н. в судебном заседании, также обратились с аналогичным ходатайством и поддержали ходатайство потерпевшей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Баландин Д.Л. 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, возместил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Баландина Данила Леонидовича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Баландину Д.Л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</w:t>
        <w:tab/>
        <w:t xml:space="preserve">   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48/201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