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ло № 1-71-1/2020</w:t>
      </w:r>
    </w:p>
    <w:p>
      <w:pPr>
        <w:pStyle w:val="Heading"/>
        <w:widowControl w:val="false"/>
        <w:spacing w:before="60" w:after="60"/>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ПРИГОВОР</w:t>
      </w:r>
    </w:p>
    <w:p>
      <w:pPr>
        <w:pStyle w:val="Heading"/>
        <w:widowControl w:val="false"/>
        <w:spacing w:before="60" w:after="60"/>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ИМЕНЕМ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5» июня 2020 года                                                                               г. Саки</w:t>
      </w:r>
    </w:p>
    <w:p>
      <w:pPr>
        <w:pStyle w:val="Normal"/>
        <w:rPr>
          <w:sz w:val="28"/>
          <w:szCs w:val="28"/>
        </w:rPr>
      </w:pPr>
      <w:r>
        <w:rPr>
          <w:sz w:val="28"/>
          <w:szCs w:val="28"/>
        </w:rPr>
      </w:r>
    </w:p>
    <w:p>
      <w:pPr>
        <w:pStyle w:val="P3"/>
        <w:ind w:right="-1" w:hanging="0"/>
        <w:rPr>
          <w:rStyle w:val="S11"/>
          <w:sz w:val="28"/>
          <w:szCs w:val="28"/>
        </w:rPr>
      </w:pPr>
      <w:r>
        <w:rPr>
          <w:rStyle w:val="S11"/>
          <w:sz w:val="28"/>
          <w:szCs w:val="28"/>
        </w:rPr>
        <w:t xml:space="preserve">      </w:t>
      </w:r>
      <w:r>
        <w:rPr>
          <w:rStyle w:val="S11"/>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P3"/>
        <w:ind w:right="-1" w:hanging="0"/>
        <w:rPr/>
      </w:pPr>
      <w:r>
        <w:rPr>
          <w:rStyle w:val="S11"/>
          <w:sz w:val="28"/>
          <w:szCs w:val="28"/>
        </w:rPr>
        <w:t xml:space="preserve"> </w:t>
      </w:r>
      <w:r>
        <w:rPr>
          <w:rStyle w:val="S11"/>
          <w:sz w:val="28"/>
          <w:szCs w:val="28"/>
        </w:rPr>
        <w:t xml:space="preserve">при секретаре – Абкеримове Б.У., </w:t>
      </w:r>
    </w:p>
    <w:p>
      <w:pPr>
        <w:pStyle w:val="P3"/>
        <w:ind w:right="-1" w:hanging="0"/>
        <w:jc w:val="left"/>
        <w:rPr/>
      </w:pPr>
      <w:r>
        <w:rPr>
          <w:rStyle w:val="S11"/>
          <w:sz w:val="28"/>
          <w:szCs w:val="28"/>
        </w:rPr>
        <w:t xml:space="preserve"> </w:t>
      </w:r>
      <w:r>
        <w:rPr>
          <w:rStyle w:val="S11"/>
          <w:sz w:val="28"/>
          <w:szCs w:val="28"/>
        </w:rPr>
        <w:t xml:space="preserve">с участием: частного обвинителя - потерпевшего -  Забаштанова В.В., </w:t>
      </w:r>
    </w:p>
    <w:p>
      <w:pPr>
        <w:pStyle w:val="P3"/>
        <w:ind w:right="-1" w:hanging="0"/>
        <w:rPr/>
      </w:pPr>
      <w:r>
        <w:rPr>
          <w:rStyle w:val="S11"/>
          <w:sz w:val="28"/>
          <w:szCs w:val="28"/>
        </w:rPr>
        <w:t xml:space="preserve"> </w:t>
      </w:r>
      <w:r>
        <w:rPr>
          <w:rStyle w:val="S11"/>
          <w:sz w:val="28"/>
          <w:szCs w:val="28"/>
        </w:rPr>
        <w:t xml:space="preserve">представителя потерпевшего -   адвоката Туйсузова А.З., представившего удостоверение № 1343 от 15 января 2016 года и ордер № 000768 от 25 февраля 2019 года, </w:t>
      </w:r>
    </w:p>
    <w:p>
      <w:pPr>
        <w:pStyle w:val="P3"/>
        <w:tabs>
          <w:tab w:val="clear" w:pos="708"/>
          <w:tab w:val="left" w:pos="3607" w:leader="none"/>
        </w:tabs>
        <w:ind w:right="-1" w:hanging="0"/>
        <w:jc w:val="left"/>
        <w:rPr/>
      </w:pPr>
      <w:r>
        <w:rPr>
          <w:rStyle w:val="S11"/>
          <w:sz w:val="28"/>
          <w:szCs w:val="28"/>
        </w:rPr>
        <w:t>подсудимого -   Рычко А.Е.,</w:t>
      </w:r>
    </w:p>
    <w:p>
      <w:pPr>
        <w:pStyle w:val="P3"/>
        <w:ind w:right="-1" w:hanging="0"/>
        <w:jc w:val="left"/>
        <w:rPr>
          <w:sz w:val="28"/>
          <w:szCs w:val="28"/>
        </w:rPr>
      </w:pPr>
      <w:r>
        <w:rPr>
          <w:rStyle w:val="S11"/>
          <w:sz w:val="28"/>
          <w:szCs w:val="28"/>
        </w:rPr>
        <w:t>защитника -  Жука Д.А.,</w:t>
      </w:r>
    </w:p>
    <w:p>
      <w:pPr>
        <w:pStyle w:val="WW"/>
        <w:ind w:right="-1" w:firstLine="708"/>
        <w:jc w:val="both"/>
        <w:rPr/>
      </w:pPr>
      <w:r>
        <w:rPr>
          <w:rStyle w:val="S11"/>
          <w:sz w:val="28"/>
          <w:szCs w:val="28"/>
        </w:rPr>
        <w:t>рассмотрев в открытом судебном заседании уголовное дело по обвинению:</w:t>
      </w:r>
      <w:r>
        <w:rPr>
          <w:sz w:val="28"/>
          <w:szCs w:val="28"/>
        </w:rPr>
        <w:t xml:space="preserve"> </w:t>
      </w:r>
    </w:p>
    <w:p>
      <w:pPr>
        <w:pStyle w:val="WW"/>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ычко А.Е.</w:t>
      </w:r>
      <w:r>
        <w:rPr>
          <w:rFonts w:cs="Times New Roman" w:ascii="Times New Roman" w:hAnsi="Times New Roman"/>
          <w:sz w:val="28"/>
          <w:szCs w:val="28"/>
        </w:rPr>
        <w:t xml:space="preserve">, ДД.ММ.ГГГГ года рождения, уроженца «данные изъяты», гражданина Российской Федерации, имеющего высшее образование, военнообязанного, разведённого, имеющего на иждивении одного несовершеннолетнего ребенка, работающего, зарегистрированного и проживающего по адресу: АДРЕС, несудимого,  </w:t>
      </w:r>
    </w:p>
    <w:p>
      <w:pPr>
        <w:pStyle w:val="Normal"/>
        <w:ind w:right="-1" w:hanging="0"/>
        <w:rPr>
          <w:sz w:val="28"/>
          <w:szCs w:val="28"/>
        </w:rPr>
      </w:pPr>
      <w:r>
        <w:rPr>
          <w:sz w:val="28"/>
          <w:szCs w:val="28"/>
        </w:rPr>
        <w:t xml:space="preserve">в совершении преступления, предусмотренного ч.1 </w:t>
      </w:r>
      <w:r>
        <w:rPr>
          <w:color w:val="000000"/>
          <w:sz w:val="28"/>
          <w:szCs w:val="28"/>
        </w:rPr>
        <w:t>ст. 115 УК РФ,</w:t>
      </w:r>
    </w:p>
    <w:p>
      <w:pPr>
        <w:pStyle w:val="P3"/>
        <w:rPr/>
      </w:pPr>
      <w:r>
        <w:rPr>
          <w:rStyle w:val="S11"/>
          <w:sz w:val="28"/>
          <w:szCs w:val="28"/>
        </w:rPr>
        <w:t xml:space="preserve">        </w:t>
      </w:r>
    </w:p>
    <w:p>
      <w:pPr>
        <w:pStyle w:val="TextBody"/>
        <w:spacing w:lineRule="auto" w:line="240" w:before="60" w:after="60"/>
        <w:jc w:val="center"/>
        <w:rPr/>
      </w:pPr>
      <w:r>
        <w:rPr>
          <w:rFonts w:cs="Times New Roman" w:ascii="Times New Roman" w:hAnsi="Times New Roman"/>
          <w:sz w:val="28"/>
          <w:szCs w:val="28"/>
        </w:rPr>
        <w:t>УСТАНОВИЛ:</w:t>
      </w:r>
    </w:p>
    <w:p>
      <w:pPr>
        <w:pStyle w:val="TextBody"/>
        <w:spacing w:lineRule="auto" w:line="240" w:before="60" w:after="60"/>
        <w:rPr/>
      </w:pPr>
      <w:r>
        <w:rPr>
          <w:rFonts w:cs="Times New Roman" w:ascii="Times New Roman" w:hAnsi="Times New Roman"/>
          <w:sz w:val="28"/>
          <w:szCs w:val="28"/>
        </w:rPr>
        <w:t xml:space="preserve">              </w:t>
      </w:r>
      <w:r>
        <w:rPr>
          <w:rFonts w:cs="Times New Roman" w:ascii="Times New Roman" w:hAnsi="Times New Roman"/>
          <w:sz w:val="28"/>
          <w:szCs w:val="28"/>
        </w:rPr>
        <w:t>Рычко А.Е. обвиняется в совершении умышленного причинения легкого вреда здоровью, вызвавшего кратковременное расстройство здоровья, при следующих обстоятельствах.</w:t>
      </w:r>
    </w:p>
    <w:p>
      <w:pPr>
        <w:pStyle w:val="Normal"/>
        <w:tabs>
          <w:tab w:val="clear" w:pos="708"/>
          <w:tab w:val="left" w:pos="-851" w:leader="none"/>
        </w:tabs>
        <w:ind w:right="-1" w:hanging="1701"/>
        <w:jc w:val="both"/>
        <w:rPr>
          <w:sz w:val="28"/>
          <w:szCs w:val="28"/>
        </w:rPr>
      </w:pPr>
      <w:r>
        <w:rPr>
          <w:sz w:val="28"/>
          <w:szCs w:val="28"/>
        </w:rPr>
        <w:t xml:space="preserve">                     </w:t>
      </w:r>
      <w:r>
        <w:rPr>
          <w:sz w:val="28"/>
          <w:szCs w:val="28"/>
        </w:rPr>
        <w:tab/>
        <w:tab/>
        <w:t xml:space="preserve"> Согласно обвинению, изложенному в жалобе частного обвинения Забаштанова В.В.,   Рычко А.Е., 10 декабря 2018 года около 18 часов 00 минут, находясь в торговом зале магазина ««данные изъяты»», расположенного по адресу: АДРЕС, из чувства неприязненных отношений из-за имевшего ранее и продолжающего конфликта на почве конкуренции в предпринимательской деятельности, идя навстречу, умышленно своим плечом с размаха массой тела нанес Забаштанову В.В. удар по левому плечу, отчего его развернуло, появилась резкая боль в плече и тупая боль в затылочной области головы, а также появилось головокружение и острая головная боль, тем самым были причинены  телесные повреждения в виде закрытой черепно-мозговой травмы в виде сотрясения головного мозга, ушиба мягких тканей головы, причинившие легкий вред здоровью, вызвавшие кратковременное расстройство здоровью, что подтверждено заключением эксперта № 630 от  28 января 2019 года.</w:t>
      </w:r>
    </w:p>
    <w:p>
      <w:pPr>
        <w:pStyle w:val="Normal"/>
        <w:ind w:hanging="567"/>
        <w:jc w:val="both"/>
        <w:rPr>
          <w:rStyle w:val="S11"/>
          <w:sz w:val="28"/>
          <w:szCs w:val="28"/>
        </w:rPr>
      </w:pPr>
      <w:r>
        <w:rPr>
          <w:sz w:val="28"/>
          <w:szCs w:val="28"/>
        </w:rPr>
        <w:t xml:space="preserve">                      </w:t>
      </w:r>
      <w:r>
        <w:rPr>
          <w:rStyle w:val="S11"/>
          <w:sz w:val="28"/>
          <w:szCs w:val="28"/>
        </w:rPr>
        <w:t>Подсудимый Рычко А.Е. вину в совершении инкриминированного ему преступления не признал и пояснил, что 10 декабря 2018 года около 18 часов 00 минут, вместе со своей мамой и с его дядей приехали в магазин «</w:t>
      </w:r>
      <w:r>
        <w:rPr>
          <w:sz w:val="28"/>
          <w:szCs w:val="28"/>
        </w:rPr>
        <w:t>«данные изъяты»</w:t>
      </w:r>
      <w:r>
        <w:rPr>
          <w:rStyle w:val="S11"/>
          <w:sz w:val="28"/>
          <w:szCs w:val="28"/>
        </w:rPr>
        <w:t xml:space="preserve">», расположенный по адресу: АДРЕС. Он зашел в магазин первым, где у входа встретился с Забаштановым В.В., поскольку было мало места и его внимание было обращено на прилавки, он случайно зацепил Забаштанова В.В. плечом, после чего у последнего попросил прощения и пошел выбирать продукты. После чего в магазин зашли его родственники и также встретились с Забаштановым В.В., по которому не было видно, что ему нанесены телесные повреждения и что он чувствует себя плохо. После чего его семья и он купили продукты и поехали домой. Через некоторое время его вызвали в полицию для дачи пояснений, поскольку Забаштанов В.В. подал заявление о нанесении ему телесных повреждений. В судебном заседании не отрицал, что его семья конкурирует с семьей Забаштанова В.В., но обращал внимание, что он Забаштанову В.В. не наносил телесных повреждений, которые могли бы вызвать легкий вред здоровью и кратковременное расстройство здоровья. Также обращал внимание суда, что при столкновении с Забаштановым В.В., последний не падал, не ударялся, по нему не было видно, что он чувствует себя плохо. Кроме того, Забаштанов В.В. отнес продукты в машину, а потом вернулся за записью с видеокамер в магазин, что говорит о том, что он чувствовал себя хорошо. Просил его оправдать, в гражданском иске отказать. </w:t>
      </w:r>
    </w:p>
    <w:p>
      <w:pPr>
        <w:pStyle w:val="Normal"/>
        <w:ind w:hanging="567"/>
        <w:jc w:val="both"/>
        <w:rPr>
          <w:rStyle w:val="S11"/>
          <w:sz w:val="28"/>
          <w:szCs w:val="28"/>
        </w:rPr>
      </w:pPr>
      <w:r>
        <w:rPr>
          <w:rStyle w:val="S11"/>
          <w:sz w:val="28"/>
          <w:szCs w:val="28"/>
        </w:rPr>
        <w:t xml:space="preserve">  </w:t>
      </w:r>
      <w:r>
        <w:rPr>
          <w:rStyle w:val="S11"/>
          <w:sz w:val="28"/>
          <w:szCs w:val="28"/>
        </w:rPr>
        <w:tab/>
        <w:tab/>
        <w:t>Допрошенный в ходе судебного следствия потерпевший Забаштанов В.В. пояснил, что 10 декабря 2018 года около 18 часов 00 минут, находился в магазине «</w:t>
      </w:r>
      <w:r>
        <w:rPr>
          <w:sz w:val="28"/>
          <w:szCs w:val="28"/>
        </w:rPr>
        <w:t>«данные изъяты»</w:t>
      </w:r>
      <w:r>
        <w:rPr>
          <w:rStyle w:val="S11"/>
          <w:sz w:val="28"/>
          <w:szCs w:val="28"/>
        </w:rPr>
        <w:t xml:space="preserve">», расположенном по адресу: АДРЕС, рассчитавшись за продукты направился в сторону выхода, где столкнулся с Рычко А.Е., с семьей которого у него натянутые отношения из-за предпринимательской деятельности. Рычко А.Е. увидев его, с размаха его массы тела ударил его по плечу, от удара его развернуло, он почувствовал боль в плече, тупую боль в затылочной части головы, головокружение, у входа встретил родственников Рычко А.Е. и пошел к машине. Немного пришел в чувства, поехал домой, где у него была разовая рвота, головокружение, в связи с чем он вызвал бригаду скорой помощи, которая его отвезла в больницу, где его с диагнозом черепно-мозговая травма госпитализировали, в больнице находился до 19 декабря 2018 года, а на амбулаторном лечении был до Нового года. После подачи заявления в полицию на действия Рычко А.Е. прошел освидетельствование, где было сделано заключения, что действиями Рычко А.Е. ему причинены телесные повреждения в виде закрытой черепно-мозговой травмы в виде сотрясения головного мозга, ушиб мягких тканей головы, что относятся к легкому вреду здоровья, вызвавшего кратковременное расстройство здоровью. Обращал внимание суда, что данная ситуация с Рычко А.Е. плохо сказалась на его состоянии здоровья, на нервной почве у него появились кожные высыпания, в связи, с чем он вынужден был, обратится в кожно-венерический диспансер и проходить там лечение. Обращал внимание суда, что до событий с Рычко А.Е. он не жаловался на свое состояния здоровья, гипертонической болезнью не страдал и не страдает. Считает, что преступными действиями Рычко А.Е. ему нанесен как материальный вред, так моральный вред, просит взыскать с подсудимого моральный вред и расходы, понесённые им на адвоката.  </w:t>
      </w:r>
    </w:p>
    <w:p>
      <w:pPr>
        <w:pStyle w:val="Normal"/>
        <w:ind w:hanging="567"/>
        <w:jc w:val="both"/>
        <w:rPr>
          <w:sz w:val="28"/>
          <w:szCs w:val="28"/>
        </w:rPr>
      </w:pPr>
      <w:r>
        <w:rPr>
          <w:sz w:val="28"/>
          <w:szCs w:val="28"/>
        </w:rPr>
        <w:t xml:space="preserve">                     </w:t>
      </w:r>
      <w:r>
        <w:rPr>
          <w:sz w:val="28"/>
          <w:szCs w:val="28"/>
        </w:rPr>
        <w:t xml:space="preserve">Допрошенный в ходе судебного следствия свидетель ФИО пояснил, что он является, родным сыном Забаштанова В.В., уйдя на пенсию, стал помогать своему отцу в предпринимательской деятельности. Указывал на то, что их семья конкурирует с семьей Рычко А.Е., в связи с чем у них натянутые отношения, в последнее время подсудимый начал снимать их семью на видео при исполнении ими заказов.  На этом фоне у них стали возникать конфликты. 10 декабря 2018 года около 19 часов 00 минут ему на телефон позвонил отец, у него был подавленный голос, он ему сообщил, что находится в больнице. В телефоном разговоре отец ему пояснил, что около 18 часов 00 минут, находясь в магазине ««данные изъяты»» при выдохе из магазина, он столкнулся с Рычко А.Е., который ударил его плечом в его плечо, от удара ему стало плохо. Также пояснил, что, приехав домой у отца началась рвота, в связи с чем, отец вызвал бригаду скорой помощи, которая его привезла в больницу, где его госпитализировали. Приехав в больницу, увидел, что отец был очень подавлен, плохо ходил, у него было высокое давление, в больнице находился около 9 дней. Данная ситуация негативно сказалась, как на физическом, так и на моральном состоянии отца. Обращал внимание суда, что из-за нервных переживаний у его отца появилось кожное заболевание, как последствие конфликта. Также пояснял, что его отец до событий не жаловался на состояние здоровья, гипертоническую болезнь у отца не наблюдал. </w:t>
      </w:r>
    </w:p>
    <w:p>
      <w:pPr>
        <w:pStyle w:val="Normal"/>
        <w:ind w:hanging="567"/>
        <w:jc w:val="both"/>
        <w:rPr>
          <w:sz w:val="28"/>
          <w:szCs w:val="28"/>
        </w:rPr>
      </w:pPr>
      <w:r>
        <w:rPr>
          <w:sz w:val="28"/>
          <w:szCs w:val="28"/>
        </w:rPr>
        <w:tab/>
        <w:tab/>
        <w:t xml:space="preserve">Допрошенная в ходе судебного следствия свидетель ФИО пояснила, что 10 декабря 2018 года, около 18 часов 00 минут, она с сыном и братом мужа приехали в магазин ««данные изъяты»», расположенный по адресуАДРЕС. Алексей в магазин зашел первым, а она с братом мужа чуть позже. При входе в магазин, в дверях встретились с Забаштановым В.В., который поздоровался с братом мужа и пошел к его машине. Обращала внимание суда, что по внешнему виду Забаштанова В.В., не было видно, что он плохо себя чувствует, и ему были нанесены телесные повреждения в виде сотрясения головного мозга и ушиба мягких тканей головы. О случившемся столкновении узнала, после того как Забаштанов В.В. написал заявление на ее сына в полицию. До этого сын ничего не рассказывал, что у них что-то произошло в магазине. В судебном заседании не отрицала, что у них с семьей Забаштанова В.В. натянутые отношения, из-за общего направления в бизнесе, они конкурирующие фирмы, обращала внимание суда, что у сына не было причин наносить Забаштанову В.В. телесные повреждения. </w:t>
      </w:r>
    </w:p>
    <w:p>
      <w:pPr>
        <w:pStyle w:val="Normal"/>
        <w:ind w:hanging="567"/>
        <w:jc w:val="both"/>
        <w:rPr>
          <w:sz w:val="28"/>
          <w:szCs w:val="28"/>
        </w:rPr>
      </w:pPr>
      <w:r>
        <w:rPr>
          <w:sz w:val="28"/>
          <w:szCs w:val="28"/>
        </w:rPr>
        <w:tab/>
        <w:tab/>
        <w:t xml:space="preserve">Допрошенный в ходе судебного следствия свидетель ФИО пояснил, что 10 декабря 2018 года он, Рычко А. и ФИО приехали в   магазин ««данные изъяты»». Алексей в магазин зашел первым, а он с ФИО чуть позже. У входа в магазин встретились с Забаштановым В.В., который с ним поздоровался, а он придержал дверь, чтобы Забаштанов В.В. несущий продукты вышел. Пояснял, что по внешнему виду Забаштанова В.В. не было видно, что что-то произошло в магазине, никаких видимых телесных повреждений на нем не было. О событиях в магазине узнал чуть позже, когда участковый вызвал А. Рычко давать показания. Пояснял, что после событий с А. встречал Забаштанова В.В. в больнице, возле морга и по нему не было видно, что он болеет. </w:t>
      </w:r>
    </w:p>
    <w:p>
      <w:pPr>
        <w:pStyle w:val="Normal"/>
        <w:ind w:hanging="567"/>
        <w:jc w:val="both"/>
        <w:rPr>
          <w:sz w:val="28"/>
          <w:szCs w:val="28"/>
        </w:rPr>
      </w:pPr>
      <w:r>
        <w:rPr>
          <w:sz w:val="28"/>
          <w:szCs w:val="28"/>
        </w:rPr>
        <w:tab/>
        <w:tab/>
        <w:t xml:space="preserve">Допрошенный в ходе судебного следствия свидетель ФИО пояснил, что в свободное от основной работы время, путем копания могил, имеет дополнительный доход. Поскольку семья Рычко занимается ритуальными услугами, они сообщают ему, когда нужна им помощь, вырыть могильную яму, или погрузить труп. Конкурирующая фирма, по оказанию ритуальных услуг находится у Забаштанова В.В., он его тоже знает, поскольку основное место работы у него морг. Обращал внимание суда, что видел Забаштанова В.В. после событий, произошедших с Рычко А., по нему не было видно, что он плохо себя чувствует, он приходил к эксперту ФИО, провел у него буквально несколько минут и ушел. Кроме того, после событий с Рычко, Забаштанов сам без помощи сына привозил труп, после всех событий Забаштанов В.В. писал на него жалобу, хотел, чтобы его уволили с работы, поскольку он оказывает услуги семье Рычко.     </w:t>
      </w:r>
    </w:p>
    <w:p>
      <w:pPr>
        <w:pStyle w:val="Normal"/>
        <w:ind w:hanging="567"/>
        <w:jc w:val="both"/>
        <w:rPr>
          <w:sz w:val="28"/>
          <w:szCs w:val="28"/>
        </w:rPr>
      </w:pPr>
      <w:r>
        <w:rPr>
          <w:sz w:val="28"/>
          <w:szCs w:val="28"/>
        </w:rPr>
        <w:tab/>
        <w:tab/>
        <w:t xml:space="preserve">Допрошенный в ходе судебного следствия свидетель ФИО пояснил, что он занимает должность врача-нейрохирурга в Сакской районной больнице, обращал внимание суда, что Забаштанова В.В. не госпитализировал, этим занимался дежурный травматолог в приёмном покое, и именно дежурный врач поставил диагноз: черепно-мозговая травма, сотрясение головного мозга под вопросом и ушиб мягких тканей головы. Забаштанов В.В. был госпитализирован в отделении, где он работает врачом-нейрохирургом. Из истории болезни помнит, что Забаштанов В.В. получил травму в ходе конфликта, также в истории болезни было написано, что была рвота. После изучения истории болезни он осмотрел Забаштанова В.В., на котором видимых телесных повреждений в области головы не имелось и назначил дополнительное обследование. В ходе обхода Забаштанов В.В.  предъявлял жалобы на сильнейшие головные боли, головокружение, тошноту. У него наблюдалась симптоматика, которая характерна, как для черепно-мозговой травмы, так и для гипертонической болезни. Обращал внимание, что данные болезни очень тяжело разграничить. Также пояснил, что все 9 дней, которые Забаштанов В.В. находился на стационарном лечении, он жаловался на плохое состояние здоровья, все время находился в больнице, стационар не покидал. В судебном заседании пояснял, что ситуационный невроз может повлечь обострение гипертонического кризиса. Обращал внимание, что Забаштанов В.В. был выписан из стационара в удовлетворительном состоянии с рекомендацией наблюдаться у врача невропатолога.       </w:t>
      </w:r>
    </w:p>
    <w:p>
      <w:pPr>
        <w:pStyle w:val="Normal"/>
        <w:ind w:hanging="567"/>
        <w:jc w:val="both"/>
        <w:rPr>
          <w:sz w:val="28"/>
          <w:szCs w:val="28"/>
        </w:rPr>
      </w:pPr>
      <w:r>
        <w:rPr>
          <w:sz w:val="28"/>
          <w:szCs w:val="28"/>
        </w:rPr>
        <w:t xml:space="preserve">    </w:t>
      </w:r>
      <w:r>
        <w:rPr>
          <w:sz w:val="28"/>
          <w:szCs w:val="28"/>
        </w:rPr>
        <w:tab/>
        <w:tab/>
        <w:t xml:space="preserve">Допрошенный в ходе судебного следствия эксперт ФИО пояснил, что он проводил экспертизу № 630 от 26 января 2019 года, выводы которой поддерживает в полном объеме. Обращал внимание суда, что данные выводы были основаны на осмотре Забаштанова В.В. и истории болезни. При осмотре потерпевшего телесных повреждений обнаружено не было, при пальпации плеча, у потерпевшего отмечалась боль, при заключении основался на диагнозе, выставленном врачом.  Обращал внимание, что эксперты диагнозы не ставят, они их берут с истории болезни пациента, поскольку диагноз ставится врачом, подтверждать или не подтверждать диагноз в компетенцию эксперта не входит, для этого нужна ситуационная экспертиза, которую проводят в г.Симферополе, на ул. АДРЕС, в связи с чем и был положен в основу экспертизы диагноз, установленный лечащим врачом.   </w:t>
      </w:r>
    </w:p>
    <w:p>
      <w:pPr>
        <w:pStyle w:val="Normal"/>
        <w:ind w:hanging="567"/>
        <w:jc w:val="both"/>
        <w:rPr>
          <w:sz w:val="28"/>
          <w:szCs w:val="28"/>
        </w:rPr>
      </w:pPr>
      <w:r>
        <w:rPr>
          <w:sz w:val="28"/>
          <w:szCs w:val="28"/>
        </w:rPr>
        <w:tab/>
        <w:tab/>
        <w:t xml:space="preserve">Допрошенный в ходе судебного следствия свидетель ФИО пояснил, что он работает дежурным травматологом в Сакской районной больнице, проводил осмотр Забаштанова В.В., который был доставлен в больницу каретой скорой помощи. Забаштанов В.В. жаловался на головную боль, головокружение, тошноту, светобоязнь, шум в ушах, слабость, пояснял, что ему была причинена травма в плечо. Как врач травматолог, поставил первоначальный диагноз, в основу которого положил жалобы пациента и наличия удара в область плеча. Забаштанов В.В. был госпитализировал в травматологическое отделение, с предварительным диагнозом: черепно-мозговая травма, сотрясение головного-мозга под вопросом, ушиб мягких тканей. Обращал внимание суда, что он поставил предварительный диагноз, а нейрохирург в отделении, должен был поставить свой диагноз, после осмотра пациента и дополнительных методов исследования. Обращал внимание на его запись, сделанную им в истории болезни, где он указал, что повреждений травматического характера выявлено не было, и при осмотре головы повреждений травматического характера выявлено не было. Предварительный диагноз был поставлен с описания и жалоб пациента, который указывал, что у него была травма. </w:t>
      </w:r>
    </w:p>
    <w:p>
      <w:pPr>
        <w:pStyle w:val="Normal"/>
        <w:ind w:hanging="567"/>
        <w:jc w:val="both"/>
        <w:rPr/>
      </w:pPr>
      <w:r>
        <w:rPr>
          <w:sz w:val="28"/>
          <w:szCs w:val="28"/>
        </w:rPr>
        <w:tab/>
        <w:tab/>
        <w:t xml:space="preserve">Допрошенный в ходе судебного следствия свидетель ФИО пояснила, что она работает фельдшером на скорой помощи, 10 декабря 2018 года поступил от Забаштанова В.В. вызов скорой помощи. Приехав по адресу, Забаштанов В.В. жаловался на головную боль, головокружение, тошноту и однократную рвоту, свои жалобы связывал с конфликтной ситуацией, которая произошла с ним в магазине ««данные изъяты»». Был проведен осмотр Забаштанова В.В., измерено давление, показатели которого составили 190 на 100, на основании вышеуказанных жалоб и данных осмотра был поставлен диагноз гипертоническая болезнь, гипертонический криз. Также пояснила, что жалоб на боли в плече не было, но потерпевший пояснял, что его ударили именно в плечо, какие-либо иные удары отрицал. Была оказана первая медицинская помощь и была предложена госпитализация. Обращала внимание суда, что при осмотре Забаштанова В.В. признаков сотрясения головного мозга не было, поскольку первый симптом сотрясения головного мозга – потеря сознания, но Забаштанов В.В. отрицал потерю сознания, пояснял, что с магазина, где произошел конфликт, добрался самостоятельно. </w:t>
      </w:r>
    </w:p>
    <w:p>
      <w:pPr>
        <w:pStyle w:val="Normal"/>
        <w:ind w:hanging="567"/>
        <w:jc w:val="both"/>
        <w:rPr>
          <w:sz w:val="28"/>
          <w:szCs w:val="28"/>
        </w:rPr>
      </w:pPr>
      <w:r>
        <w:rPr>
          <w:sz w:val="28"/>
          <w:szCs w:val="28"/>
        </w:rPr>
        <w:tab/>
        <w:tab/>
        <w:t xml:space="preserve">Допрошенный в ходе судебного следствия свидетель ФИО пояснила, что в день, когда госпитализировали Забаштанова В.В., она дежурила в приемном покое и как врач приемного отделения, обследовала последнего. Поясняла, что по ее специальности у больного был гипертонический криз, но поскольку больной пояснял, что его ударили, то гипертонический криз мог быть вторичным симптомом, в связи с чем его консультировал дежурный травматолог, который заподозрил у Забаштанова В.В. черепно-мозговую травму, поскольку последний пояснял, что его ударили и на фоне черепно-мозговой травмы, могло подняться артериальное давление. Поясняла, что видимых повреждений у Забаштанова В.В. не было. </w:t>
      </w:r>
    </w:p>
    <w:p>
      <w:pPr>
        <w:pStyle w:val="Normal"/>
        <w:ind w:hanging="567"/>
        <w:jc w:val="both"/>
        <w:rPr>
          <w:sz w:val="28"/>
          <w:szCs w:val="28"/>
        </w:rPr>
      </w:pPr>
      <w:r>
        <w:rPr>
          <w:sz w:val="28"/>
          <w:szCs w:val="28"/>
        </w:rPr>
        <w:tab/>
        <w:tab/>
        <w:t xml:space="preserve">Допрошенный в ходе судебного следствия свидетель ФИО пояснил, что он работает врачом неврологом в Сакской городской поликлинике. 19 декабря 2018 года к нему на прием пришел Забаштанов В.В., который пояснял, что он с 10 декабря 2018 года по 19 декабря 2018 года находился на стационарном лечении в травматологическом отделении с диагнозом сотрясение головного мозга. При общении с больным, он продолжал жаловаться на головные боли, головокружение, шаткость походки, шум в голове. Поскольку в стационаре был поставлен диагноз сотрясение головное мозга, данный диагноз был продлен и им, под сомнение данный диагноз не ставил. Гипертоническое давление Забаштанову В.В. не мерял, только изучил выписку из эпикриза и общался с пациентом. Также пояснял, что от удара в плечо, если человек не ударялся впоследствии головой, сотрясения головного мозга быть не может. </w:t>
      </w:r>
    </w:p>
    <w:p>
      <w:pPr>
        <w:pStyle w:val="Normal"/>
        <w:ind w:hanging="567"/>
        <w:jc w:val="both"/>
        <w:rPr/>
      </w:pPr>
      <w:r>
        <w:rPr>
          <w:sz w:val="28"/>
          <w:szCs w:val="28"/>
        </w:rPr>
        <w:tab/>
        <w:tab/>
        <w:t xml:space="preserve">Допрошенная в ходе судебного следствия эксперт ФИО пояснила, что ею была проведена экспертиза в рамках уголовного дела в отношении Рычко А.Е. Ей были предоставлены материалы уголовного дела, отказной материал и все медицинские документы Забаштанова В.В., которые ей были необходимы для проведения экспертизы, также ею с участием врача нейрохирурга был проведен осмотр Забаштанова В.В. и изучив все в совокупности, анализируя медицинские документы от оценки черепно-мозговой травмы, сотрясения головного мозга, ушиба мягких тканей головы воздержались. Поясняла, что во внимание было принята карта вызова скорой помощи, где указано, что при осмотре Забаштанова В.В. очаговой неврологической симптоматики не было. Во всех медицинских документах было указано, что телесных повреждений нет. Диагноз сотрясения головного мозга дежурным травматологом был поставлен под вопросом, но при этом было указано телесных повреждений нет. В последующем, в отделении Забаштанову В.В. медицинскую диагностику никто не проводил, на основании чего был подтвержден диагноз черепно-мозговая травма не ясно. Указывала, что выводы эксперта ФИО не обоснованы на медицинских документах. Обращала внимание, что сам Забаштанов В.В. пояснял, что его в голову не били, головой не ударялся, а удар пришелся в плечо, при этом врачи усмотрели ушиб мягких тканей головы. Поддержала диагноз, поставленный фельдшером скорой помощи - гипертонический криз. Указывала, что без повреждения головы, сотрясения головного мозга быть не может. </w:t>
      </w:r>
    </w:p>
    <w:p>
      <w:pPr>
        <w:pStyle w:val="Normal"/>
        <w:ind w:hanging="567"/>
        <w:jc w:val="both"/>
        <w:rPr>
          <w:sz w:val="28"/>
          <w:szCs w:val="28"/>
        </w:rPr>
      </w:pPr>
      <w:r>
        <w:rPr>
          <w:sz w:val="28"/>
          <w:szCs w:val="28"/>
        </w:rPr>
        <w:tab/>
        <w:tab/>
        <w:t>Допрошенная в ходе судебного следствия эксперт ФИО пояснила, что ими была проведена дополнительная комплексная экспертиза в рамках уголовного дела в отношении Рычко А.Е., данная экспертиза проводилась с участием врачей разных направлений. Потерпевшего не осматривали, поскольку в этом не было необходимости, провели экспертизу на основании материалов уголовного дела и предоставленных медицинских документов, их было достаточно, чтобы сделать заключение. Обращала внимание суда, что при госпитализации Забаштанова В.В. в Сакскую районную больницу указано, что при осмотре головы повреждений не обнаружено, диагностика ушиба мягких тканей произведена не была, но при этом был поставлен диагноз ушиб мягких тканей головы. Также обращала внимание, что для любой формы черепно-мозговой травмы существует острый период, чего не было у Забаштанова В.В., поскольку у последнего жалобы, сохранялись длительный период, даже после выписки из стационара у него наблюдались жалобы, что не характерно при сотрясении головного мозга.  Поясняла, что при черепно-мозговой травме, в том числе в форме сотрясения головного мозга, должно быть травматическое воздействие в область головы, с обнаружением наружных телесных повреждений, кровоподтеков, ссадин, ран, ушиба мягких тканей, должно быть место приложения травматического воздействия, чего не было у Забаштанова В.В., следовательно, говорить о том, что у потерпевшего было сотрясание головного мозга и ушиб мягких тканей головы, не представляется возможным.</w:t>
        <w:tab/>
        <w:tab/>
      </w:r>
    </w:p>
    <w:p>
      <w:pPr>
        <w:pStyle w:val="Normal"/>
        <w:ind w:firstLine="708"/>
        <w:jc w:val="both"/>
        <w:rPr/>
      </w:pPr>
      <w:r>
        <w:rPr>
          <w:sz w:val="28"/>
          <w:szCs w:val="28"/>
        </w:rPr>
        <w:t>Допрошенная в ходе судебного следствия эксперт ФИО пояснила, что комиссии экспертов было предоставлено достаточно медицинских документов, чтобы сделать выводы без повторного осмотра потерпевшего. Все материалы дела были тщательно изучены, и не из одного медицинского документа, ни из первоначальной экспертизы ФИО, не усматривалось наличие травматических повреждений на теле потерпевшего, а также в области головы. Все симптомы, которые были описаны в амбулаторной карте и иных медицинских документов они не характерны для сотрясения головного мозга. Обращала внимание, что показатели артериального давления у Забаштанова В.В. характерны для гипертонической болезни 2 степени. Не отрицала, что ситуация происшедшая между Забаштановым В.В. и Рычко А.Е., могла спровоцировать гипертонический криз.</w:t>
      </w:r>
    </w:p>
    <w:p>
      <w:pPr>
        <w:pStyle w:val="Normal"/>
        <w:ind w:hanging="567"/>
        <w:jc w:val="both"/>
        <w:rPr>
          <w:sz w:val="28"/>
          <w:szCs w:val="28"/>
        </w:rPr>
      </w:pPr>
      <w:r>
        <w:rPr>
          <w:sz w:val="28"/>
          <w:szCs w:val="28"/>
        </w:rPr>
        <w:tab/>
        <w:tab/>
        <w:t xml:space="preserve">Допрошенный в ходе судебного следствия специалист ФИО, пояснил, что принимал участие, как врач нейрохирург в проведении экспертизы в отношении Забаштанова В.В., тщательно изучил материалы дела, дал консультацию экспертам, выводы которой были согласованы с ним, принимали коллегиальное решение. Обращал внимание суда, что, если человек не падал, не ударялся головой, черепно-мозговой травмы быть не может.  Пояснял, что симптоматика черепно-мозговой травмы должна была пройти через три дня после лечения, чего не наблюдалось у Забаштанова В.В. Указывал, что для диагностирования диагноза «сотрясение головного мозга», имеет значения анамнез, неврологическая симптоматика, локализация и дополнительные медицинские обследования. При изучении всех этих данных установить у Забаштанова В.В. сотрясение головного и ушиб мягких тканей головы не представилось возможным. </w:t>
      </w:r>
    </w:p>
    <w:p>
      <w:pPr>
        <w:pStyle w:val="Normal"/>
        <w:ind w:hanging="567"/>
        <w:jc w:val="both"/>
        <w:rPr>
          <w:sz w:val="28"/>
          <w:szCs w:val="28"/>
        </w:rPr>
      </w:pPr>
      <w:r>
        <w:rPr>
          <w:sz w:val="28"/>
          <w:szCs w:val="28"/>
        </w:rPr>
        <w:tab/>
        <w:tab/>
        <w:t xml:space="preserve">Допрошенная в ходе судебного следствия специалист ФИО пояснила, что является главным внештатным специалистом в Министерстве здравоохранения по кожно-венерологическим заболеваниям, в соответствии с постановлением суда участвовала в проведении экспертизы в отношении Забаштанова В.В., отвечая на вопросы касающиеся ее специальности. Тщательно изучив материалы дела, не смогла найти причинно-следственную связь между событиями, которые произошли в декабре 2018 года и кожными заболеваниями Забаштанова В.В. Пиодермия, которая была выявлена у потерпевшего, вызвана антителами в его организме, но никак не из-за нервных переживаний, вызванных с конфликтом Рычко А.Е.   </w:t>
      </w:r>
    </w:p>
    <w:p>
      <w:pPr>
        <w:pStyle w:val="Normal"/>
        <w:ind w:hanging="567"/>
        <w:jc w:val="both"/>
        <w:rPr/>
      </w:pPr>
      <w:r>
        <w:rPr>
          <w:sz w:val="28"/>
          <w:szCs w:val="28"/>
        </w:rPr>
        <w:tab/>
        <w:tab/>
        <w:t>Согласно имеющемуся в материалах дела рапорту от 11 февраля 2019 года, зафиксирована информация по сообщению фельдшера ГБУЗ РК «Сакская ЦРБ» о том, что была оказана медицинская помощь Забаштанову В.В., который пояснил, что ему стало плохо после того как 10 декабря 2018 года в вечернее время по адресу: АДРЕС, его толкнул в левое плечо Рычко А.Е.</w:t>
      </w:r>
    </w:p>
    <w:p>
      <w:pPr>
        <w:pStyle w:val="Normal"/>
        <w:ind w:hanging="567"/>
        <w:jc w:val="both"/>
        <w:rPr>
          <w:sz w:val="28"/>
          <w:szCs w:val="28"/>
        </w:rPr>
      </w:pPr>
      <w:r>
        <w:rPr>
          <w:sz w:val="28"/>
          <w:szCs w:val="28"/>
        </w:rPr>
        <w:tab/>
        <w:tab/>
        <w:t xml:space="preserve"> Из записи, изъятой с камер видеонаблюдения магазина ««данные изъяты»», расположенной по адресу: АДРЕС, видно, как у входа встречается Забаштанов В.В. и Рычко А.Е., последний плечом цепляет Забаштанова В.В. Более ударов Рычко А.Е. не наносил. Забаштанов В.В. ни о какие предметы не ударялся, не падал, самостоятельно вышел из магазина. </w:t>
      </w:r>
    </w:p>
    <w:p>
      <w:pPr>
        <w:pStyle w:val="Normal"/>
        <w:ind w:hanging="567"/>
        <w:jc w:val="both"/>
        <w:rPr/>
      </w:pPr>
      <w:r>
        <w:rPr>
          <w:sz w:val="28"/>
          <w:szCs w:val="28"/>
        </w:rPr>
        <w:tab/>
        <w:tab/>
        <w:t xml:space="preserve">Согласно выводам экспертизы № 630 от 28 января 2019 года у Забаштанова В.В. по данным истории болезни и записям амбулаторной карты выявлено повреждение в виде закрытой черепно-травмы в виде сотрясения головного мозга; ушиб мягких тканей головы. Каких-либо телесных повреждений при внешнем осмотре 25 декабря 2018 года не выявлено, имеющиеся телесные повреждения, причинили легкий вред здоровью, вызвавшие кратковременное расстройство здоровья. </w:t>
      </w:r>
    </w:p>
    <w:p>
      <w:pPr>
        <w:pStyle w:val="Normal"/>
        <w:ind w:hanging="567"/>
        <w:jc w:val="both"/>
        <w:rPr/>
      </w:pPr>
      <w:r>
        <w:rPr>
          <w:sz w:val="28"/>
          <w:szCs w:val="28"/>
        </w:rPr>
        <w:tab/>
        <w:tab/>
        <w:t>Допрошенный в ходе судебного следствия эксперт ФИО, пояснил суду, на основании чего им было дано данное заключение, а именно на основании диагноза поставленного лечащем врачом, поскольку опровергать данный диагноз было не в его компетенции. Также пояснял, что видимых телесных повреждений при осмотре Забаштанова В.В. им выявлено не было, данный факт им был отображен в заключении.</w:t>
      </w:r>
    </w:p>
    <w:p>
      <w:pPr>
        <w:pStyle w:val="Normal"/>
        <w:ind w:hanging="567"/>
        <w:jc w:val="both"/>
        <w:rPr/>
      </w:pPr>
      <w:r>
        <w:rPr>
          <w:sz w:val="28"/>
          <w:szCs w:val="28"/>
        </w:rPr>
        <w:tab/>
        <w:tab/>
        <w:t xml:space="preserve">В судебном заседании подсудимый Рычко А.Е. не отрицал, что 10 декабря 2018 года между ним и потерпевшим Забаштановым В.В. произошло столкновение, и подсудимый зацепил своим плечом плечо Забаштанова В.В., данный факт в судебном заседании не отрицал и сам потерпевший.  Также было установлено, что более ударов Рычко А.Е. Забаштанову В.В. не наносил, удар в область головы или головой, в последствиие удара в плечо в судебном заседании не установлен, и данное было подтверждено самим потерпевшим. </w:t>
      </w:r>
    </w:p>
    <w:p>
      <w:pPr>
        <w:pStyle w:val="Normal"/>
        <w:ind w:firstLine="708"/>
        <w:jc w:val="both"/>
        <w:rPr/>
      </w:pPr>
      <w:r>
        <w:rPr>
          <w:sz w:val="28"/>
          <w:szCs w:val="28"/>
        </w:rPr>
        <w:t xml:space="preserve">Как установлено из выводов экспертиз, показаний экспертов, специалистов данных в ходе судебного следствия, удар в область плеча, не мог вызвать телесные повреждения, указанные в обвинении Забаштанова В.В., а именно: сотрясение головного мозга и ушиб мягких тканей головы.      </w:t>
      </w:r>
    </w:p>
    <w:p>
      <w:pPr>
        <w:pStyle w:val="Normal"/>
        <w:jc w:val="both"/>
        <w:rPr/>
      </w:pPr>
      <w:r>
        <w:rPr>
          <w:sz w:val="28"/>
          <w:szCs w:val="28"/>
        </w:rPr>
        <w:tab/>
        <w:t>Данные телесные повреждения опровергаются как показаниями свидетелей, так и материалами уголовного дела.</w:t>
      </w:r>
    </w:p>
    <w:p>
      <w:pPr>
        <w:pStyle w:val="Normal"/>
        <w:jc w:val="both"/>
        <w:rPr/>
      </w:pPr>
      <w:r>
        <w:rPr>
          <w:sz w:val="28"/>
          <w:szCs w:val="28"/>
        </w:rPr>
        <w:t xml:space="preserve">            </w:t>
      </w:r>
      <w:r>
        <w:rPr>
          <w:sz w:val="28"/>
          <w:szCs w:val="28"/>
        </w:rPr>
        <w:t xml:space="preserve">Так, в судебном заседании свидетели ФИО и ФИО, видевшие Забаштанова В.В., сразу после событий, происшедших с подсудимым, телесных повреждений на Забаштанове В.В. не видели, поясняли, что он самостоятельно направлялся в сторону своего автомобиля, с приобретенными продуктами. </w:t>
      </w:r>
    </w:p>
    <w:p>
      <w:pPr>
        <w:pStyle w:val="Normal"/>
        <w:jc w:val="both"/>
        <w:rPr>
          <w:sz w:val="28"/>
          <w:szCs w:val="28"/>
        </w:rPr>
      </w:pPr>
      <w:r>
        <w:rPr>
          <w:sz w:val="28"/>
          <w:szCs w:val="28"/>
        </w:rPr>
        <w:tab/>
        <w:t xml:space="preserve">Показания вышеуказанных свидетелей согласуются с записью камер видеонаблюдения магазина, где произошло столкновение потерпевшего с подсудимым, из которой видно, что Рычко А.Е. ударов в область головы Забаштанову В.В. не наносил. Потерпевший сознание не терял, не падал и не об какие-либо предметы головой не ударялся. Самостоятельно направился к выходу из магазина.   </w:t>
      </w:r>
    </w:p>
    <w:p>
      <w:pPr>
        <w:pStyle w:val="Normal"/>
        <w:jc w:val="both"/>
        <w:rPr>
          <w:sz w:val="28"/>
          <w:szCs w:val="28"/>
        </w:rPr>
      </w:pPr>
      <w:r>
        <w:rPr>
          <w:sz w:val="28"/>
          <w:szCs w:val="28"/>
        </w:rPr>
        <w:tab/>
        <w:t>Кроме того, допрошенные в судебном заседание медицинские работники, которые видели Забаштанова В.В. в день госпитализации, поясняли, что видимых телесных повреждений у Забаштанова В.В. не имелось, ни на плече, ни на голове.</w:t>
      </w:r>
    </w:p>
    <w:p>
      <w:pPr>
        <w:pStyle w:val="Normal"/>
        <w:jc w:val="both"/>
        <w:rPr/>
      </w:pPr>
      <w:r>
        <w:rPr>
          <w:sz w:val="28"/>
          <w:szCs w:val="28"/>
        </w:rPr>
        <w:tab/>
        <w:t>Свидетели ФИО, врач приемного отделения и свидетель ФИО, дежурный травматолог, поясняли, что видимых телесных повреждений при осмотре Забаштанова В.В. не имелось, предварительный диагноз был поставлен со слов самого Забаштанова В.В., поскольку он пояснял, что ему Рычко А.Е. нанес удар в плечо, в последствии чего появилось головокружение, тошнота. Обращали внимание на то, что диагноз был предварительный и в отделении должны были его подтвердить или опровергнуть.</w:t>
      </w:r>
    </w:p>
    <w:p>
      <w:pPr>
        <w:pStyle w:val="Normal"/>
        <w:jc w:val="both"/>
        <w:rPr/>
      </w:pPr>
      <w:r>
        <w:rPr>
          <w:sz w:val="28"/>
          <w:szCs w:val="28"/>
        </w:rPr>
        <w:tab/>
        <w:t>Свидетель ФИО, врач нейрохирург также пояснял, что видимых телесных повреждений у Забаштанова В.В. не было, поскольку в приемном покое поставили предварительный диагноз черепно-мозговая травма, сотрясение головного мозга, которая тяжело диагностируется, указывал, что симптоматика как у гипертонического криза, так и у сотрясения головного мозга одинаковая, однако из пояснений потерпевшего было установлено, что ему нанесли травму, в связи с чем продолжили лечить Забаштанова В.В. по предварительному установленному диагнозу, поскольку по потерпевшему было видно, что он себя плохо чувствует.</w:t>
        <w:tab/>
      </w:r>
    </w:p>
    <w:p>
      <w:pPr>
        <w:pStyle w:val="Normal"/>
        <w:jc w:val="both"/>
        <w:rPr>
          <w:sz w:val="28"/>
          <w:szCs w:val="28"/>
        </w:rPr>
      </w:pPr>
      <w:r>
        <w:rPr>
          <w:sz w:val="28"/>
          <w:szCs w:val="28"/>
        </w:rPr>
        <w:tab/>
        <w:t xml:space="preserve">Эксперты ФИО, ФИО, ФИО, врач нейрохирург ФИО, ФИО, поясняли, что без удара в область головы, черепно-мозговой травмы быть не может. Изучив предоставленные медицинские документы Забаштанова В.В., объективные клинические данные, неврологическую симптоматику, диагноз, установленный в стационаре, ими подтвержден не был и не может быть квалифицирован как повреждение, экспертной оценке по степени тяжести вреда, причиненного здоровью человека – не подлежит. Удар в область плеча не может причинить черепно-мозговую травму, какой бы силы он не был. Свои доводы подробно изложили в экспертных заключениях, которые согласуются, как с медицинской документацией, так и с показаниями свидетелей данных ими в судебном заседании. Кроме того, в судебном заседании и сам Забаштанов В.В. указывал, что ему был нанесен один удар в область плеча, не отрицал, что более телесных повреждений подсудимый ему не наносил. Однако диагноз в стационаре был выставлен, как ушиб мягких тканей головы, что не подтверждается ни самими потерпевшим, ни одним экспертным заключением.  Также эксперты отрицали причинно-следственную связь между кожными заболеваниями Забаштанова В.В. и событиями происшедшими с Рычко А.Е. </w:t>
      </w:r>
    </w:p>
    <w:p>
      <w:pPr>
        <w:pStyle w:val="Normal"/>
        <w:jc w:val="both"/>
        <w:rPr/>
      </w:pPr>
      <w:r>
        <w:rPr>
          <w:sz w:val="28"/>
          <w:szCs w:val="28"/>
        </w:rPr>
        <w:tab/>
        <w:t xml:space="preserve">Показания вышеуказанных свидетелей, об отсутствие у Забаштанова В.В. телесных повреждений, в виде закрытой черепно-мозговой травмы в виде сотрясения головного мозга, ушиба мягких тканей головы, что могли вызвать легкий вред здоровью, причинивший кратковременные расстройства здоровью, подтверждаются и заключениями экспертов.    </w:t>
      </w:r>
    </w:p>
    <w:p>
      <w:pPr>
        <w:pStyle w:val="Normal"/>
        <w:ind w:firstLine="708"/>
        <w:jc w:val="both"/>
        <w:rPr/>
      </w:pPr>
      <w:r>
        <w:rPr>
          <w:sz w:val="28"/>
          <w:szCs w:val="28"/>
        </w:rPr>
        <w:t>Согласно заключению эксперта № 1104 от 06 мая 2019 года, из которого следует, что установленный в стационаре Забаштанову В.В. клинический диагноз: «закрытая черепно-мозговая травма, сотрясение головного мозга, ушиб мягких тканей головы» не подтверждается объективными клиническими данными, неврологической симптоматикой, инструментальными методами исследования, морфологическими изменениями мягких тканей в области головы, контрольным судебно-медицинским освидетельствованием  с участием врача специалиста нейрохирурга, не может быть квалифицирован как повреждение и экспертной оценке по степени тяжести вреда, причиненного здоровью человека – не подлежит, согласно п. 27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 апреля 2008 года. Причинами развития у Забаштанова В.В. дерматита являлись: контактное воздействие аллергена на кожные покровы, прием пищи, лекарственных препаратов, инфекционный агент, в связи с чем данное заболевание не состоит в причинной связи с событиями, имевшими место 10 декабря 2018 года и при определении степени тяжести вреда, причинённого здоровью, не учитывается.    (т.1 л.д. 228-242).</w:t>
      </w:r>
    </w:p>
    <w:p>
      <w:pPr>
        <w:pStyle w:val="Normal"/>
        <w:ind w:hanging="567"/>
        <w:jc w:val="both"/>
        <w:rPr/>
      </w:pPr>
      <w:r>
        <w:rPr>
          <w:sz w:val="28"/>
          <w:szCs w:val="28"/>
        </w:rPr>
        <w:tab/>
        <w:tab/>
        <w:t>Из заключения № 222 от 20 октября 2019 года, сделанного по материалам дела, без исследования потерпевшего, следует, что экспертной комиссией при анализе данных медицинской документации и заключения эксперта № 630 за период с 10 декабря 2018 года по 25 декабря 2018 года у Забаштанова В.В. телесных повреждений обнаружено не было. Судебно-медицинской экспертной оценке подлежит медицинские документы и материалы дела, содержащие объективные данные о телесных повреждениях, механизм образования и способ причинения которых может оцениваться судебно-медицинским экспертом при условии их наличия. Экспертной комиссией при анализе данных медицинской документации и заключения эксперта № 630 за период с 10 декабря 2018 по 25 декабря 2018 у Забаштанова В.В. телесных повреждений, в том числе в области головы и левого плеча, не обнаружено. Клиническое течение кожного заболевания дерматита различной локализации на протяжении более года за период обращения Забаштанова В.В. за медицинской помощью к дерматологам с 22 марта 2018 года по 03 апреля 2019 года до и спустя более месяца с момента происшествия от 10 декабря 2018 года не имеет травматического генеза и не обусловлено нарушением анатомической целости и физиологической функции органов и тканей в результате воздействия физических, химических, биологических и психических факторов внешней среды, с учетом не обнаружения экспертной комиссией телесных повреждений при анализе данных медицинской документации и заключения эксперта № 630 за период с 10 декабря 2018 по 25 декабря 2018, в связи с чем не рассматривается как причинение вреда здоровью (т.2 л.д.234-256).</w:t>
      </w:r>
    </w:p>
    <w:p>
      <w:pPr>
        <w:pStyle w:val="Normal"/>
        <w:ind w:hanging="567"/>
        <w:jc w:val="both"/>
        <w:rPr>
          <w:sz w:val="28"/>
          <w:szCs w:val="28"/>
        </w:rPr>
      </w:pPr>
      <w:r>
        <w:rPr>
          <w:sz w:val="28"/>
          <w:szCs w:val="28"/>
        </w:rPr>
        <w:t xml:space="preserve">                   </w:t>
      </w:r>
      <w:r>
        <w:rPr>
          <w:sz w:val="28"/>
          <w:szCs w:val="28"/>
        </w:rPr>
        <w:t>Принимая во внимание вышеизложенные доказательства в их совокупности, суд приходит к выводу о том, что в ходе судебного следствия по данному уголовному делу, не нашло своего подтверждения обвинение Рычко А.Е. в совершении инкриминируемого ему преступления, а именно в причинении легкого вреда здоровью, вызвавшего кратковременное расстройство здоровья, о котором указано в обвинении Забаштанова В.В.</w:t>
      </w:r>
    </w:p>
    <w:p>
      <w:pPr>
        <w:pStyle w:val="Normal"/>
        <w:jc w:val="both"/>
        <w:rPr/>
      </w:pPr>
      <w:r>
        <w:rPr>
          <w:sz w:val="28"/>
          <w:szCs w:val="28"/>
        </w:rPr>
        <w:tab/>
        <w:t xml:space="preserve">Доказательств того, что в ходе событий, происшедших между Рычко А.Е. и Забаштановым В.В., подсудимый, нанес телесные повреждения, причинившие легкий вред здоровью, вызвавшие кратковременное расстройство здоровья не добыто.   </w:t>
      </w:r>
    </w:p>
    <w:p>
      <w:pPr>
        <w:pStyle w:val="Normal"/>
        <w:jc w:val="both"/>
        <w:rPr>
          <w:rFonts w:ascii="Verdana" w:hAnsi="Verdana" w:cs="Verdana"/>
          <w:sz w:val="28"/>
          <w:szCs w:val="28"/>
        </w:rPr>
      </w:pPr>
      <w:r>
        <w:rPr>
          <w:color w:val="FF0000"/>
          <w:sz w:val="28"/>
          <w:szCs w:val="28"/>
        </w:rPr>
        <w:t xml:space="preserve">   </w:t>
      </w:r>
      <w:r>
        <w:rPr>
          <w:color w:val="FF0000"/>
          <w:sz w:val="28"/>
          <w:szCs w:val="28"/>
        </w:rPr>
        <w:tab/>
      </w:r>
      <w:r>
        <w:rPr>
          <w:sz w:val="28"/>
          <w:szCs w:val="28"/>
        </w:rPr>
        <w:t>Доводы Забаштанова В.В. и его представителя в части признания экспертизы №222 от 20 октября 2019 года недопустимым доказательством, суд считает необоснованными, у</w:t>
      </w:r>
      <w:r>
        <w:rPr>
          <w:color w:val="000000"/>
          <w:sz w:val="28"/>
          <w:szCs w:val="28"/>
        </w:rPr>
        <w:t xml:space="preserve">казанное экспертное заключение составлено в надлежащей форме, содержит выводы по проведенному заключению, ссылки на методику исследования, обоснованные выводы по поставленным вопросам, является относимым и допустимым доказательством, соответствуют нормам уголовно-процессуального законодательства. В судебном заседании было установлено, что экспертиза проведена комиссией экспертов с привлечением специалистов врача нейрохирурга и врача кожвенеролога, которые консультировали экспертов каждый в своей сфере, что отображено в исследовательской части экспертизы, судом не установлено нарушений проведения назначенной судом экспертизы. Тот факт, что экспертиза была проведена в отсутствие потерпевшего не говорит о ее незаконности, поскольку данное не противоречит </w:t>
      </w:r>
      <w:r>
        <w:rPr>
          <w:sz w:val="28"/>
          <w:szCs w:val="28"/>
        </w:rPr>
        <w:t xml:space="preserve">Федерального закона </w:t>
      </w:r>
      <w:hyperlink r:id="rId2">
        <w:r>
          <w:rPr>
            <w:rStyle w:val="InternetLink"/>
            <w:sz w:val="28"/>
            <w:szCs w:val="28"/>
          </w:rPr>
          <w:t xml:space="preserve">от 31.05.2001 </w:t>
        </w:r>
      </w:hyperlink>
      <w:r>
        <w:rPr>
          <w:sz w:val="28"/>
          <w:szCs w:val="28"/>
        </w:rPr>
        <w:t xml:space="preserve">"О государственной судебно-экспертной деятельности в Российской Федерации, и Постановлению Пленума Верховного Суда РФ от 21.12.2010 N 28 "О судебной экспертизе по уголовным делам". Кроме того, эксперты и специалисты обращали внимание, что осмотр потерпевшего им не был необходим, поскольку имелось достаточно медицинских документов, и имелся первичный осмотр потерпевшего, как экспертом ФИО, так и экспертом ФИО, с участием нейрохирурга, чтобы ответить на поставленные вопросы судом, свои заключения сделали в соответствии с нормативно-правовыми нормами.   </w:t>
      </w:r>
    </w:p>
    <w:p>
      <w:pPr>
        <w:pStyle w:val="Normal"/>
        <w:ind w:hanging="567"/>
        <w:jc w:val="both"/>
        <w:rPr>
          <w:rStyle w:val="S11"/>
          <w:sz w:val="28"/>
          <w:szCs w:val="28"/>
        </w:rPr>
      </w:pPr>
      <w:r>
        <w:rPr>
          <w:color w:val="000000"/>
          <w:sz w:val="28"/>
          <w:szCs w:val="28"/>
        </w:rPr>
        <w:t xml:space="preserve">         </w:t>
      </w:r>
      <w:r>
        <w:rPr>
          <w:rStyle w:val="S11"/>
          <w:sz w:val="28"/>
          <w:szCs w:val="28"/>
        </w:rPr>
        <w:t xml:space="preserve">          </w:t>
      </w:r>
      <w:r>
        <w:rPr>
          <w:rStyle w:val="S11"/>
          <w:sz w:val="28"/>
          <w:szCs w:val="28"/>
        </w:rPr>
        <w:t>Согласно требованиям, ст. 321 УПК РФ уголовное дело частного обвинения рассматривается в общем порядке с изъятиями, предусмотренными настоящей статьей.</w:t>
      </w:r>
    </w:p>
    <w:p>
      <w:pPr>
        <w:pStyle w:val="Normal"/>
        <w:jc w:val="both"/>
        <w:rPr/>
      </w:pPr>
      <w:r>
        <w:rPr>
          <w:sz w:val="28"/>
          <w:szCs w:val="28"/>
        </w:rPr>
        <w:t xml:space="preserve">           </w:t>
      </w:r>
      <w:r>
        <w:rPr>
          <w:sz w:val="28"/>
          <w:szCs w:val="28"/>
        </w:rPr>
        <w:t xml:space="preserve">В соответствии со </w:t>
      </w:r>
      <w:r>
        <w:rPr>
          <w:rStyle w:val="S11"/>
          <w:sz w:val="28"/>
          <w:szCs w:val="28"/>
        </w:rPr>
        <w:t>ст. 43 УПК РФ частный обвинитель наделяется правами, предусмотренными ст. 246 ч.ч. 4,5,6 УПК РФ, согласно которым по уголовным делам частного обвинения обвинение в судебном разбирательстве поддерживает потерпевший,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w:t>
      </w:r>
    </w:p>
    <w:p>
      <w:pPr>
        <w:pStyle w:val="Normal"/>
        <w:jc w:val="both"/>
        <w:rPr>
          <w:rStyle w:val="S11"/>
          <w:sz w:val="28"/>
          <w:szCs w:val="28"/>
        </w:rPr>
      </w:pPr>
      <w:r>
        <w:rPr>
          <w:rStyle w:val="S11"/>
          <w:sz w:val="28"/>
          <w:szCs w:val="28"/>
        </w:rPr>
        <w:t xml:space="preserve">           </w:t>
      </w:r>
      <w:r>
        <w:rPr>
          <w:rStyle w:val="S11"/>
          <w:sz w:val="28"/>
          <w:szCs w:val="28"/>
        </w:rPr>
        <w:t>Согласно ч.1 ст. 252 УПК РФ судебное разбирательство проводится только в отношении обвиняемого и лишь по предъявленному ему обвинению. С</w:t>
      </w:r>
      <w:r>
        <w:rPr>
          <w:sz w:val="28"/>
          <w:szCs w:val="28"/>
        </w:rPr>
        <w:t>огласно ч.3 ст. 15УПК РФ суд не является органом уголовного преследования, не выступает на стороне обвинения или стороне защиты.</w:t>
      </w:r>
    </w:p>
    <w:p>
      <w:pPr>
        <w:pStyle w:val="Normal"/>
        <w:ind w:hanging="567"/>
        <w:jc w:val="both"/>
        <w:rPr/>
      </w:pPr>
      <w:r>
        <w:rPr>
          <w:rStyle w:val="S11"/>
          <w:sz w:val="28"/>
          <w:szCs w:val="28"/>
        </w:rPr>
        <w:t xml:space="preserve">                    </w:t>
      </w:r>
      <w:r>
        <w:rPr>
          <w:rStyle w:val="S11"/>
          <w:sz w:val="28"/>
          <w:szCs w:val="28"/>
        </w:rPr>
        <w:t>В соответствии с ч.1 ст. 73 УПК РФ, при производстве по уголовному делу подлежат доказыванию событие преступления (время, место, способ и другие обстоятельства совершения преступления), виновность лица в совершении преступления, форма вины и мотивы.</w:t>
      </w:r>
      <w:r>
        <w:rPr>
          <w:sz w:val="28"/>
          <w:szCs w:val="28"/>
        </w:rPr>
        <w:t xml:space="preserve"> </w:t>
      </w:r>
    </w:p>
    <w:p>
      <w:pPr>
        <w:pStyle w:val="Normal"/>
        <w:ind w:hanging="567"/>
        <w:jc w:val="both"/>
        <w:rPr>
          <w:sz w:val="28"/>
          <w:szCs w:val="28"/>
        </w:rPr>
      </w:pPr>
      <w:r>
        <w:rPr>
          <w:sz w:val="28"/>
          <w:szCs w:val="28"/>
        </w:rPr>
        <w:t xml:space="preserve">                     </w:t>
      </w:r>
      <w:r>
        <w:rPr>
          <w:sz w:val="28"/>
          <w:szCs w:val="28"/>
        </w:rPr>
        <w:t xml:space="preserve">Согласно разъяснениям, п. 27 Пленума Верховного Суда Российской Федерации от 29 июня 2010 года № 17 «О практике применения судами норм, регламентирующих участие потерпевшего в уголовном судопроизводстве», возбуждение уголовного дела о таких преступлениях производится не иначе как по заявлению потерпевшего или его законного представителя (ч.1 ст. 147 УПК РФ), за исключением случаев, предусмотренных ч.4 ст. 147 УПК РФ. Существо обвинения, выдвинутого против лица по такому делу, и соответственно пределы судебного разбирательства по нему определяются, исходя из содержания заявления потерпевшего.     </w:t>
      </w:r>
    </w:p>
    <w:p>
      <w:pPr>
        <w:pStyle w:val="Normal"/>
        <w:ind w:hanging="567"/>
        <w:jc w:val="both"/>
        <w:rPr>
          <w:sz w:val="28"/>
          <w:szCs w:val="28"/>
        </w:rPr>
      </w:pPr>
      <w:r>
        <w:rPr>
          <w:sz w:val="28"/>
          <w:szCs w:val="28"/>
        </w:rPr>
        <w:t xml:space="preserve">                      </w:t>
      </w:r>
      <w:r>
        <w:rPr>
          <w:sz w:val="28"/>
          <w:szCs w:val="28"/>
        </w:rPr>
        <w:t xml:space="preserve">Согласно обвинению, изложенному Забаштанову В.В. в заявлении, Рычко А.Е. обвиняется в том, что он нанес потерпевшему удар по левому плечу, от чего появилась резкая боль в плече и тупая боль в затылочной области головы, а также появилась головокружение и острая головная боль, в результате чего были причинены телесные повреждения в виде закрытой черепно-мозговой травмы в виде сотрясения головного мозга, ушиб мягких тканей головы, однако судебно-медицинскими экспертизами, проведенными по назначению суда, данные телесные повреждения не установлены. </w:t>
      </w:r>
    </w:p>
    <w:p>
      <w:pPr>
        <w:pStyle w:val="Normal"/>
        <w:ind w:hanging="567"/>
        <w:jc w:val="both"/>
        <w:rPr/>
      </w:pPr>
      <w:r>
        <w:rPr>
          <w:sz w:val="28"/>
          <w:szCs w:val="28"/>
        </w:rPr>
        <w:t xml:space="preserve"> </w:t>
      </w:r>
      <w:r>
        <w:rPr>
          <w:rStyle w:val="S11"/>
          <w:sz w:val="28"/>
          <w:szCs w:val="28"/>
        </w:rPr>
        <w:t xml:space="preserve">                     </w:t>
      </w:r>
      <w:r>
        <w:rPr>
          <w:rStyle w:val="S11"/>
          <w:sz w:val="28"/>
          <w:szCs w:val="28"/>
        </w:rPr>
        <w:t xml:space="preserve">Поскольку, как усматривается из обвинения, изложенного в заявлении частного обвинителя Забаштанова В.В., Рычко А.Е. обвиняется в совершении преступления, предусмотренного ч.1 ст. 115 УК РФ, а именно в </w:t>
      </w:r>
      <w:r>
        <w:rPr>
          <w:sz w:val="28"/>
          <w:szCs w:val="28"/>
        </w:rPr>
        <w:t>совершении умышленного причинения легкого вреда здоровью, вызвавшего кратковременное расстройство здоровья.</w:t>
      </w:r>
    </w:p>
    <w:p>
      <w:pPr>
        <w:pStyle w:val="Normal"/>
        <w:ind w:hanging="567"/>
        <w:jc w:val="both"/>
        <w:rPr/>
      </w:pPr>
      <w:r>
        <w:rPr>
          <w:sz w:val="28"/>
          <w:szCs w:val="28"/>
        </w:rPr>
        <w:t xml:space="preserve">                     </w:t>
      </w:r>
      <w:r>
        <w:rPr>
          <w:sz w:val="28"/>
          <w:szCs w:val="28"/>
        </w:rPr>
        <w:t>Ответственность за умышленное причинение легкого вреда здоровью наступает при наличии одного из двух признаков: если действия виновного вызвали кратковременное расстройство здоровья, либо если в результате наступила незначительная стойкая утрата трудоспособности.</w:t>
      </w:r>
    </w:p>
    <w:p>
      <w:pPr>
        <w:pStyle w:val="Normal"/>
        <w:ind w:hanging="567"/>
        <w:jc w:val="both"/>
        <w:rPr>
          <w:sz w:val="28"/>
          <w:szCs w:val="28"/>
        </w:rPr>
      </w:pPr>
      <w:r>
        <w:rPr>
          <w:sz w:val="28"/>
          <w:szCs w:val="28"/>
        </w:rPr>
        <w:t xml:space="preserve">                     </w:t>
      </w:r>
      <w:r>
        <w:rPr>
          <w:sz w:val="28"/>
          <w:szCs w:val="28"/>
        </w:rPr>
        <w:t>Согласно вышеуказанным выводам судебно-медицинской экспертизы, у Забаштанова В.В. телесные повреждения обнаружены не были, следовательно, вред здоровью не причинен, т.е. отсутствует вышеуказанный обязательный признак состава преступления, предусмотренного ч.1 ст. 115 УК РФ, в совершении которого обвиняется Рычко А.Е.</w:t>
      </w:r>
    </w:p>
    <w:p>
      <w:pPr>
        <w:pStyle w:val="Normal"/>
        <w:ind w:hanging="567"/>
        <w:jc w:val="both"/>
        <w:rPr>
          <w:sz w:val="28"/>
          <w:szCs w:val="28"/>
        </w:rPr>
      </w:pPr>
      <w:r>
        <w:rPr>
          <w:sz w:val="28"/>
          <w:szCs w:val="28"/>
        </w:rPr>
        <w:t xml:space="preserve">                    </w:t>
      </w:r>
      <w:r>
        <w:rPr>
          <w:sz w:val="28"/>
          <w:szCs w:val="28"/>
        </w:rPr>
        <w:t>Согласно требованиям, ч.4 ст. 302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ается совокупностью исследованных судом доказательств.</w:t>
      </w:r>
    </w:p>
    <w:p>
      <w:pPr>
        <w:pStyle w:val="Normal"/>
        <w:ind w:hanging="567"/>
        <w:jc w:val="both"/>
        <w:rPr/>
      </w:pPr>
      <w:r>
        <w:rPr>
          <w:sz w:val="28"/>
          <w:szCs w:val="28"/>
        </w:rPr>
        <w:t xml:space="preserve">                     </w:t>
      </w:r>
      <w:r>
        <w:rPr>
          <w:sz w:val="28"/>
          <w:szCs w:val="28"/>
        </w:rPr>
        <w:t>Согласно п.3 ч.2 ст. 302 УПК РФ оправдательный приговор постановляется в случае, если в деянии подсудимого отсутствует состав преступления. В соответствии с ч.2 ст. 306 УПК РФ при постановлении оправдательного приговора по основаниям, предусмотренным п.1 ч.1 ст. 24 и п.1 ч.1 ст. 27 настоящего Кодекса, суд отказывает в удовлетворении гражданского иска. В остальных случаях суд оставляет гражданский иск без рассмотрения.</w:t>
      </w:r>
    </w:p>
    <w:p>
      <w:pPr>
        <w:pStyle w:val="Normal"/>
        <w:jc w:val="both"/>
        <w:rPr>
          <w:sz w:val="28"/>
          <w:szCs w:val="28"/>
        </w:rPr>
      </w:pPr>
      <w:r>
        <w:rPr>
          <w:sz w:val="28"/>
          <w:szCs w:val="28"/>
        </w:rPr>
        <w:t xml:space="preserve">             </w:t>
      </w:r>
      <w:r>
        <w:rPr>
          <w:sz w:val="28"/>
          <w:szCs w:val="28"/>
        </w:rPr>
        <w:t xml:space="preserve">Таким образом, принимая во внимание вышеизложенные обстоятельства, а также учитывая, что в ходе судебного разбирательства не добыто доказательств, подтверждающих виновность подсудимого в совершении инкриминируемых ему действий и наступление от его действий указанных в обвинении вредных последствий, суд приходит к выводу об отсутствии в действиях Рычко А.Е. состава преступления, предусмотренного ч.1 ст. 115 УК РФ.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ст. 302, 303-304, 305-306 УПК РФ, суд</w:t>
      </w:r>
    </w:p>
    <w:p>
      <w:pPr>
        <w:pStyle w:val="Subtitle"/>
        <w:spacing w:before="120" w:after="120"/>
        <w:rPr>
          <w:spacing w:val="60"/>
          <w:sz w:val="28"/>
          <w:szCs w:val="28"/>
        </w:rPr>
      </w:pPr>
      <w:r>
        <w:rPr>
          <w:spacing w:val="60"/>
          <w:sz w:val="28"/>
          <w:szCs w:val="28"/>
        </w:rPr>
        <w:t>ПРИГОВОРИЛ:</w:t>
      </w:r>
    </w:p>
    <w:p>
      <w:pPr>
        <w:pStyle w:val="P3"/>
        <w:rPr/>
      </w:pPr>
      <w:r>
        <w:rPr>
          <w:rStyle w:val="S11"/>
          <w:sz w:val="28"/>
          <w:szCs w:val="28"/>
        </w:rPr>
        <w:t xml:space="preserve">           </w:t>
      </w:r>
      <w:r>
        <w:rPr>
          <w:rStyle w:val="S11"/>
          <w:sz w:val="28"/>
          <w:szCs w:val="28"/>
        </w:rPr>
        <w:t>Рычко А.Е. признать невиновным в совершении преступления, предусмотренного ч.1 ст. 115 УК РФ, и оправдать его на основании п.3 ч.2 ст. 302 УПК РФ и п.2 ч.1 ст. 24 УПК РФ в связи с отсутствием в его действиях состава преступления.</w:t>
      </w:r>
    </w:p>
    <w:p>
      <w:pPr>
        <w:pStyle w:val="P3"/>
        <w:rPr/>
      </w:pPr>
      <w:r>
        <w:rPr>
          <w:rStyle w:val="S11"/>
          <w:sz w:val="28"/>
          <w:szCs w:val="28"/>
        </w:rPr>
        <w:t xml:space="preserve">           </w:t>
      </w:r>
      <w:r>
        <w:rPr>
          <w:rStyle w:val="S11"/>
          <w:sz w:val="28"/>
          <w:szCs w:val="28"/>
        </w:rPr>
        <w:t>Гражданский иск Забаштанова В.В. о взыскании с Рычко А.Е. 20000 рублей за расходы на представителя, а также 50000 рублей в счет возмещения морального вреда оставить без рассмотрения.</w:t>
      </w:r>
    </w:p>
    <w:p>
      <w:pPr>
        <w:pStyle w:val="P3"/>
        <w:rPr/>
      </w:pPr>
      <w:r>
        <w:rPr>
          <w:sz w:val="28"/>
          <w:szCs w:val="28"/>
        </w:rPr>
        <w:t xml:space="preserve">          </w:t>
      </w:r>
      <w:r>
        <w:rPr>
          <w:sz w:val="28"/>
          <w:szCs w:val="28"/>
        </w:rPr>
        <w:t>Приговор может быть обжалован в течение десяти суток со дня его постановления в</w:t>
      </w:r>
      <w:r>
        <w:rPr>
          <w:rStyle w:val="S11"/>
          <w:sz w:val="28"/>
          <w:szCs w:val="28"/>
        </w:rPr>
        <w:t xml:space="preserve">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w:t>
      </w:r>
    </w:p>
    <w:p>
      <w:pPr>
        <w:pStyle w:val="P3"/>
        <w:rPr/>
      </w:pPr>
      <w:r>
        <w:rPr>
          <w:rStyle w:val="S11"/>
          <w:sz w:val="28"/>
          <w:szCs w:val="28"/>
        </w:rPr>
        <w:t xml:space="preserve">          </w:t>
      </w:r>
      <w:r>
        <w:rPr>
          <w:rStyle w:val="S11"/>
          <w:sz w:val="28"/>
          <w:szCs w:val="28"/>
        </w:rPr>
        <w:t>В случае подачи апелляционной жалобы оправда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jc w:val="both"/>
        <w:rPr>
          <w:rStyle w:val="S11"/>
          <w:sz w:val="28"/>
          <w:szCs w:val="28"/>
        </w:rPr>
      </w:pPr>
      <w:r>
        <w:rPr/>
      </w:r>
    </w:p>
    <w:p>
      <w:pPr>
        <w:pStyle w:val="Normal"/>
        <w:jc w:val="both"/>
        <w:rPr>
          <w:sz w:val="28"/>
          <w:szCs w:val="28"/>
        </w:rPr>
      </w:pPr>
      <w:r>
        <w:rPr>
          <w:sz w:val="28"/>
          <w:szCs w:val="28"/>
        </w:rPr>
        <w:t xml:space="preserve">           </w:t>
      </w:r>
      <w:r>
        <w:rPr>
          <w:sz w:val="28"/>
          <w:szCs w:val="28"/>
        </w:rPr>
        <w:t xml:space="preserve">Мировой судья                                                                      И.В. Липовская </w:t>
      </w:r>
    </w:p>
    <w:p>
      <w:pPr>
        <w:pStyle w:val="Normal"/>
        <w:jc w:val="both"/>
        <w:rPr>
          <w:sz w:val="28"/>
          <w:szCs w:val="28"/>
        </w:rPr>
      </w:pPr>
      <w:r>
        <w:rPr>
          <w:sz w:val="28"/>
          <w:szCs w:val="28"/>
        </w:rPr>
      </w:r>
    </w:p>
    <w:p>
      <w:pPr>
        <w:pStyle w:val="P3"/>
        <w:rPr>
          <w:rStyle w:val="S11"/>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223"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S11">
    <w:name w:val="s11"/>
    <w:qFormat/>
    <w:rPr>
      <w:rFonts w:ascii="Times New Roman" w:hAnsi="Times New Roman" w:cs="Times New Roman"/>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4">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O3qDQ5IHqAhWk1aYKHdggD4MQFjABegQIBxAB&amp;url=http%3A%2F%2Fbase.garant.ru%2F12123142%2F&amp;usg=AOvVaw1R0XCjKE3X36ibN5prt3T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