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ло № 1-71-1/20</w:t>
      </w:r>
      <w:r>
        <w:rPr>
          <w:rFonts w:cs="Times New Roman" w:ascii="Times New Roman" w:hAnsi="Times New Roman"/>
          <w:b w:val="false"/>
          <w:sz w:val="28"/>
          <w:szCs w:val="28"/>
          <w:lang w:val="en-US"/>
        </w:rPr>
        <w:t>21</w:t>
      </w:r>
    </w:p>
    <w:p>
      <w:pPr>
        <w:pStyle w:val="Heading"/>
        <w:widowControl w:val="false"/>
        <w:spacing w:before="60" w:after="60"/>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ПРИГОВОР</w:t>
      </w:r>
    </w:p>
    <w:p>
      <w:pPr>
        <w:pStyle w:val="Heading"/>
        <w:widowControl w:val="false"/>
        <w:spacing w:before="60" w:after="60"/>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ИМЕНЕМ РОССИЙСКОЙ ФЕДЕРА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w:t>
      </w:r>
      <w:r>
        <w:rPr>
          <w:sz w:val="28"/>
          <w:szCs w:val="28"/>
          <w:lang w:val="en-US"/>
        </w:rPr>
        <w:t>18</w:t>
      </w:r>
      <w:r>
        <w:rPr>
          <w:sz w:val="28"/>
          <w:szCs w:val="28"/>
        </w:rPr>
        <w:t>» мая 2021 г                                                                                           г. Саки</w:t>
      </w:r>
    </w:p>
    <w:p>
      <w:pPr>
        <w:pStyle w:val="Normal"/>
        <w:rPr>
          <w:sz w:val="28"/>
          <w:szCs w:val="28"/>
        </w:rPr>
      </w:pPr>
      <w:r>
        <w:rPr>
          <w:sz w:val="28"/>
          <w:szCs w:val="28"/>
        </w:rPr>
      </w:r>
    </w:p>
    <w:p>
      <w:pPr>
        <w:pStyle w:val="Normal"/>
        <w:jc w:val="both"/>
        <w:rPr/>
      </w:pP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  Липовская И.В.</w:t>
      </w:r>
    </w:p>
    <w:p>
      <w:pPr>
        <w:pStyle w:val="Normal"/>
        <w:jc w:val="both"/>
        <w:rPr>
          <w:sz w:val="28"/>
          <w:szCs w:val="28"/>
        </w:rPr>
      </w:pPr>
      <w:r>
        <w:rPr>
          <w:rStyle w:val="S11"/>
          <w:sz w:val="28"/>
          <w:szCs w:val="28"/>
        </w:rPr>
        <w:t>при секретарях – Шведчикове В.А., Абкеримове Б.У.</w:t>
      </w:r>
      <w:r>
        <w:rPr>
          <w:sz w:val="28"/>
          <w:szCs w:val="28"/>
        </w:rPr>
        <w:t>,</w:t>
      </w:r>
    </w:p>
    <w:p>
      <w:pPr>
        <w:pStyle w:val="P3"/>
        <w:rPr/>
      </w:pPr>
      <w:r>
        <w:rPr>
          <w:rStyle w:val="S11"/>
          <w:sz w:val="28"/>
          <w:szCs w:val="28"/>
        </w:rPr>
        <w:t xml:space="preserve">с участием частного обвинителя и потерпевшей – Устюжаниной И.А., </w:t>
      </w:r>
    </w:p>
    <w:p>
      <w:pPr>
        <w:pStyle w:val="P3"/>
        <w:rPr/>
      </w:pPr>
      <w:r>
        <w:rPr>
          <w:rStyle w:val="S11"/>
          <w:sz w:val="28"/>
          <w:szCs w:val="28"/>
        </w:rPr>
        <w:t>представителя потерпевшего - защитника – адвоката Шушкановой В.А., представившей удостоверение № 1594 от 29 декабря 2016 года и ордер № 399 от 20 ноября 2020 года;</w:t>
      </w:r>
    </w:p>
    <w:p>
      <w:pPr>
        <w:pStyle w:val="P3"/>
        <w:rPr>
          <w:rStyle w:val="S11"/>
          <w:sz w:val="28"/>
          <w:szCs w:val="28"/>
        </w:rPr>
      </w:pPr>
      <w:r>
        <w:rPr>
          <w:rStyle w:val="S11"/>
          <w:sz w:val="28"/>
          <w:szCs w:val="28"/>
        </w:rPr>
        <w:t xml:space="preserve">подсудимой - Устюжаниной Л.В., </w:t>
      </w:r>
    </w:p>
    <w:p>
      <w:pPr>
        <w:pStyle w:val="P3"/>
        <w:rPr/>
      </w:pPr>
      <w:r>
        <w:rPr>
          <w:rStyle w:val="S11"/>
          <w:sz w:val="28"/>
          <w:szCs w:val="28"/>
        </w:rPr>
        <w:t xml:space="preserve">защитника – адвоката Запрута Ж.В., представившего удостоверение № 1675 от 29 марта 2018 года и ордер № 1 от 11 декабря 2019 года, </w:t>
      </w:r>
    </w:p>
    <w:p>
      <w:pPr>
        <w:pStyle w:val="Style17"/>
        <w:ind w:left="0" w:right="-427" w:hanging="0"/>
        <w:jc w:val="both"/>
        <w:rPr/>
      </w:pPr>
      <w:r>
        <w:rPr>
          <w:rStyle w:val="S11"/>
          <w:sz w:val="28"/>
          <w:szCs w:val="28"/>
        </w:rPr>
        <w:t>рассмотрев в открытом судебном заседании уголовное дело по обвинению:</w:t>
      </w:r>
      <w:r>
        <w:rPr>
          <w:sz w:val="28"/>
          <w:szCs w:val="28"/>
        </w:rPr>
        <w:t xml:space="preserve"> </w:t>
      </w:r>
    </w:p>
    <w:p>
      <w:pPr>
        <w:pStyle w:val="WW"/>
        <w:ind w:firstLine="567"/>
        <w:jc w:val="both"/>
        <w:rPr>
          <w:rFonts w:ascii="Times New Roman" w:hAnsi="Times New Roman" w:cs="Times New Roman"/>
          <w:sz w:val="28"/>
          <w:szCs w:val="28"/>
        </w:rPr>
      </w:pPr>
      <w:r>
        <w:rPr>
          <w:rFonts w:cs="Times New Roman" w:ascii="Times New Roman" w:hAnsi="Times New Roman"/>
          <w:b/>
          <w:sz w:val="28"/>
          <w:szCs w:val="28"/>
        </w:rPr>
        <w:t xml:space="preserve">Устюжаниной Л.В., ДД.ММ.ГГГГ </w:t>
      </w:r>
      <w:r>
        <w:rPr>
          <w:rFonts w:cs="Times New Roman" w:ascii="Times New Roman" w:hAnsi="Times New Roman"/>
          <w:sz w:val="28"/>
          <w:szCs w:val="28"/>
        </w:rPr>
        <w:t>года рождения, уроженки «данные изъяты», гражданки Российской Федерации, имеющей высшее образование, разведенной, являющейся индивидуальным предпринимателем, зарегистрированной и проживающей по адресу: АДРЕС, несудимой,</w:t>
      </w:r>
    </w:p>
    <w:p>
      <w:pPr>
        <w:pStyle w:val="Normal"/>
        <w:autoSpaceDE w:val="false"/>
        <w:jc w:val="both"/>
        <w:rPr/>
      </w:pPr>
      <w:r>
        <w:rPr>
          <w:sz w:val="28"/>
          <w:szCs w:val="28"/>
        </w:rPr>
        <w:t>в совершении преступления, предусмотренного ч.1 ст.115 УК РФ,</w:t>
      </w:r>
    </w:p>
    <w:p>
      <w:pPr>
        <w:pStyle w:val="Normal"/>
        <w:autoSpaceDE w:val="false"/>
        <w:jc w:val="both"/>
        <w:rPr>
          <w:sz w:val="28"/>
          <w:szCs w:val="28"/>
        </w:rPr>
      </w:pPr>
      <w:r>
        <w:rPr>
          <w:sz w:val="28"/>
          <w:szCs w:val="28"/>
        </w:rPr>
      </w:r>
    </w:p>
    <w:p>
      <w:pPr>
        <w:pStyle w:val="TextBody"/>
        <w:spacing w:lineRule="auto" w:line="240" w:before="60" w:after="60"/>
        <w:jc w:val="center"/>
        <w:rPr/>
      </w:pPr>
      <w:r>
        <w:rPr>
          <w:rFonts w:cs="Times New Roman" w:ascii="Times New Roman" w:hAnsi="Times New Roman"/>
          <w:sz w:val="28"/>
          <w:szCs w:val="28"/>
        </w:rPr>
        <w:t>УСТАНОВИЛ:</w:t>
      </w:r>
    </w:p>
    <w:p>
      <w:pPr>
        <w:pStyle w:val="TextBody"/>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67"/>
        <w:jc w:val="both"/>
        <w:rPr>
          <w:sz w:val="28"/>
          <w:szCs w:val="28"/>
        </w:rPr>
      </w:pPr>
      <w:r>
        <w:rPr>
          <w:sz w:val="28"/>
          <w:szCs w:val="28"/>
        </w:rPr>
        <w:t xml:space="preserve">                    </w:t>
      </w:r>
      <w:r>
        <w:rPr>
          <w:sz w:val="28"/>
          <w:szCs w:val="28"/>
        </w:rPr>
        <w:t xml:space="preserve">Устюжанина Л.В. 24 августа 2019 года в период времени с 12 часов 15 минут до 12 часов 25 минут, находясь напротив входной двери квартиры № АДРЕС, на почве сложившихся длительных личных неприязненных отношений, в ходе словесной ссоры, реализуя внезапно возникший преступный умысел нанесла кулаком правой руки не менее двух ударов в область передней поверхности левого плеча Устюжаниной И.А. затем кулаком левой руки не менее двух ударов по тыльной поверхности правой кисти, причинив телесные повреждения: 2 кровоподтека на передней поверхности левого плеча в средней трети, кровоподтек на передней поверхности левого плеча в верхней трети; ушиб мягких тканей тыльной поверхности правой кисти у основания 2-4 пальцев и третьего пястно-фалангового сустава правой кисти, которые согласно заключению дополнительной судебно-медицинской экспертизы № 461 от 11 октября 2019 года в соответствии с пунктом 8.1 Приказа Минздравсоцразвития РФ № 194н от 24 апреля 2008 года « Об утверждении Медицинских критериев определения степени тяжести вреда здоровью человека», относятся к легкому вреду здоровья по критерию кратковременности расстройства здоровью до 21 дня включительно, </w:t>
      </w:r>
    </w:p>
    <w:p>
      <w:pPr>
        <w:pStyle w:val="Normal"/>
        <w:ind w:hanging="567"/>
        <w:jc w:val="both"/>
        <w:rPr>
          <w:rStyle w:val="S11"/>
          <w:sz w:val="28"/>
          <w:szCs w:val="28"/>
        </w:rPr>
      </w:pPr>
      <w:r>
        <w:rPr>
          <w:rStyle w:val="S11"/>
          <w:sz w:val="28"/>
          <w:szCs w:val="28"/>
        </w:rPr>
        <w:t xml:space="preserve">                     </w:t>
      </w:r>
      <w:r>
        <w:rPr>
          <w:rStyle w:val="S11"/>
          <w:sz w:val="28"/>
          <w:szCs w:val="28"/>
        </w:rPr>
        <w:t xml:space="preserve">Подсудимая Устюжанина Л.В. вину в совершении инкриминированного ей преступления не признала и пояснила, что 24 августа 2019 года приехала в г.Саки, к своей подруге. Подходя к подъезду, увидела сына подруги, который ходит в один класс с ее старшей дочерью ФИО, и который сообщил ей, что видел ее дочь, гуляющую с собакой. Услышав данную информацию, она решила воспользоваться возможностью увидеть свою старшую дочь, поскольку после развода с супругом он не дает с ней общаться. Подойдя к дому, где она ранее проживала с супругом: АДРЕС дочери во дворе не было, и она решила подняться в квартиру, где остались проживать бывший супруг с дочерью ФИО. Войдя в подъезд дома, она подошла к лифту и в это время с лифта вышли Устюжанина И.А. и ее старшая дочь ФИО. Увидев ее, потерпевшая начала пятится назад к квартире № </w:t>
      </w:r>
      <w:r>
        <w:rPr>
          <w:sz w:val="28"/>
          <w:szCs w:val="28"/>
        </w:rPr>
        <w:t>«данные изъяты»</w:t>
      </w:r>
      <w:r>
        <w:rPr>
          <w:rStyle w:val="S11"/>
          <w:sz w:val="28"/>
          <w:szCs w:val="28"/>
        </w:rPr>
        <w:t xml:space="preserve"> и загораживать собою ребенка. Когда потерпевшая уперлась в дверь квартиры, то начала стучать и просить о помощи, чтобы воспрепятствовать открытию двери, она оперлась своей левой стороной на дверь, и всей массой своего тела, препятствовала открытию двери. Поняв, что дверь не откроется, потерпевшая отпустила девочку и сказала, беги. ФИО, услышав призыв бабушки, выбежала из подъезда. Поняв, что потерпевшая ей больше неинтересна, она развернулась и хотела бежать за дочерью, но потерпевшая схватила её за майку левой рукой, а она своими двумя руками начала освобождаться от руки потерпевшей, поскольку  ей было важно догнать дочь. В это время потерпевшая своей правой рукой нанесла ей удар по лицу и по инерции возвращения руки своей тыльной стороной кисти правой руки ударилась об ее руки, которые держали левую руку потерпевшей. Поняв, что девочка убежала, потерпевшая ее отпустила, инцидент между ними прекратился. Отрицала факт нанесения потерпевшей телесных повреждений. Обращала внимание суда, что при указанных потерпевшей телесных повреждениях, Устюжанина И.А. не могла бы собственноручно написать заявление, однако, в материалах дела имеются заявление и объяснение, написанные собственноручно потерпевшей, после указанных ею событий. Поясняла, что данное заявление частного обвинения было подано потерпевшей, чтобы в очередной раз очернить ее в глазах старшей дочери. Просила дело прекратить в связи, с отсутствием состава преступления. Гражданский иск не признала.      </w:t>
      </w:r>
    </w:p>
    <w:p>
      <w:pPr>
        <w:pStyle w:val="Normal"/>
        <w:ind w:hanging="567"/>
        <w:jc w:val="both"/>
        <w:rPr/>
      </w:pPr>
      <w:r>
        <w:rPr>
          <w:rStyle w:val="S11"/>
          <w:sz w:val="28"/>
          <w:szCs w:val="28"/>
        </w:rPr>
        <w:t xml:space="preserve">             </w:t>
      </w:r>
      <w:r>
        <w:rPr>
          <w:rStyle w:val="S11"/>
          <w:sz w:val="28"/>
          <w:szCs w:val="28"/>
        </w:rPr>
        <w:t>Вина подсудимой Устюжаниной Л.В. в совершении вышеуказанного преступления полностью подтверждается исследованными в судебном заседании следующими доказательствами.</w:t>
      </w:r>
    </w:p>
    <w:p>
      <w:pPr>
        <w:pStyle w:val="Normal"/>
        <w:ind w:hanging="567"/>
        <w:jc w:val="both"/>
        <w:rPr>
          <w:rStyle w:val="S11"/>
          <w:sz w:val="28"/>
          <w:szCs w:val="28"/>
        </w:rPr>
      </w:pPr>
      <w:r>
        <w:rPr>
          <w:rStyle w:val="S11"/>
          <w:sz w:val="28"/>
          <w:szCs w:val="28"/>
        </w:rPr>
        <w:t xml:space="preserve">                </w:t>
      </w:r>
      <w:r>
        <w:rPr>
          <w:rStyle w:val="S11"/>
          <w:sz w:val="28"/>
          <w:szCs w:val="28"/>
        </w:rPr>
        <w:t xml:space="preserve">Допрошенная в ходе судебного следствия потерпевшая Устюжанина И.А. пояснила, что 24 августа 2019 года ей позвонил ее сын и попросил отвезти внучку на ментальную арифметику. Она приехала домой к сыну, подготовила девочку и, когда они выходили из лифта, внизу их ждала Устюжанина Л.В. с младшей внучкой. Увидев их, подсудимая схватила ФИО, ее старшую дочь за руку и начала ее тянуть к себе. Испугавшись, что Устюжанина Л.В. заберет девочку, поскольку шли суды между ее сыном и невесткой об определении места проживания старшей внучки, она схватила Устюжанину Л.В. за майку, своей левой рукой, не отпуская руку внучки, они начали пятиться назад, она собою загораживала ребенка, а подсудимая шла на них. Пытаясь освободиться от нее, подсудимая наносила ей удары по предплечью. Дойдя до двери квартиры № </w:t>
      </w:r>
      <w:r>
        <w:rPr>
          <w:sz w:val="28"/>
          <w:szCs w:val="28"/>
        </w:rPr>
        <w:t>«данные изъяты»</w:t>
      </w:r>
      <w:r>
        <w:rPr>
          <w:rStyle w:val="S11"/>
          <w:sz w:val="28"/>
          <w:szCs w:val="28"/>
        </w:rPr>
        <w:t>, в это время ребенок был за ее спиной, она начала стучать в дверь соседа и звать его на помощь. В это время подсудимая, чтобы остановить ее действия, начала стучать своим кулаком по тыльной стороне кисти ее правой руки, которой она стучала в дверь к соседу. Подсудимая своим кулаком руки наносила удары, такой силой, что боль была неимоверная. После услышанного стука в дверь, соседка ФИО пыталась открыть дверь, но полностью ее открыть не могла, поскольку подсудимая подперла ногой дверь и препятствовала открытию двери, но ФИО удалось немного приоткрыть дверь, чтобы увидеть происходящее. После того, когда она поняла, что соседка не поможет, она сказала девочке бежать, при этом начала препятствовать подсудимой побежать за девочкой, путем удерживания рукой за майку подсудимой. После того, когда подсудимая поняла, что девочка убежала инцидент прекратился. Она вышла искать внучку, которая спряталась в магазине, внучка очень была испугана. Она позвонила супругу и сыну, рассказала о происшедшем. После происшедшего инцидента и нанесенных ударов подсудимой у нее опухла тыльная сторона кисти правой руки, и очень болела, не сгибались пальцы, было принято решение поехать в травмпункт, где на УЗИ предположили перелом. Считает, что действиями подсудимой ей нанесен моральный вред в размере 100000 рублей, в связи с чем, просила иск удовлетворить и привлечь подсудимую к уголовной ответственности.</w:t>
      </w:r>
    </w:p>
    <w:p>
      <w:pPr>
        <w:pStyle w:val="Normal"/>
        <w:ind w:hanging="567"/>
        <w:jc w:val="both"/>
        <w:rPr>
          <w:rStyle w:val="S11"/>
          <w:sz w:val="28"/>
          <w:szCs w:val="28"/>
        </w:rPr>
      </w:pPr>
      <w:r>
        <w:rPr>
          <w:rStyle w:val="S11"/>
          <w:sz w:val="28"/>
          <w:szCs w:val="28"/>
        </w:rPr>
        <w:t xml:space="preserve">                 </w:t>
      </w:r>
      <w:r>
        <w:rPr>
          <w:rStyle w:val="S11"/>
          <w:sz w:val="28"/>
          <w:szCs w:val="28"/>
        </w:rPr>
        <w:t xml:space="preserve">Допрошенная в ходе судебного следствия свидетель ФИО  пояснила, что 24 августа 2019 года находилась по своему месту проживания: АДРЕС, услышала какие-то крики, а потом стук в свою дверь. После услышанного стука подошла к двери, в глазок увидела, что конфликт происходит между Устюжаниной И.А. и Устюжаниной Л.В. После увиденного, попыталась открыть дверь, понять, что происходит. Дверь открыть не смогла, поскольку ее удерживала подсудимая, но были моменты, когда она смогла приоткрыть дверь, и увидела, как подсудимая наносит удары потерпевшей по руке. После того, когда старшая дочь подсудимой смогла убежать, инцидент закончился, и подсудимая перестала удерживать дверь. Обращала внимание, что на подсудимой не было ни малейшего повреждения. </w:t>
      </w:r>
    </w:p>
    <w:p>
      <w:pPr>
        <w:pStyle w:val="Normal"/>
        <w:ind w:firstLine="708"/>
        <w:jc w:val="both"/>
        <w:rPr>
          <w:rStyle w:val="S11"/>
          <w:sz w:val="28"/>
          <w:szCs w:val="28"/>
        </w:rPr>
      </w:pPr>
      <w:r>
        <w:rPr>
          <w:rStyle w:val="S11"/>
          <w:sz w:val="28"/>
          <w:szCs w:val="28"/>
        </w:rPr>
        <w:t xml:space="preserve">Допрошенный в ходе судебного следствия свидетель ФИО  пояснил, что 24 августа 2019 года задержался на работе и попросил свою мать отвезти его старшую дочь на ментальную арифметику. После обеда ему позвонила его мать - Устюжанина И.А. и рассказала об инциденте, случившемся между его бывшей женой и его мамой. Пояснил, что после случившего у его матери была повреждена кисть правой руки, в связи, с чем она вынуждена была обратиться в больницу, и длительный период проходила лечение. В это время его отец помогал матери, поскольку она сама не могла себя обслуживать из-за поврежденной руки, у нее имелся отек кисти и гематома. </w:t>
      </w:r>
    </w:p>
    <w:p>
      <w:pPr>
        <w:pStyle w:val="Normal"/>
        <w:jc w:val="both"/>
        <w:rPr>
          <w:rStyle w:val="S11"/>
          <w:sz w:val="28"/>
          <w:szCs w:val="28"/>
        </w:rPr>
      </w:pPr>
      <w:r>
        <w:rPr>
          <w:rStyle w:val="S11"/>
          <w:sz w:val="28"/>
          <w:szCs w:val="28"/>
        </w:rPr>
        <w:tab/>
        <w:t xml:space="preserve"> Допрошенный в ходе судебного следствия свидетель ФИО пояснил, что в день нанесения подсудимой телесных повреждений потерпевшей, он был дежурным участковым, и обслуживал все вызова, которые поступали в дежурную часть отдела полиции. По указанию оперативного дежурного был направлен на адрес происшествия: АДРЕС. На месте преступления находилась потерпевшая – Устюжанина И.А., от которой он принял заявление и объяснения по существу ее обращения, и было выдано направление на медицинское освидетельствование. При общении с потерпевшей явных признаков телесных повреждений не видел, но потерпевшая  жаловалась на руку. После сбора первичного материала, передал материалы в дежурную часть. Не отрицал, что потерпевшая собственноручно написала объяснения своей правой рукой.</w:t>
      </w:r>
    </w:p>
    <w:p>
      <w:pPr>
        <w:pStyle w:val="Normal"/>
        <w:jc w:val="both"/>
        <w:rPr/>
      </w:pPr>
      <w:r>
        <w:rPr>
          <w:rStyle w:val="S11"/>
          <w:sz w:val="28"/>
          <w:szCs w:val="28"/>
        </w:rPr>
        <w:tab/>
        <w:t xml:space="preserve">Допрошенный в ходе судебного следствия свидетель ФИО пояснил, что после выходных получил первичные материалы по факту нанесения телесных повреждений Устюжаниной И.А. После чего, в ходе телефонного разговора с потерпевшей выяснил, что она жаловалась на боли в руке, поясняла, что проходит амбулаторное лечение, находится под наблюдением врача. В последующем уже в ходе беседы потерпевшая также жаловалась на боли в руке, которая поясняла, что у нее пошли осложнения. Не отрицал, что подпись в объяснении Устюжанина И.А. ставила своей правой рукой.  </w:t>
      </w:r>
    </w:p>
    <w:p>
      <w:pPr>
        <w:pStyle w:val="Normal"/>
        <w:jc w:val="both"/>
        <w:rPr>
          <w:rStyle w:val="S11"/>
          <w:sz w:val="28"/>
          <w:szCs w:val="28"/>
        </w:rPr>
      </w:pPr>
      <w:r>
        <w:rPr>
          <w:rStyle w:val="S11"/>
          <w:sz w:val="28"/>
          <w:szCs w:val="28"/>
        </w:rPr>
        <w:tab/>
        <w:t>Допрошенный в ходе судебного следствия свидетель ФИО пояснил, что об инциденте между подсудимой и потерпевшей узнал от гражданской супруги ФИО, которая ему рассказала, что она сначала услышала крик, потом услышала крики «ФИО открой дверь, помоги» и был стук в дверь. После чего супруга подбежала к двери и начала открывать дверь, но дверь не открывалась, ее кто-то удерживал. Впоследствии супруге удалось приоткрыть дверь, она увила, что ссора происходит между Устюжаниной И.А. и Устюжаниной Л.В.  В судебном заседании охарактеризовал потерпевшую, свою соседку с положительной стороны, как неконфликтного человека. Подсудимую охарактеризовал с посредственной стороны, пояснял, что она мало контактировала с соседями.</w:t>
      </w:r>
    </w:p>
    <w:p>
      <w:pPr>
        <w:pStyle w:val="Normal"/>
        <w:jc w:val="both"/>
        <w:rPr>
          <w:rStyle w:val="S11"/>
          <w:sz w:val="28"/>
          <w:szCs w:val="28"/>
        </w:rPr>
      </w:pPr>
      <w:r>
        <w:rPr>
          <w:rStyle w:val="S11"/>
          <w:sz w:val="28"/>
          <w:szCs w:val="28"/>
        </w:rPr>
        <w:tab/>
        <w:t>Согласно протоколу устного заявления от 24 августа 2019 года Устюжанина И.А. просила привлечь к ответственности Устюжанину Л.В., которая 24 августа 2019 года в 12 часов 15 минут в подъезде дома, расположенного по адресу: АДРЕС причинила ей телесные повреждения и физическую боль (т.1 л.д.11).</w:t>
      </w:r>
    </w:p>
    <w:p>
      <w:pPr>
        <w:pStyle w:val="Normal"/>
        <w:jc w:val="both"/>
        <w:rPr/>
      </w:pPr>
      <w:r>
        <w:rPr>
          <w:rStyle w:val="S11"/>
          <w:sz w:val="28"/>
          <w:szCs w:val="28"/>
        </w:rPr>
        <w:tab/>
        <w:t>Согласно выводам судебно-медицинской экспертизы № 393 от 27 августа 2019 года определить степень вреда здоровью не представилось возможным, так как до 23 сентября 2019 года медицинские документы (амбулаторная карта) эксперту не предоставлена (т.1 л.д.17-18).</w:t>
      </w:r>
    </w:p>
    <w:p>
      <w:pPr>
        <w:pStyle w:val="Normal"/>
        <w:jc w:val="both"/>
        <w:rPr/>
      </w:pPr>
      <w:r>
        <w:rPr>
          <w:rStyle w:val="S11"/>
          <w:sz w:val="28"/>
          <w:szCs w:val="28"/>
        </w:rPr>
        <w:tab/>
        <w:t>Согласно выводам дополнительной судебно-медицинской  экспертизы № 461 от 11 октября 2019 года у гражданки Устюжаниной И.А. обнаружены следующие телесные повреждения: 2 кровоподтека на передней поверхности левого плеча в средней трети, кровоподтек на передней поверхности левого плеча в верхней трети; ушиб мягких тканей тыльной поверхности правой кисти у основания 2-4 пальцев и третьего пястно-фалангового сустава правой кисти. Данные телесные повреждения образовались от действия тупого предмета, либо ударе о таковой. Время образования имевшихся телесных повреждений по данным медицинских документов 24 августа 2019 года. По степени тяжести указанных телесные повреждения относятся к легкому вреду здоровья по критерию кратковременности расстройства здоровья до 21 дня включительно. (Пункт 8.1 Приказа Минздравсоцразвития РФ № 194н от 24 апреля 2008 года «Об утверждении Медицинских критериев определения степени тяжести вреда здоровью человека»). Заключение УЗИ исследования «Эхографические признаки внутрисуставного перелома дистальной головки проксимальной фаланги среднего пальца правой кисти» во внимание экспертов не принимались, как не подтвержденное  КТ - исследованием и рентгенологически (т.1 л.д.26-28).</w:t>
      </w:r>
    </w:p>
    <w:p>
      <w:pPr>
        <w:pStyle w:val="Normal"/>
        <w:jc w:val="both"/>
        <w:rPr/>
      </w:pPr>
      <w:r>
        <w:rPr>
          <w:rStyle w:val="S11"/>
          <w:sz w:val="28"/>
          <w:szCs w:val="28"/>
        </w:rPr>
        <w:t xml:space="preserve"> </w:t>
      </w:r>
      <w:r>
        <w:rPr>
          <w:rStyle w:val="S11"/>
          <w:sz w:val="28"/>
          <w:szCs w:val="28"/>
        </w:rPr>
        <w:tab/>
        <w:t xml:space="preserve">Допрошенный в ходе судебного следствия эксперт ФИО поддержал выводы экспертного заключения и   пояснил, что им была проведена экспертиза, в ходе которой была осмотрена потерпевшая Устюжанина И.А., у которой были обнаружены телесные повреждения, указанные в экспертизе. Пояснил, что у потерпевшей имелась припухлость правой кисти, и имелось покраснение у оснований второго и четвертого пальца. Обнаруженные у потерпевшей  телесные повреждения относятся к легкому вреду здоровья. В судебном заседании подтвердил механизм нанесения телесных повреждений, указанный потерпевшей, но не отрицал, что телесные повреждения могли образоваться и от удара тупого предмета и об таковой.  </w:t>
      </w:r>
    </w:p>
    <w:p>
      <w:pPr>
        <w:pStyle w:val="Normal"/>
        <w:jc w:val="both"/>
        <w:rPr/>
      </w:pPr>
      <w:r>
        <w:rPr>
          <w:rStyle w:val="S11"/>
          <w:sz w:val="28"/>
          <w:szCs w:val="28"/>
        </w:rPr>
        <w:tab/>
        <w:t xml:space="preserve">Согласно выводам судебно-медицинской экспертизы № 3285 от 30 декабря 2019 года у гражданки Устюжаниной И.А. обнаружены повреждения: ушиб 3-го пястно-фалангового сустава, ушиб мягких тканей и кровоподтек правой кисти, кровоподтеки левого плеча. По поводу травмы с 24 августа 2019 по 03 октября 2019 периодически обращалась и проходила амбулаторное, физиотерапевтическое лечение в ГБУЗ РК «Сакская РБ». Проведены компьютерно-топографическое, рентгенологическое и ультразвуковое исследования правой кисти. Вышеописанные повреждения подтверждены объективными клиническими данными в ходе врачебного динамического наблюдения. Указанные повреждения (п.1) образовались в результате действия тупого предмета (предметов), в данном случае, возможно, кулаком, пальцев рук или предметами с аналогичными травмирующими свойствами, что не противоречит условиям причинения телесных повреждений, изложенным в обстоятельствах, указанных в «Постановлении».  Судебно-медицинских данных позволяющих более достоверно определить контактирующую поверхность травмирующего предмета не имеется. Ушиб 3-го пястно-фалангового сустава, ушиб мягких тканей и кровоподтек правой кисти повлекли за собой кратковременное расстройство здоровья продолжительностью до трех недель (до 21 дня включительно) и согласно п.8.1, п.1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 апреля 2008 г. и п.4в « Правил определения степени тяжести вреда, причиненного здоровью человека», утвержденных Постановлением правительства Российской Федерации от 17 августа 2017г. №522, расцениваются, как причинившие легкий вред здоровью: кровоподтеки левого плеча не повлекли за собой кратковременного расстройства здоровья или незначительной стойкой утраты общей трудоспособности и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 н от 24 апреля 2008 года расцениваются, как не причинившие вред здоровью. Принимая во внимание данные судебно-медицинского обследования и медицинских документов, можно полагать, что повреждения причинены в период времени, не противоречащий 24 августа 2019 года (т.1 л.д. 152-161). </w:t>
      </w:r>
    </w:p>
    <w:p>
      <w:pPr>
        <w:pStyle w:val="Normal"/>
        <w:jc w:val="both"/>
        <w:rPr/>
      </w:pPr>
      <w:r>
        <w:rPr>
          <w:rStyle w:val="S11"/>
          <w:sz w:val="28"/>
          <w:szCs w:val="28"/>
        </w:rPr>
        <w:t xml:space="preserve"> </w:t>
      </w:r>
      <w:r>
        <w:rPr>
          <w:rStyle w:val="S11"/>
          <w:sz w:val="28"/>
          <w:szCs w:val="28"/>
        </w:rPr>
        <w:tab/>
        <w:t xml:space="preserve">Допрошенный в ходе судебного следствия эксперт ФИО пояснил что, проводил экспертизу в отношении Устюжаниной И.А., в которой все подробно изложил и выводы которой поддерживает в полном объеме. Также пояснял что, изучив механизм нанесения телесных повреждений потерпевшей, принимая во внимания характер, локализацию повреждений, более вероятен способ нанесения телесных повреждений, указанный потерпевшей. </w:t>
      </w:r>
    </w:p>
    <w:p>
      <w:pPr>
        <w:pStyle w:val="Normal"/>
        <w:jc w:val="both"/>
        <w:rPr>
          <w:rStyle w:val="S11"/>
          <w:sz w:val="28"/>
          <w:szCs w:val="28"/>
        </w:rPr>
      </w:pPr>
      <w:r>
        <w:rPr>
          <w:rStyle w:val="S11"/>
          <w:sz w:val="28"/>
          <w:szCs w:val="28"/>
        </w:rPr>
        <w:tab/>
        <w:t>Согласно протоколу воспроизведения, которое было проведено по ходатайству защиты, на месте преступления, как подсудимой, так и потерпевшей были воспроизведены события от 24 августа 2019 год. В ходе воспроизведения, как подсудимой, так и потерпевшей на статисте были показаны механизм и способ нанесения телесных повреждений (т.2 л.д.111-114).</w:t>
      </w:r>
    </w:p>
    <w:p>
      <w:pPr>
        <w:pStyle w:val="Normal"/>
        <w:spacing w:before="0" w:after="0"/>
        <w:ind w:firstLine="567"/>
        <w:contextualSpacing/>
        <w:jc w:val="both"/>
        <w:rPr/>
      </w:pPr>
      <w:r>
        <w:rPr>
          <w:rStyle w:val="S11"/>
          <w:sz w:val="28"/>
          <w:szCs w:val="28"/>
        </w:rPr>
        <w:tab/>
        <w:t>В соответствии с выводами, проведенной по материалам дела комиссионной судебно-медицинской экспертизы №227 от 18 ноября 2020 года у гражданки Устюжаниной И.А. были установлены</w:t>
      </w:r>
      <w:r>
        <w:rPr>
          <w:color w:val="000000"/>
          <w:sz w:val="28"/>
          <w:szCs w:val="28"/>
        </w:rPr>
        <w:t xml:space="preserve"> следующие телесные повреждения:</w:t>
      </w:r>
    </w:p>
    <w:p>
      <w:pPr>
        <w:pStyle w:val="Normal"/>
        <w:spacing w:before="0" w:after="0"/>
        <w:ind w:firstLine="567"/>
        <w:contextualSpacing/>
        <w:jc w:val="both"/>
        <w:rPr/>
      </w:pPr>
      <w:r>
        <w:rPr>
          <w:color w:val="000000"/>
          <w:sz w:val="28"/>
          <w:szCs w:val="28"/>
        </w:rPr>
        <w:t>- два кровоподтека на передней поверхности левого плеча в средней трети;</w:t>
      </w:r>
    </w:p>
    <w:p>
      <w:pPr>
        <w:pStyle w:val="Normal"/>
        <w:spacing w:before="0" w:after="0"/>
        <w:ind w:firstLine="567"/>
        <w:contextualSpacing/>
        <w:jc w:val="both"/>
        <w:rPr/>
      </w:pPr>
      <w:r>
        <w:rPr>
          <w:color w:val="000000"/>
          <w:sz w:val="28"/>
          <w:szCs w:val="28"/>
        </w:rPr>
        <w:t>- один кровоподтек на передней поверхности левого плеча в верхней трети;</w:t>
      </w:r>
    </w:p>
    <w:p>
      <w:pPr>
        <w:pStyle w:val="Normal"/>
        <w:spacing w:before="0" w:after="0"/>
        <w:ind w:firstLine="567"/>
        <w:contextualSpacing/>
        <w:jc w:val="both"/>
        <w:rPr/>
      </w:pPr>
      <w:r>
        <w:rPr>
          <w:color w:val="000000"/>
          <w:sz w:val="28"/>
          <w:szCs w:val="28"/>
        </w:rPr>
        <w:t>- ушиб правой кисти в виде кровоподтека на тыльной поверхности правой кисти у основания 2-4 пальцев с отеком мягких тканей, болевым синдромом и частичным нарушением функции кисти.</w:t>
      </w:r>
    </w:p>
    <w:p>
      <w:pPr>
        <w:pStyle w:val="Normal"/>
        <w:spacing w:before="0" w:after="0"/>
        <w:ind w:firstLine="567"/>
        <w:contextualSpacing/>
        <w:jc w:val="both"/>
        <w:rPr>
          <w:color w:val="000000"/>
          <w:sz w:val="28"/>
          <w:szCs w:val="28"/>
        </w:rPr>
      </w:pPr>
      <w:r>
        <w:rPr>
          <w:color w:val="000000"/>
          <w:sz w:val="28"/>
          <w:szCs w:val="28"/>
        </w:rPr>
        <w:t>Указанные кровоподтеки на передней поверхности левого плеча, образовались не менее чем от трех травматических (удар, давление) воздействий тупых предметов с ограниченной травмирующей поверхностью.</w:t>
      </w:r>
    </w:p>
    <w:p>
      <w:pPr>
        <w:pStyle w:val="Normal"/>
        <w:spacing w:before="0" w:after="0"/>
        <w:ind w:firstLine="567"/>
        <w:contextualSpacing/>
        <w:jc w:val="both"/>
        <w:rPr>
          <w:color w:val="000000"/>
          <w:sz w:val="28"/>
          <w:szCs w:val="28"/>
        </w:rPr>
      </w:pPr>
      <w:r>
        <w:rPr>
          <w:color w:val="000000"/>
          <w:sz w:val="28"/>
          <w:szCs w:val="28"/>
        </w:rPr>
        <w:t>Ушиб правой кисти образовался от травматического ударного воздействия тупо</w:t>
        <w:softHyphen/>
        <w:t>го предмета либо при ударе о таковой, не исключено при этом неодно</w:t>
        <w:softHyphen/>
        <w:t>кратное травмирующие воздействие в одну и туже область.</w:t>
      </w:r>
    </w:p>
    <w:p>
      <w:pPr>
        <w:pStyle w:val="Normal"/>
        <w:spacing w:before="0" w:after="0"/>
        <w:ind w:firstLine="567"/>
        <w:contextualSpacing/>
        <w:jc w:val="both"/>
        <w:rPr>
          <w:color w:val="000000"/>
          <w:sz w:val="28"/>
          <w:szCs w:val="28"/>
        </w:rPr>
      </w:pPr>
      <w:r>
        <w:rPr>
          <w:color w:val="000000"/>
          <w:sz w:val="28"/>
          <w:szCs w:val="28"/>
        </w:rPr>
        <w:t>Индивидуальные особенности травмирующего (травмирующих) предмета (предметов) в свойствах повреждений не отобразились.</w:t>
      </w:r>
    </w:p>
    <w:p>
      <w:pPr>
        <w:pStyle w:val="Normal"/>
        <w:spacing w:before="0" w:after="0"/>
        <w:ind w:firstLine="567"/>
        <w:contextualSpacing/>
        <w:jc w:val="both"/>
        <w:rPr/>
      </w:pPr>
      <w:r>
        <w:rPr>
          <w:color w:val="000000"/>
          <w:sz w:val="28"/>
          <w:szCs w:val="28"/>
        </w:rPr>
        <w:t>Принимая во внимание характер, размеры и цвет вышеуказанных кровоподте</w:t>
        <w:softHyphen/>
        <w:t>ков, а также ушиба правой кисти, судебно-медицинская экспертная комиссия считает, что они, вероятно, образовались за 1-5 суток до момента судебно-медицинского осви</w:t>
        <w:softHyphen/>
        <w:t>детельствования (27 августа 2019 года).</w:t>
      </w:r>
    </w:p>
    <w:p>
      <w:pPr>
        <w:pStyle w:val="Normal"/>
        <w:spacing w:before="0" w:after="0"/>
        <w:ind w:firstLine="567"/>
        <w:contextualSpacing/>
        <w:jc w:val="both"/>
        <w:rPr/>
      </w:pPr>
      <w:r>
        <w:rPr>
          <w:color w:val="000000"/>
          <w:sz w:val="28"/>
          <w:szCs w:val="28"/>
        </w:rPr>
        <w:t>Что же касается диагноза: «ультразвуковые признаки перелома дистальной го</w:t>
        <w:softHyphen/>
        <w:t>ловки 3-й пястной кости правой кисти», установленного 01 ноября 2019 года при проведении ультразвукового исследования мягких тканей правой кисти, то он не учитывается и со</w:t>
        <w:softHyphen/>
        <w:t>ответственно не расценивается по степени тяжести, так как не подтвержден объектив</w:t>
        <w:softHyphen/>
        <w:t>ными данными полученными при проведении компьютерной томографии правой кисти №2100 от 25 сентября 2019 года. Компьютерная томография (КТ) является наиболее объективным методом лучевого исследования и становится основным методом исследования при ди</w:t>
        <w:softHyphen/>
        <w:t>агностировании переломов костей.</w:t>
      </w:r>
    </w:p>
    <w:p>
      <w:pPr>
        <w:pStyle w:val="Normal"/>
        <w:spacing w:before="0" w:after="0"/>
        <w:ind w:firstLine="567"/>
        <w:contextualSpacing/>
        <w:jc w:val="both"/>
        <w:rPr/>
      </w:pPr>
      <w:r>
        <w:rPr>
          <w:color w:val="000000"/>
          <w:sz w:val="28"/>
          <w:szCs w:val="28"/>
        </w:rPr>
        <w:t>Вышеуказанные кровоподтеки на левом плече, не повлекли за собой кратковре</w:t>
        <w:softHyphen/>
        <w:t>менного расстройства здоровья или незначительной стойкой утраты общей трудоспо</w:t>
        <w:softHyphen/>
        <w:t>собности и расцениваются, как не причинившие вреда здоровью, согласно п.9 «Меди</w:t>
        <w:softHyphen/>
        <w:t>цинских критериев определения степени тяжести вреда, причиненного здоровью чело</w:t>
        <w:softHyphen/>
        <w:t>века», утверждённых Приказом Министерства здравоохранения и социального разви</w:t>
        <w:softHyphen/>
        <w:t>тия Российской Федерации №194н от 24 апреля 2008 года.</w:t>
      </w:r>
    </w:p>
    <w:p>
      <w:pPr>
        <w:pStyle w:val="Normal"/>
        <w:spacing w:before="0" w:after="0"/>
        <w:ind w:firstLine="567"/>
        <w:contextualSpacing/>
        <w:jc w:val="both"/>
        <w:rPr/>
      </w:pPr>
      <w:r>
        <w:rPr>
          <w:color w:val="000000"/>
          <w:sz w:val="28"/>
          <w:szCs w:val="28"/>
        </w:rPr>
        <w:t>Ушиб правой кисти в виде кровоподтека на тыльной поверхности правой кисти у основания 2-4 пальцев с отеком мягких тканей, болевым синдромом и частичным нарушением функции кисти привел к временному нарушению функции правой кисти, соответственно повлек за собой кратковременное расстройство здоровья продолжи</w:t>
        <w:softHyphen/>
        <w:t>тельностью до трех недель (до 21 дня включительно) и согласно пункту 8.1 «Медицин</w:t>
        <w:softHyphen/>
        <w:t>ских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194н от 24 апреля 2008 года, а так же пункту 4в «Правил определения степени тяжести вреда, причиненного здоровью человека», утвержденных Постановлением правительства Рос</w:t>
        <w:softHyphen/>
        <w:t>сийской Федерации от 17 августа 2017 года №522, расценивается, как причинивший легкий вред здоровью.</w:t>
      </w:r>
    </w:p>
    <w:p>
      <w:pPr>
        <w:pStyle w:val="Normal"/>
        <w:spacing w:before="0" w:after="0"/>
        <w:ind w:firstLine="567"/>
        <w:contextualSpacing/>
        <w:jc w:val="both"/>
        <w:rPr/>
      </w:pPr>
      <w:r>
        <w:rPr>
          <w:color w:val="000000"/>
          <w:sz w:val="28"/>
          <w:szCs w:val="28"/>
        </w:rPr>
        <w:t>Согласно «Медицинских критериев определения степени тяжести вреда причи</w:t>
        <w:softHyphen/>
        <w:t>ненного здоровью человека», утверждённых Приказом Министерства здравоохранения и социального развития Российской Федерации №194н от 24 апреля 2008 года: пункт 17 - Рас</w:t>
        <w:softHyphen/>
        <w:t>стройство здоровья состоит во временном нарушении функций органов и (или) систем органов, непосредственно связанное с повреждением, заболеванием, патологическим состоянием, обусловившее временную нетрудоспособность; пункт 18 - Продолжитель</w:t>
        <w:softHyphen/>
        <w:t>ность нарушения функций органов и (или) систем органов (временной нетрудоспособ</w:t>
        <w:softHyphen/>
        <w:t>ности) устанавливается в днях исходя из объективных медицинских данных, поскольку длительность лечения может не совпадать с продолжительностью ограничения функ</w:t>
        <w:softHyphen/>
        <w:t>ций органов и (или) систем органов человека.</w:t>
      </w:r>
    </w:p>
    <w:p>
      <w:pPr>
        <w:pStyle w:val="Normal"/>
        <w:spacing w:before="0" w:after="0"/>
        <w:ind w:firstLine="567"/>
        <w:contextualSpacing/>
        <w:jc w:val="both"/>
        <w:rPr/>
      </w:pPr>
      <w:r>
        <w:rPr>
          <w:color w:val="000000"/>
          <w:sz w:val="28"/>
          <w:szCs w:val="28"/>
        </w:rPr>
        <w:t>Анализируя способ причинения телесных повреждений указанный Устюжани</w:t>
        <w:softHyphen/>
        <w:t>ной И.А. при воспроизведении обстановки событий в судебном заседании 20 октября 2020 года (т.2 л.д.111-116), с учетом представленной видеозаписи воспроизведения обстановки и обстоятельств события, где указано: «... Потерпевшая показывает, как она своей левой рукой держит подсудимую за одежду правого плеча... она стучит по двери правой ру</w:t>
        <w:softHyphen/>
        <w:t>кой, подсудимая наносит удары левой рукой (далее уточнено - правой рукой) по ее пра</w:t>
        <w:softHyphen/>
        <w:t>вой руке в область кисти...», судебно-медицинская экспертная комиссия считает воз</w:t>
        <w:softHyphen/>
        <w:t>можным образование ушиба правой кисти при указанном Устюжаниной И.А. способе причинения телесных повреждений.</w:t>
      </w:r>
    </w:p>
    <w:p>
      <w:pPr>
        <w:pStyle w:val="Normal"/>
        <w:spacing w:before="0" w:after="0"/>
        <w:ind w:firstLine="567"/>
        <w:contextualSpacing/>
        <w:jc w:val="both"/>
        <w:rPr/>
      </w:pPr>
      <w:r>
        <w:rPr>
          <w:color w:val="000000"/>
          <w:sz w:val="28"/>
          <w:szCs w:val="28"/>
        </w:rPr>
        <w:t xml:space="preserve">Так же на видеозаписи (файл </w:t>
      </w:r>
      <w:r>
        <w:rPr>
          <w:color w:val="000000"/>
          <w:sz w:val="28"/>
          <w:szCs w:val="28"/>
          <w:lang w:val="en-US"/>
        </w:rPr>
        <w:t>MOV</w:t>
      </w:r>
      <w:r>
        <w:rPr>
          <w:color w:val="000000"/>
          <w:sz w:val="28"/>
          <w:szCs w:val="28"/>
        </w:rPr>
        <w:t>004) на 9 минуте Устюжанина И.А. указывает на факт нанесения ей ударов Устюжаниной Л.</w:t>
      </w:r>
      <w:r>
        <w:rPr>
          <w:color w:val="000000"/>
          <w:sz w:val="28"/>
          <w:szCs w:val="28"/>
          <w:lang w:val="en-US"/>
        </w:rPr>
        <w:t>B</w:t>
      </w:r>
      <w:r>
        <w:rPr>
          <w:color w:val="000000"/>
          <w:sz w:val="28"/>
          <w:szCs w:val="28"/>
        </w:rPr>
        <w:t>. кистью правой руки в область передневнутренней поверхности левого плеча в средней и верхней третях. Учитывая характер и локализацию вышеописанных кровоподтеков в области левого плеча Устюжаниной И.А. комиссия считает возможным их образование при указанном Устюжаниной И.А. способе причинения телесных повреждений.</w:t>
      </w:r>
    </w:p>
    <w:p>
      <w:pPr>
        <w:pStyle w:val="Normal"/>
        <w:spacing w:before="0" w:after="0"/>
        <w:ind w:firstLine="567"/>
        <w:contextualSpacing/>
        <w:jc w:val="both"/>
        <w:rPr/>
      </w:pPr>
      <w:r>
        <w:rPr>
          <w:color w:val="000000"/>
          <w:sz w:val="28"/>
          <w:szCs w:val="28"/>
        </w:rPr>
        <w:t>Анализируя способ причинения телесных повреждений Устюжаниной И.А., показанный Устюжаниной Л.</w:t>
      </w:r>
      <w:r>
        <w:rPr>
          <w:color w:val="000000"/>
          <w:sz w:val="28"/>
          <w:szCs w:val="28"/>
          <w:lang w:val="en-US"/>
        </w:rPr>
        <w:t>B</w:t>
      </w:r>
      <w:r>
        <w:rPr>
          <w:color w:val="000000"/>
          <w:sz w:val="28"/>
          <w:szCs w:val="28"/>
        </w:rPr>
        <w:t>. при воспроизведении обстановки событий в судебном заседании 20.10.2020 (т.2 л.д.111-116) с учетом представленной видеозаписи воспроизведения обстановки и обстоятельств события: «...Подсудимая показывает, как она двумя руками цепляется за руку потерпевшей, которая держит ее одежду в районе плеча... потерпевшая правой рукой замахивается и ударяет ее по лицу, царапая ее лицо, при этом возвращая по инерции руку обратно, тыльной стороной ладони ударяется об их руки...», судебно-медицинская экспертная комиссия считает маловероятной возможность образования вышеописанного ушиба правой кисти при указанных Устюжаниной Л.</w:t>
      </w:r>
      <w:r>
        <w:rPr>
          <w:color w:val="000000"/>
          <w:sz w:val="28"/>
          <w:szCs w:val="28"/>
          <w:lang w:val="en-US"/>
        </w:rPr>
        <w:t>B</w:t>
      </w:r>
      <w:r>
        <w:rPr>
          <w:color w:val="000000"/>
          <w:sz w:val="28"/>
          <w:szCs w:val="28"/>
        </w:rPr>
        <w:t>. в ходе следственного эксперимента условиях и способе причинения телесных повреждений.</w:t>
      </w:r>
    </w:p>
    <w:p>
      <w:pPr>
        <w:pStyle w:val="Normal"/>
        <w:spacing w:before="0" w:after="0"/>
        <w:ind w:firstLine="567"/>
        <w:contextualSpacing/>
        <w:jc w:val="both"/>
        <w:rPr>
          <w:sz w:val="28"/>
          <w:szCs w:val="28"/>
        </w:rPr>
      </w:pPr>
      <w:r>
        <w:rPr>
          <w:color w:val="000000"/>
          <w:sz w:val="28"/>
          <w:szCs w:val="28"/>
        </w:rPr>
        <w:t>Локализация и характер телесных повреждений на правой кисти у гражданки Устюжаниной И.А. с учетом частичного нарушения функции кисти (ограничение движения пальцев) не препятствуют написанию ею рукописного текста (собственноручно написать объяснение и поставить подпись в протоколе устного заявления). При этом нарушение функции правой кисти Устюжаниной И.А. могло отразиться на ее почерке (т.2 л.д.188-210).</w:t>
      </w:r>
    </w:p>
    <w:p>
      <w:pPr>
        <w:pStyle w:val="Normal"/>
        <w:ind w:firstLine="708"/>
        <w:jc w:val="both"/>
        <w:rPr>
          <w:rStyle w:val="S11"/>
          <w:sz w:val="28"/>
          <w:szCs w:val="28"/>
        </w:rPr>
      </w:pPr>
      <w:r>
        <w:rPr>
          <w:rStyle w:val="S11"/>
          <w:sz w:val="28"/>
          <w:szCs w:val="28"/>
        </w:rPr>
        <w:t>Допрошенные в ходе судебного следствия эксперты ФИО и ФИО поддержали выводы комиссионного экспертного заключения, указывали на то, что ими принимались во внимания все материалы дела, предоставленные судом, подробно изучен механизм нанесения телесных повреждений. Обращали внимание, что подсудимой и потерпевшей указаны разные способы нанесения телесных повреждений, а механизм ими указан один, ударное воздействие тупого предмета, в данном случае кулаком руки. Пояснили, что при изучении способа нанесения телесных повреждений, были приняты во внимания, как показания потерпевшей, так и показания подсудимой, не только входе воспроизведения, но данными ими в судебном заседании, и более вероятный способ нанесения телесных повреждений, указанный потерпевшей, поскольку телесные повреждения, образовавшиеся у потерпевшей, могли образоваться только от сильного удара. Образование телесных повреждений от способа, указанного подсудимой менее вероятен, поскольку удар, о котором поясняла подсудимая, не был настолько сильным, для образования обнаруженных у потерпевшей телесных повреждений. Обращали внимание, что при установлении степени тяжести вреда, ими были учтены анатомические особенности кисти. Кроме того, выявленные повреждения у потерпевшей подтверждены объективными клиническими данными в ходе врачебного динамического наблюдения, и при определении степени тяжести, сомнений у экспертов не имелось, поскольку ушиб мягких тканей и кровоподтек правой кисти повлекли за собой кратковременное расстройство здоровью продолжительностью до трех недель и расцениваются как легкий вред здоровью. Пояснили, что для определения вреда здоровью по длительности его расстройства, комиссия экспертов учитывала только клинические проявления нанесения повреждений, и не принимала во внимание нахождение на больничном листе, нахождение на амбулаторном лечении, нахождение на стационарном лечении.</w:t>
      </w:r>
    </w:p>
    <w:p>
      <w:pPr>
        <w:pStyle w:val="Normal"/>
        <w:spacing w:before="0" w:after="0"/>
        <w:ind w:firstLine="567"/>
        <w:contextualSpacing/>
        <w:jc w:val="both"/>
        <w:rPr/>
      </w:pPr>
      <w:r>
        <w:rPr>
          <w:rStyle w:val="S11"/>
          <w:sz w:val="28"/>
          <w:szCs w:val="28"/>
        </w:rPr>
        <w:tab/>
        <w:t>Принимая во внимание вышеизложенные доказательства о механизме, локализации, способе нанесения телесных повреждений, степени тяжести причиненных  Устюжаниной И.А. телесных повреждений, суд приходит к выводу о том, что телесные повреждения</w:t>
      </w:r>
      <w:r>
        <w:rPr>
          <w:color w:val="000000"/>
          <w:sz w:val="28"/>
          <w:szCs w:val="28"/>
        </w:rPr>
        <w:t xml:space="preserve">, указанные </w:t>
      </w:r>
      <w:r>
        <w:rPr>
          <w:rStyle w:val="S11"/>
          <w:sz w:val="28"/>
          <w:szCs w:val="28"/>
        </w:rPr>
        <w:t xml:space="preserve">в обвинении  Устюжаниной И.А. причинены именно Устюжаниной Л.В. и возникли от действий последней.  Поскольку потерпевшая, как в судебных заседаниях, так и в ходе воспроизведения событий преступления подробно изложила механизм, локализацию и способ нанесения ей телесных повреждений подсудимой. Кроме того, показания потерпевшей подтверждаются выводами экспертных заключений, в которых эксперты не ставили под сомнения нанесения телесных повреждений способом и  механизмом, указанным потерпевшей. Локализация телесных повреждений также была подтверждена как экспертами, так и свидетелями ФИО, ФИО, ФИО, ФИО, которые указывали на припухлость кисти правой руки, что не дает суду сомневается в показаниях потерпевшей о локализации телесных повреждений, причинивших вред здоровью.  </w:t>
      </w:r>
    </w:p>
    <w:p>
      <w:pPr>
        <w:pStyle w:val="Normal"/>
        <w:jc w:val="both"/>
        <w:rPr>
          <w:rStyle w:val="S11"/>
          <w:sz w:val="28"/>
          <w:szCs w:val="28"/>
        </w:rPr>
      </w:pPr>
      <w:r>
        <w:rPr>
          <w:rStyle w:val="S11"/>
          <w:sz w:val="28"/>
          <w:szCs w:val="28"/>
        </w:rPr>
        <w:tab/>
        <w:t xml:space="preserve"> Принимая во внимание изложенные доказательства в их совокупности, суд приходит к выводу о том, что показания подсудимой Устюжаниной Л.В. о способе нанесения телесных повреждений, а именно, что потерпевшая, нанося ей телесные повреждения, сама ударилась кистью об ее руки, несостоятельными, поскольку опровергаются выводами комиссионной судебно-медицинской экспертизы, и показаниями экспертов, допрошенных в судебном заседании, которые указывали, что при способе указанном подсудимой, не хватило бы силы удара для таких повреждений на правой кисти потерпевшей, обнаруженных в ходе осмотра экспертами.   </w:t>
      </w:r>
    </w:p>
    <w:p>
      <w:pPr>
        <w:pStyle w:val="Normal"/>
        <w:jc w:val="both"/>
        <w:rPr/>
      </w:pPr>
      <w:r>
        <w:rPr>
          <w:rStyle w:val="S11"/>
          <w:sz w:val="28"/>
          <w:szCs w:val="28"/>
        </w:rPr>
        <w:tab/>
        <w:t xml:space="preserve">Кроме того, судом не принимаются во внимание доводы защитника в той части, что потерпевшая недостоверно указывает какой именно рукой были нанесены телесные повреждения, поскольку допрошенные в судебном заседании эксперты пояснили, что данный факт не влияет на механизм нанесения телесных повреждений, в данном случае механизм нанесения является ударное воздействие тупого предмета, а именно, кулак руки, о чем как в заявлении частного обвинения, так и в судебных заседаниях поясняла потерпевшая, в данной части свои показания не меняла. </w:t>
      </w:r>
    </w:p>
    <w:p>
      <w:pPr>
        <w:pStyle w:val="Normal"/>
        <w:spacing w:before="0" w:after="0"/>
        <w:ind w:firstLine="567"/>
        <w:contextualSpacing/>
        <w:jc w:val="both"/>
        <w:rPr/>
      </w:pPr>
      <w:r>
        <w:rPr>
          <w:rStyle w:val="S11"/>
          <w:sz w:val="28"/>
          <w:szCs w:val="28"/>
        </w:rPr>
        <w:tab/>
        <w:t xml:space="preserve">Судом не принимается во внимание заключения специалиста, которое было приобщено к материалам уголовного дела стороной защиты (т.1 л.д. 124-135), </w:t>
        <w:tab/>
        <w:t xml:space="preserve"> </w:t>
      </w:r>
      <w:r>
        <w:rPr>
          <w:sz w:val="28"/>
          <w:szCs w:val="28"/>
        </w:rPr>
        <w:t xml:space="preserve">поскольку данный специалист не был предупрежден об уголовной ответственности,   в соответствии со ст. 307 УК РФ  за дачу заведомо  ложного заключения. Кроме того, судом было проведено ряд судебно-медицинских экспертиз, которые не ставили под сомнения, что ушиб правой кисти </w:t>
      </w:r>
      <w:r>
        <w:rPr>
          <w:color w:val="000000"/>
          <w:sz w:val="28"/>
          <w:szCs w:val="28"/>
        </w:rPr>
        <w:t>в виде кровоподтека на тыльной поверхности правой кисти у основания 2-4 пальцев с отеком мягких тканей, болевым синдромом и частичным нарушением функции кисти привел к временному нарушению функции правой кисти, соответственно повлек за собой кратковременное расстройство здоровья продолжи</w:t>
        <w:softHyphen/>
        <w:t>тельностью до трех недель (до 21 дня включительно) и согласно пункту 8.1 «Медицин</w:t>
        <w:softHyphen/>
        <w:t>ских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194н от 24 апреля 2008 года, а так же пункту 4в «Правил определения степени тяжести вреда, причиненного здоровью человека», утвержденных Постановлением правительства Рос</w:t>
        <w:softHyphen/>
        <w:t>сийской Федерации от 17 августа 2017 года №522, расценивается, как причинивший легкий вред здоровью. В судебном заседании эксперт ФИО пояснила, что ими учитывалось для определения вреда здоровью по длительности его расстройства.</w:t>
      </w:r>
    </w:p>
    <w:p>
      <w:pPr>
        <w:pStyle w:val="Normal"/>
        <w:spacing w:before="0" w:after="0"/>
        <w:ind w:firstLine="567"/>
        <w:contextualSpacing/>
        <w:jc w:val="both"/>
        <w:rPr>
          <w:color w:val="000000"/>
          <w:sz w:val="28"/>
          <w:szCs w:val="28"/>
        </w:rPr>
      </w:pPr>
      <w:r>
        <w:rPr>
          <w:color w:val="000000"/>
          <w:sz w:val="28"/>
          <w:szCs w:val="28"/>
        </w:rPr>
        <w:t xml:space="preserve">Не принимается во внимание довод подсудимой, в части собственноручного написания заявления потерпевшей, поскольку оценку данному доводу, также дали эксперты, и не ставили под сомнения, что при данных телесных повреждениях потерпевшая имела возможность собственноручно написать заявление, но данный факт, не опровергает, что потерпевшей были причинены телесные повреждения, причинившие легкий вред здоровью. </w:t>
      </w:r>
    </w:p>
    <w:p>
      <w:pPr>
        <w:pStyle w:val="Normal"/>
        <w:jc w:val="both"/>
        <w:rPr/>
      </w:pPr>
      <w:r>
        <w:rPr>
          <w:sz w:val="28"/>
          <w:szCs w:val="28"/>
        </w:rPr>
        <w:t xml:space="preserve">         </w:t>
      </w:r>
      <w:r>
        <w:rPr>
          <w:sz w:val="28"/>
          <w:szCs w:val="28"/>
        </w:rPr>
        <w:t>Таким образом, суд приходит к выводу о доказанности вины Устюжаниной Л.В. в совершении вышеуказанного преступления.</w:t>
      </w:r>
    </w:p>
    <w:p>
      <w:pPr>
        <w:pStyle w:val="Normal"/>
        <w:jc w:val="both"/>
        <w:rPr>
          <w:sz w:val="28"/>
          <w:szCs w:val="28"/>
        </w:rPr>
      </w:pPr>
      <w:r>
        <w:rPr>
          <w:sz w:val="28"/>
          <w:szCs w:val="28"/>
        </w:rPr>
        <w:t xml:space="preserve">          </w:t>
      </w:r>
      <w:r>
        <w:rPr>
          <w:sz w:val="28"/>
          <w:szCs w:val="28"/>
        </w:rPr>
        <w:t xml:space="preserve">Действия Устюжаниной Л.В. подлежат квалификации по ч.1 ст.115 УК РФ - как умышленное причинение легкого вреда здоровью, вызвавшего кратковременное расстройство здоровья. </w:t>
      </w:r>
    </w:p>
    <w:p>
      <w:pPr>
        <w:pStyle w:val="Normal"/>
        <w:ind w:firstLine="708"/>
        <w:jc w:val="both"/>
        <w:rPr>
          <w:rStyle w:val="S11"/>
          <w:sz w:val="28"/>
          <w:szCs w:val="28"/>
        </w:rPr>
      </w:pPr>
      <w:r>
        <w:rPr>
          <w:rStyle w:val="S11"/>
          <w:sz w:val="28"/>
          <w:szCs w:val="28"/>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й, в том числе обстоятельства, смягчающие и отягчающие наказания, а также влияние назначенного наказания на исправление осужденной и на условия жизни ее семьи.    </w:t>
      </w:r>
    </w:p>
    <w:p>
      <w:pPr>
        <w:pStyle w:val="Normal"/>
        <w:jc w:val="both"/>
        <w:rPr>
          <w:rStyle w:val="S11"/>
          <w:sz w:val="28"/>
          <w:szCs w:val="28"/>
        </w:rPr>
      </w:pPr>
      <w:r>
        <w:rPr>
          <w:rStyle w:val="S11"/>
          <w:sz w:val="28"/>
          <w:szCs w:val="28"/>
        </w:rPr>
        <w:tab/>
        <w:t xml:space="preserve">Судом установлено, что Устюжанина Л.В., ранее не судима, на учете у врача-психиатра, врача – нарколога не состоит (т.1 л.д.84, 103), по месту регистрации характеризуется с удовлетворительной стороны. </w:t>
      </w:r>
    </w:p>
    <w:p>
      <w:pPr>
        <w:pStyle w:val="Normal"/>
        <w:ind w:firstLine="708"/>
        <w:jc w:val="both"/>
        <w:rPr>
          <w:rStyle w:val="S11"/>
          <w:sz w:val="28"/>
          <w:szCs w:val="28"/>
        </w:rPr>
      </w:pPr>
      <w:r>
        <w:rPr>
          <w:rStyle w:val="S11"/>
          <w:sz w:val="28"/>
          <w:szCs w:val="28"/>
        </w:rPr>
        <w:t>Обстоятельством, смягчающим наказание Устюжаниной Л.В. суд в соответствии с п. «г» ч.1 ст. 61 УК РФ, признает наличие малолетних детей: ФИО, ДД.ММ.ГГГГг.р., ФИО, ДД.ММ.ГГГГг.р.</w:t>
      </w:r>
    </w:p>
    <w:p>
      <w:pPr>
        <w:pStyle w:val="Normal"/>
        <w:ind w:firstLine="708"/>
        <w:jc w:val="both"/>
        <w:rPr/>
      </w:pPr>
      <w:r>
        <w:rPr>
          <w:rStyle w:val="S11"/>
          <w:sz w:val="28"/>
          <w:szCs w:val="28"/>
        </w:rPr>
        <w:t xml:space="preserve"> </w:t>
      </w:r>
      <w:r>
        <w:rPr>
          <w:rStyle w:val="S11"/>
          <w:sz w:val="28"/>
          <w:szCs w:val="28"/>
        </w:rPr>
        <w:t xml:space="preserve">Обстоятельств, отягчающих наказание Устюжаниной Л.В., судом не установлено.  </w:t>
      </w:r>
    </w:p>
    <w:p>
      <w:pPr>
        <w:pStyle w:val="Normal"/>
        <w:ind w:firstLine="708"/>
        <w:jc w:val="both"/>
        <w:rPr/>
      </w:pPr>
      <w:r>
        <w:rPr>
          <w:rStyle w:val="S11"/>
          <w:sz w:val="28"/>
          <w:szCs w:val="28"/>
        </w:rPr>
        <w:t>Принимая во внимание обстоятельства и тяжесть совершенного преступления, направленного против жизни и здоровья, личность подсудимой, а также наличие смягчающих, отсутствие отягчающих обстоятельств, суд считает необходимым назначить Устюжаниной Л.В. наказание в виде штрафа, так как данный вид наказания соразмерен содеянному и отвечает целям ч.2 ст. 43 УК РФ, а именно служит целям исправления осужденной и предупреждения совершения ею новых преступлений. Более строгое наказание будет являться чрезмерно суровым.</w:t>
      </w:r>
    </w:p>
    <w:p>
      <w:pPr>
        <w:pStyle w:val="Normal"/>
        <w:jc w:val="both"/>
        <w:rPr>
          <w:rStyle w:val="S11"/>
          <w:sz w:val="28"/>
          <w:szCs w:val="28"/>
        </w:rPr>
      </w:pPr>
      <w:r>
        <w:rPr>
          <w:rStyle w:val="S11"/>
          <w:sz w:val="28"/>
          <w:szCs w:val="28"/>
        </w:rPr>
        <w:tab/>
        <w:t xml:space="preserve">Оснований к применению ст. 64 УК РФ в отношении подсудимой  Устюжаниной Л.В. суд не усматривает, поскольку исключительных обстоятельств, связанных с целями и мотивами преступления, ее поведения во время и после совершения преступления, других обстоятельств, существенно уменьшающих степень общественной опасности преступления, по делу не установлено, а также не усматривается оснований для применения в отношении подсудимой положений ч.6 ст.15 УК РФ, поскольку она совершила преступление небольшой тяжести. </w:t>
      </w:r>
    </w:p>
    <w:p>
      <w:pPr>
        <w:pStyle w:val="Normal"/>
        <w:jc w:val="both"/>
        <w:rPr>
          <w:rStyle w:val="S11"/>
          <w:sz w:val="28"/>
          <w:szCs w:val="28"/>
        </w:rPr>
      </w:pPr>
      <w:r>
        <w:rPr>
          <w:rStyle w:val="S11"/>
        </w:rPr>
        <w:t xml:space="preserve">           </w:t>
      </w:r>
      <w:r>
        <w:rPr>
          <w:rStyle w:val="S11"/>
          <w:sz w:val="28"/>
          <w:szCs w:val="28"/>
        </w:rPr>
        <w:t>Гражданский иск потерпевшей Устюжаниной И.А. о взыскании 100000 рублей в счет компенсации морального вреда подлежит удовлетворению частично. С</w:t>
      </w:r>
      <w:r>
        <w:rPr>
          <w:sz w:val="28"/>
          <w:szCs w:val="28"/>
        </w:rPr>
        <w:t xml:space="preserve"> учетом перенесенных потерпевшей моральных страданий в связи с причинением ей телесных повреждений, а также с учетом характера наступивших вследствие совершения Устюжаниной Л.В. указанных преступлений последствий, принимая во внимание обстоятельства совершения указанных преступлений, а кроме того при определении суммы, подлежащей возмещению в пользу потерпевшей в счет возмещения морального вреда, суд учитывает материальное положение подсудимой, являющейся индивидуальным предпринимателем, следовательно имеющей постоянный источник дохода, а также тот факт, что на ее иждивении находится  малолетний ребенок. </w:t>
      </w:r>
    </w:p>
    <w:p>
      <w:pPr>
        <w:pStyle w:val="P3"/>
        <w:rPr/>
      </w:pPr>
      <w:r>
        <w:rPr>
          <w:rStyle w:val="S11"/>
          <w:sz w:val="28"/>
          <w:szCs w:val="28"/>
        </w:rPr>
        <w:tab/>
        <w:t>Мера пресечения не избиралась.</w:t>
      </w:r>
    </w:p>
    <w:p>
      <w:pPr>
        <w:pStyle w:val="P3"/>
        <w:rPr/>
      </w:pPr>
      <w:r>
        <w:rPr>
          <w:rStyle w:val="S11"/>
          <w:sz w:val="28"/>
          <w:szCs w:val="28"/>
        </w:rPr>
        <w:tab/>
        <w:t xml:space="preserve">Вещественных доказательств по делу нет. </w:t>
      </w:r>
    </w:p>
    <w:p>
      <w:pPr>
        <w:pStyle w:val="P3"/>
        <w:rPr>
          <w:sz w:val="28"/>
          <w:szCs w:val="28"/>
        </w:rPr>
      </w:pPr>
      <w:r>
        <w:rPr>
          <w:rStyle w:val="S11"/>
          <w:sz w:val="28"/>
          <w:szCs w:val="28"/>
        </w:rPr>
        <w:tab/>
        <w:t xml:space="preserve">Процессуальных издержек по делу нет. </w:t>
      </w:r>
    </w:p>
    <w:p>
      <w:pPr>
        <w:pStyle w:val="P3"/>
        <w:rPr/>
      </w:pPr>
      <w:r>
        <w:rPr>
          <w:rStyle w:val="S11"/>
          <w:sz w:val="28"/>
          <w:szCs w:val="28"/>
        </w:rPr>
        <w:t xml:space="preserve">          </w:t>
      </w:r>
      <w:r>
        <w:rPr>
          <w:sz w:val="28"/>
          <w:szCs w:val="28"/>
        </w:rPr>
        <w:t>Руководствуясь ст.ст. 303-304, 307-309 УПК РФ, суд</w:t>
      </w:r>
    </w:p>
    <w:p>
      <w:pPr>
        <w:pStyle w:val="Subtitle"/>
        <w:spacing w:before="120" w:after="120"/>
        <w:rPr>
          <w:spacing w:val="60"/>
          <w:sz w:val="28"/>
          <w:szCs w:val="28"/>
        </w:rPr>
      </w:pPr>
      <w:r>
        <w:rPr>
          <w:spacing w:val="60"/>
          <w:sz w:val="28"/>
          <w:szCs w:val="28"/>
        </w:rPr>
        <w:t>ПРИГОВОРИЛ:</w:t>
      </w:r>
    </w:p>
    <w:p>
      <w:pPr>
        <w:pStyle w:val="P3"/>
        <w:rPr/>
      </w:pPr>
      <w:r>
        <w:rPr>
          <w:rStyle w:val="S11"/>
          <w:sz w:val="28"/>
          <w:szCs w:val="28"/>
        </w:rPr>
        <w:t xml:space="preserve">          </w:t>
      </w:r>
      <w:r>
        <w:rPr>
          <w:rStyle w:val="S11"/>
          <w:sz w:val="28"/>
          <w:szCs w:val="28"/>
        </w:rPr>
        <w:t>Устюжанину Л.В. признать виновной в совершении преступления, предусмотренного ч.1 ст.115 УК РФ, и назначить ей наказание по ч.1 ст.115 УК РФ в виде штрафа в сумме 10000 (десять тысяч) рублей.</w:t>
      </w:r>
    </w:p>
    <w:p>
      <w:pPr>
        <w:pStyle w:val="P3"/>
        <w:ind w:firstLine="567"/>
        <w:rPr/>
      </w:pPr>
      <w:r>
        <w:rPr>
          <w:rStyle w:val="S11"/>
          <w:sz w:val="28"/>
          <w:szCs w:val="28"/>
        </w:rPr>
        <w:tab/>
        <w:t>Взыскать с Устюжаниной Л.В. в пользу Устюжаниной И.А. 20000 (двадцать тысяч) рублей в счет компенсации морального ущерба. В остальной части гражданский иск Устюжаниной И.А. о взыскании в счет компенсации морального ущерба оставить без удовлетворения.</w:t>
      </w:r>
    </w:p>
    <w:p>
      <w:pPr>
        <w:pStyle w:val="Normal"/>
        <w:ind w:firstLine="567"/>
        <w:jc w:val="both"/>
        <w:rPr/>
      </w:pPr>
      <w:r>
        <w:rPr>
          <w:rStyle w:val="S11"/>
          <w:sz w:val="28"/>
          <w:szCs w:val="28"/>
        </w:rPr>
        <w:t>Реквизиты для уплаты штрафа:</w:t>
      </w:r>
      <w:r>
        <w:rPr>
          <w:sz w:val="28"/>
          <w:szCs w:val="28"/>
        </w:rPr>
        <w:t xml:space="preserve"> ИНН 7702835613, КПП 910201001,БИК 013510002,ОКТМО 35701000, Лицевой счет: 04751А91420, Расчетный счет: 03100643000000017500, Банк получателя: отделение Республики Крым Банка России / УФК по Республике Крым г. Симферополь, КБК 32211621010016000140, получатель: Управление Федеральной службы судебных приставов по Республике Крым.</w:t>
      </w:r>
    </w:p>
    <w:p>
      <w:pPr>
        <w:pStyle w:val="Normal"/>
        <w:ind w:firstLine="567"/>
        <w:jc w:val="both"/>
        <w:rPr/>
      </w:pPr>
      <w:r>
        <w:rPr>
          <w:rStyle w:val="S11"/>
          <w:sz w:val="28"/>
          <w:szCs w:val="28"/>
        </w:rPr>
        <w:t xml:space="preserve">  </w:t>
      </w:r>
      <w:r>
        <w:rPr>
          <w:sz w:val="28"/>
          <w:szCs w:val="28"/>
        </w:rPr>
        <w:t xml:space="preserve"> </w:t>
      </w:r>
      <w:r>
        <w:rPr>
          <w:sz w:val="28"/>
          <w:szCs w:val="28"/>
        </w:rPr>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sz w:val="28"/>
          <w:szCs w:val="28"/>
        </w:rPr>
        <w:t>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w:t>
      </w:r>
    </w:p>
    <w:p>
      <w:pPr>
        <w:pStyle w:val="P3"/>
        <w:rPr/>
      </w:pPr>
      <w:r>
        <w:rPr>
          <w:rStyle w:val="S11"/>
          <w:sz w:val="28"/>
          <w:szCs w:val="28"/>
        </w:rPr>
        <w:t xml:space="preserve">           </w:t>
      </w:r>
      <w:r>
        <w:rPr>
          <w:rStyle w:val="S11"/>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09"/>
        <w:jc w:val="both"/>
        <w:rPr/>
      </w:pPr>
      <w:r>
        <w:rPr>
          <w:sz w:val="28"/>
          <w:szCs w:val="28"/>
        </w:rPr>
        <w:t xml:space="preserve">Разъяснить осужденной Устюжаниной Л.В. положения ч. 5 ст. 46 УК Российской Федерации –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  </w:t>
      </w:r>
    </w:p>
    <w:p>
      <w:pPr>
        <w:pStyle w:val="P3"/>
        <w:rPr>
          <w:rStyle w:val="S11"/>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И.В. Липовска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468"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Style15">
    <w:name w:val="Основной текст_"/>
    <w:qFormat/>
    <w:rPr>
      <w:sz w:val="25"/>
      <w:szCs w:val="2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7">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07" w:before="0" w:after="240"/>
      <w:jc w:val="both"/>
    </w:pPr>
    <w:rPr>
      <w:sz w:val="25"/>
      <w:szCs w:val="25"/>
      <w:shd w:fill="FFFFFF" w:val="clear"/>
    </w:rPr>
  </w:style>
  <w:style w:type="paragraph" w:styleId="Style19">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