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>Дело № 1-</w:t>
      </w:r>
      <w:r>
        <w:rPr>
          <w:rFonts w:cs="Times New Roman" w:ascii="Times New Roman" w:hAnsi="Times New Roman"/>
          <w:b w:val="false"/>
          <w:szCs w:val="28"/>
          <w:lang w:val="en-US"/>
        </w:rPr>
        <w:t>71-</w:t>
      </w:r>
      <w:r>
        <w:rPr>
          <w:rFonts w:cs="Times New Roman" w:ascii="Times New Roman" w:hAnsi="Times New Roman"/>
          <w:b w:val="false"/>
          <w:szCs w:val="28"/>
        </w:rPr>
        <w:t>4/20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 w:eastAsia="ar-SA"/>
        </w:rPr>
        <w:t xml:space="preserve"> 91MS</w:t>
      </w:r>
      <w:r>
        <w:rPr>
          <w:sz w:val="28"/>
          <w:szCs w:val="28"/>
        </w:rPr>
        <w:t>0071-01-2021-000550-34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-11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31» мая 2021 года                                                                               г.Са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 государственного обвинителя – Андреевой А.В.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рпевшего – ФИО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– Морошкина А.В.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щитника – адвоката Дудина П.Н., представившего удостоверение №1461, выданное Главным управлением Минюста России по Республике Крым и Севастополю от 29 февраля 2016 года  и ордер  №47 от 14 апреля 2021 года, действующего на основании поручения №5886 от 14 апреля 2021 года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Шведчикове В.А.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ого участка в г.Саки уголовное дело по обвинен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ошкина А.В., </w:t>
      </w:r>
      <w:r>
        <w:rPr>
          <w:sz w:val="28"/>
          <w:szCs w:val="28"/>
        </w:rPr>
        <w:t xml:space="preserve">ДД.ММ.ГГГГ года рождения, уроженца «данные изъяты», гражданина Российской Федерации, имеющего среднее-специальное образование, холостого, пенсионера, не состоящего на воинском учете, зарегистрированного по адресу: АДРЕС, проживающего по адресу: АДРЕС, несудимого,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58 УК  Российской Федераци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19 мая 2021 года </w:t>
      </w:r>
      <w:r>
        <w:rPr>
          <w:sz w:val="28"/>
          <w:szCs w:val="28"/>
        </w:rPr>
        <w:t>в судебный участок № 71 Сакского судебного района (Сакский  муниципальный район и городской округ Саки) Республики Крым поступило уголовное дело в отношении Морошкина А.В., обвиняемого в совершении преступления, предусмотренного ч.1 ст.158 УК Российской Федерации, а именно – кража, то есть тайное хищение чуж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right="1" w:firstLine="560"/>
        <w:rPr/>
      </w:pPr>
      <w:r>
        <w:rPr>
          <w:color w:val="000000"/>
          <w:sz w:val="28"/>
          <w:szCs w:val="28"/>
        </w:rPr>
        <w:t xml:space="preserve">Согласно предъявленному обвинению установлено, что </w:t>
      </w:r>
      <w:r>
        <w:rPr>
          <w:sz w:val="28"/>
          <w:szCs w:val="28"/>
        </w:rPr>
        <w:t xml:space="preserve">Морошкин А.В., 06 марта 2021 года около 15 часов 05 минут, находясь вблизи торгового павильона ««данные изъяты»», расположенного по адресу: АДРЕС, увидел велосипед марки ««данные изъяты»» красного цвета, находившийся у передней правой части указанного павильона, в связи с чем,  у него возник умысел, направленный на тайное хищение чужого имущества. </w:t>
      </w:r>
    </w:p>
    <w:p>
      <w:pPr>
        <w:pStyle w:val="11"/>
        <w:shd w:fill="auto" w:val="clear"/>
        <w:spacing w:lineRule="auto" w:line="240" w:before="0" w:after="0"/>
        <w:ind w:right="1" w:firstLine="560"/>
        <w:rPr/>
      </w:pPr>
      <w:r>
        <w:rPr>
          <w:sz w:val="28"/>
          <w:szCs w:val="28"/>
        </w:rPr>
        <w:t>Далее, Морошкин А.В., около 15 часов 10 минут 06 марта 2021 года, находясь вблизи передней правой части торгового павильона ««данные изъяты»», расположенного по адресу: АДРЕС, с целью реализации своего преступного умысла, направленного на тайное хищение чужого имущества, принадлежащего ФИО, руководствуясь корыстными побуждениями, имея цель незаконного обогащения, осознавая общественную опасность и противоправный характер своих действий, желая наступления общественно опасных последствий, воспользовавшись отсутствием внимания со стороны потерпевшего ФИО за своим имуществом, а также отсутствием внимания иных лиц, путем свободного доступа, тайно похитил велосипед марки ««данные изъяты»» красного цвета, стоимостью 3000 рублей, принадлежащий ФИО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осле чего, Морошкин А.В., с похищенным имуществом с места преступления скрылся, распорядившись похищенным по своему усмотрению, причинив ФИО, имущественный вред на указанную сумму.</w:t>
      </w:r>
      <w:r>
        <w:rPr>
          <w:color w:val="000000"/>
          <w:sz w:val="28"/>
          <w:szCs w:val="28"/>
        </w:rPr>
        <w:t xml:space="preserve">  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 xml:space="preserve">В судебном заседании от потерпевшего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поступило заявление о прекращении уголовного дела в отношении подсудимого, поскольку к подсудимому он претензий не имеет, ущерб возмещен в полном объеме, путем возврата похищенного, подсудимый принес извинения, и между ними состоялось фактиче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ир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и защитник Дудин П.Н. просили удовлетворить ходатайство о прекращении уголовного дела, обращая внимание мирового судьи на то, что совершенное им преступление относится к категории преступлений небольшой тяжести, подсудимый не судим, потерпевшей стороне принесены извинения, ущерб возмещен в полном объе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осударственный обвинитель не возражал, против прекращения уголовного дела в отношении подсудимого и не усмотрел юридических препятствий для освобождения его от уголовной ответств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е сторон, мировой судья приходит к следующим вывод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ировой судья полагает, что на данные правоотношения распространяются требования ст.76 УК Российской Федерации и ст.25 УПК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.76 УК Российской Федерации и ст.25 УПК Российской Федерации позволяют суду прекратить уголовное дело по заявлению потерпевшего в случае, если лицо обвиняется в совершении преступления небольшой или средней тяжести впервые, примирилось с потерпевшим и загладило причиненный ему вре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«в» п.2 Постановления Пленума Верховного Суда Российской Федерации от 27 июня 2013 года №19 «О применении судами законодательства, регламентирующего основания и порядок освобождения от уголовной ответственности» в статьях 75, 76, 76.1 и 76.2 УК Российской Федерации впервые совершившим преступление следует считать, в частности, лицо: предыдущий приговор в отношении которого на момент совершения нового преступления вступил в законную силу, но ко времени его совершения имело место одно из обстоятельств, аннулирующих правовые последствия привлечения лица к уголовной ответственности (например, освобождение лица от отбывания наказания в связи с истечением сроков давности исполнения предыдущего обвинительного приговора, снятие или погашение судимости).</w:t>
      </w:r>
    </w:p>
    <w:p>
      <w:pPr>
        <w:pStyle w:val="11"/>
        <w:shd w:fill="auto" w:val="clear"/>
        <w:spacing w:lineRule="auto" w:line="240" w:before="0" w:after="0"/>
        <w:ind w:right="40" w:firstLine="562"/>
        <w:rPr/>
      </w:pPr>
      <w:r>
        <w:rPr>
          <w:sz w:val="28"/>
          <w:szCs w:val="28"/>
        </w:rPr>
        <w:t>Из материалов дела следует, что Морошкин А.В. не судим (л.д.110-114); на учете у врача-нарколога и врача-психиатра г. «данные изъяты», Российской Федерации не состоит (л.д.106); не состоит на воинском учете в связи с достижением предельного возраста пребывания в запасе (л.д.108);  по месту регистрации характеризуется с посредственной стороны (л.д.104)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гласно акту наркологического освидетельствования №497 от 16 апреля 2021 года, Морошкин А.В. алкоголизмом, наркоманией не страдает. В принудительном лечении не нуждается (л.д.68)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тся в совершении преступления небольшой тяжести, потерпевшая сторона ходатайствует о прекращении дела в связи с примирением, поскольку вред, причиненный преступными действиями подсудимого, заглажен, ущерб возмещен в полном объеме, путем возврата похищенного имущества, принесены извинения. Кроме того, мировым судьей установлено, что подсудимый полностью признает свою вину в предъявленном обвинении, обстоятельства совершения преступления не оспаривает, в содеянном раскаивается, осознает, что уголовное дело будет прекращено по не реабилитирующим основани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удебном заседании достоверно установлено, что между потерпевшей стороной и подсудимым состоялось фактическое примирение, и прекращение уголовного дела является их добровольным волеизъявлением. Потерпевшей стороне и подсудимому были разъяснены порядок и последствия прекращения уголовного дела по основаниям, предусмотренным ст.76 УК Российской Федерации и ст.25 УПК Российской Федерации. Потерпевшая сторона и подсудимый не высказали своих возражений против примирения, и у мирового судьи нет оснований ставить под сомнение их добровольное волеизъявл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снованием для освобождения лица, совершившего преступление, от уголовной ответственности в силу ст.76 УК Российской Федерации является совокупность всех четырех рассмотренных выше условий (совершение преступления впервые; преступление небольшой тяжести; фактическое примирение подсудимого с потерпевшей стороной; заглаживание причиненного потерпевшей стороне вреда). Кроме того, уголовным законом и уголовно-процессуальным законодательством Российской Федерации не предусмотрены исключения по порядку применения ст.76 УК Российской Федерации и ст.25 УПК Российской Федерации, в том числе и в случае совершения преступления, предусмотренного ч.1 ст.158 УК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уголовного дела в связи с примирением, является добровольным волеизъявлением сторон (потерпевшего и подсудимого (обвиняемого) при отсутствии препятствий применения ст.76 УК Российской Федерации и ст.25 УПК Российской Федерации. В судебном заседании не установлено законных оснований, препятствующих процедуре примир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ировой судья считает, что исходя из личности подсудимого, всех характеризующих его данных, поведения подсудимого после совершения преступления, свидетельствует о том, что исправление подсудимого возможно без применения к нему уголовного наказания, которое впоследствии может негативно отразиться на личности подсудимого.</w:t>
      </w:r>
    </w:p>
    <w:p>
      <w:pPr>
        <w:pStyle w:val="11"/>
        <w:shd w:fill="auto" w:val="clear"/>
        <w:spacing w:lineRule="auto" w:line="240" w:before="0" w:after="0"/>
        <w:ind w:right="40" w:firstLine="562"/>
        <w:rPr/>
      </w:pPr>
      <w:r>
        <w:rPr>
          <w:sz w:val="28"/>
          <w:szCs w:val="28"/>
        </w:rPr>
        <w:t xml:space="preserve">Мера пресечения в виде подписки о невыезде и надлежащем поведении  в отношении Морошкина А.В. подлежит отмене по вступлению постановления в законную силу. </w:t>
      </w:r>
    </w:p>
    <w:p>
      <w:pPr>
        <w:pStyle w:val="11"/>
        <w:shd w:fill="auto" w:val="clear"/>
        <w:spacing w:lineRule="auto" w:line="240" w:before="0" w:after="0"/>
        <w:ind w:right="40" w:firstLine="562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11"/>
        <w:shd w:fill="auto" w:val="clear"/>
        <w:spacing w:lineRule="auto" w:line="240" w:before="0" w:after="0"/>
        <w:ind w:right="40" w:firstLine="562"/>
        <w:rPr>
          <w:sz w:val="28"/>
          <w:szCs w:val="28"/>
        </w:rPr>
      </w:pPr>
      <w:r>
        <w:rPr>
          <w:sz w:val="28"/>
          <w:szCs w:val="28"/>
        </w:rPr>
        <w:t xml:space="preserve">Вещественным доказательством надлежит распорядиться в соответствии с п.6 ч.3 ст.81 УПК Российской Федерации: велосипед ««данные изъяты»» красного цвета, </w:t>
      </w:r>
      <w:r>
        <w:rPr>
          <w:color w:val="000000"/>
          <w:sz w:val="28"/>
          <w:szCs w:val="28"/>
        </w:rPr>
        <w:t xml:space="preserve">что передан ФИО, под расписку, на хранение, следует оставить последнему по принадлежности (л.д.73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 25, 254 УПК Российской Федерации, ст. 76 УК Российской Федерации, мировой судья, 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и освободить от уголовной ответственности Морошкина А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Д.ММ.ГГГГ года рождения, обвиняемого в совершении преступления, предусмотренного ч.1 ст.158 УК Российской Федерации, по основаниям, предусмотренным ст.25 УПК Российской Федерации, ст.76 УК Российской Федерации – в связи с примирением с потерпевшей стороной, а именно с потерпевшим ФИО.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у пресечения в виде подписке о невыезде и надлежащем поведении  Морошкину А.В. отменить по вступлению постановления в законную силу. </w:t>
      </w:r>
    </w:p>
    <w:p>
      <w:pPr>
        <w:pStyle w:val="P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щественное доказательство: велосипед ««данные изъяты»» красного цвета, </w:t>
      </w:r>
      <w:r>
        <w:rPr>
          <w:color w:val="000000"/>
          <w:sz w:val="28"/>
          <w:szCs w:val="28"/>
        </w:rPr>
        <w:t>что передан ФИО, под расписку, на хранение, оставить последнему по принадлежности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Сакский районный суд Республики Крым </w:t>
      </w:r>
      <w:r>
        <w:rPr>
          <w:sz w:val="28"/>
          <w:szCs w:val="28"/>
        </w:rPr>
        <w:t>через судебный участок № 71 Сакского судебного района (Сакский  муниципальный район и городской округ Саки) Республики Крым в течение десяти суток со дня его вынесе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  <w:tab/>
        <w:tab/>
        <w:tab/>
        <w:t xml:space="preserve">                                И.В. Липовска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851" w:leader="none"/>
      </w:tabs>
      <w:ind w:right="-42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Cs w:val="20"/>
      <w:lang w:val="uk-UA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 w:eastAsia="ar-SA"/>
    </w:rPr>
  </w:style>
  <w:style w:type="paragraph" w:styleId="P3">
    <w:name w:val="p3"/>
    <w:basedOn w:val="Normal"/>
    <w:qFormat/>
    <w:pPr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5"/>
      <w:szCs w:val="25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