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before="0" w:after="0"/>
        <w:ind w:left="0" w:firstLine="567"/>
        <w:contextualSpacing/>
        <w:jc w:val="right"/>
        <w:rPr/>
      </w:pPr>
      <w:r>
        <w:rPr>
          <w:rFonts w:cs="Times New Roman;Bookman Old Style" w:ascii="Times New Roman;Bookman Old Style" w:hAnsi="Times New Roman;Bookman Old Style"/>
          <w:b w:val="false"/>
          <w:szCs w:val="28"/>
        </w:rPr>
        <w:t>Дело № 1-</w:t>
      </w:r>
      <w:r>
        <w:rPr>
          <w:rFonts w:cs="Times New Roman;Bookman Old Style" w:ascii="Times New Roman;Bookman Old Style" w:hAnsi="Times New Roman;Bookman Old Style"/>
          <w:b w:val="false"/>
          <w:szCs w:val="28"/>
          <w:lang w:val="en-US"/>
        </w:rPr>
        <w:t>7</w:t>
      </w:r>
      <w:r>
        <w:rPr>
          <w:rFonts w:cs="Times New Roman;Bookman Old Style" w:ascii="Times New Roman;Bookman Old Style" w:hAnsi="Times New Roman;Bookman Old Style"/>
          <w:b w:val="false"/>
          <w:szCs w:val="28"/>
        </w:rPr>
        <w:t>1</w:t>
      </w:r>
      <w:r>
        <w:rPr>
          <w:rFonts w:cs="Times New Roman;Bookman Old Style" w:ascii="Times New Roman;Bookman Old Style" w:hAnsi="Times New Roman;Bookman Old Style"/>
          <w:b w:val="false"/>
          <w:szCs w:val="28"/>
          <w:lang w:val="en-US"/>
        </w:rPr>
        <w:t>-</w:t>
      </w:r>
      <w:r>
        <w:rPr>
          <w:rFonts w:cs="Times New Roman;Bookman Old Style" w:ascii="Times New Roman;Bookman Old Style" w:hAnsi="Times New Roman;Bookman Old Style"/>
          <w:b w:val="false"/>
          <w:szCs w:val="28"/>
        </w:rPr>
        <w:t>7/2021</w:t>
      </w:r>
    </w:p>
    <w:p>
      <w:pPr>
        <w:pStyle w:val="Normal"/>
        <w:jc w:val="right"/>
        <w:rPr/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 w:eastAsia="ar-SA"/>
        </w:rPr>
        <w:t>MS</w:t>
      </w:r>
      <w:r>
        <w:rPr>
          <w:sz w:val="28"/>
          <w:szCs w:val="28"/>
        </w:rPr>
        <w:t>0071-01-2021-000558-10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1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ind w:right="-11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22» июня 2021 года</w:t>
        <w:tab/>
        <w:tab/>
        <w:tab/>
        <w:tab/>
        <w:tab/>
        <w:tab/>
        <w:tab/>
        <w:t xml:space="preserve">       г.Саки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Липовская И.В.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астием государственного обвинителя – Мараждапова З.Б.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дсудимой – Зелепукиной М.Н.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щитника – адвоката Гайзетдинова А.А., представившего удостоверение №1269 от 17 декабря 2015 года и ордер №100/2021 от 26 мая 2021 года, действующего на основании поручения №6878 от 29 апреля 2021  года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Шведчикове В.А., Абкеримове Б.У.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ого участка в г.Саки уголовное дело по обвинен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пукиной М.Н.</w:t>
      </w:r>
      <w:r>
        <w:rPr>
          <w:sz w:val="28"/>
          <w:szCs w:val="28"/>
        </w:rPr>
        <w:t>, ДД.ММ.ГГГГ года рождения, уроженки «данные изъяты», гражданки Российской Федерации, замужней, имеющей на иждивении «данные изъяты» ребенка, имеющей «данные изъяты» образование, невоеннообязанной, являющейся индивидуальным предпринимателем, зарегистрированной и проживающей по адресу: АДРЕС, несудимой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1 ст.291.2 УК 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24 мая 2021 года </w:t>
      </w:r>
      <w:r>
        <w:rPr>
          <w:sz w:val="28"/>
          <w:szCs w:val="28"/>
        </w:rPr>
        <w:t>в судебный участок № 71 Сакского судебного района (Сакский  муниципальный район и городской округ Саки) Республики Крым поступило уголовное дело в отношении Зелепукиной М.Н., обвиняемой в совершении преступления, предусмотренного ч.1 ст.291.2 УК Российской Федерации, а именно – дача взятки через посредника в размере, не превышающем десять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Согласно предъявленному обвинению установлено, что </w:t>
      </w:r>
      <w:r>
        <w:rPr>
          <w:sz w:val="28"/>
          <w:szCs w:val="28"/>
        </w:rPr>
        <w:t>приказом Председателя Государственного комитета ветеринарии Республика Крым от ДД.ММ.ГГГГ года №«данные изъяты» ФИО назначен на должность руководителя Государственного бюджетного учреждения Республики Крым «Сакский районный ветеринарный лечебно-профилактический центр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должностной инструкцией руководителя ГБУ РК «Сакский районный ВЛПЦ» (в том числе с п.п.1.3, 1.4, 3.1, 3.8, 3.9), утвержденной председателем Государственного комитета ветеринарии Республика Крым, ФИО в своей работе действует по принципу единоначалия и несет ответственность за последствия своих действий в соответствии с законодательством Российской Федерации и Республики Крым, должностной инструкцией и заключенным с ним Трудовым договором (п.1.3), руководствуется законами и иными нормативными правовыми актами Российской Федерации и республики Крым, приказами Государственного комитета ветеринарии Республика Крым (п.1.4). ФИО обязан осуществлять руководство Учреждением, обеспечивать (организовывать) выполнение целей, задач, полномочий, возложенных на учреждение в соответствии с утвержденным Уставом, а именно: проводить лабораторно-диагностические исследования с выдачей результатов исследований по экспертизе; осуществлять ветеринарно-</w:t>
        <w:softHyphen/>
        <w:t>санитарный контроль за соблюдением ветеринарно-санитарных правил и инструкций организациями, независимо от их подчиненности и форм собственности, занимающихся содержанием животных, их убоем, хранением, транспортировкой и переработкой, реализацией и использованием продуктов, сырья животного происхождения; в установленном порядке ветеринарных сертификатов, свидетельств, справок и оформление иной ветеринарной документации, предусмотренной законодательством о ветеринарии; организовывать и при необходимости проводить ветеринарно-санитарные экспертизы продукции животного и растительного происхождения (п.3.1); утверждать должностные инструкции работников Учреждения (п.3.8); назначать на должность и освобождать от должности работников Учреждения, решать вопросы поощрения работников и применения дисциплинарных взысканий (п.3.9), а также выполняет иные фун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им образом, ФИО является должностным лицом, постоянно осуществляющим функции представителя власти, наделенным в установленном законом порядке в пределах своей компетенции при исполнении своих обязанностей организационно-распорядительными полномочиями в отношении находящихся в его подчинении работников, а также распорядительными полномочиями в отношении лиц, не находящихся от него в служебной зависимости, и правом принимать решения обязательные для исполнения гражданами, организациями, учреждениями независимо от их ведомственной принадлежности и форм собствен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п.2 Технического регламента Таможенного союза 034/2013 «О безопасности мяса и мясной продукции», принятого Решением Совета Евразийской экономической комиссии от 09 октября 2013 года №68, объектами технического регулирования настоящего технического регламента являются: продукты убоя и мясная продукция: мясо; субпродукты; жир-сырец и продукты его переработки, в том числе животные топленые жиры; кровь и продукты ее переработки; кость и продукты ее переработки; мясо механической обвалки (дообвалки); сырье кишечное; сырье коллагенсодержащее и продукты его переработки (в том числе желатин); мясные и мясосодержащие продукты из мяса; мясные и мясосодержащие колбасные изделия; мясные и мясосодержащие полуфабрикаты и кулинарные изделия; мясные и мясосодержащие консервы; бульоны мясные и мясосодержащие; сухие мясные и мясосодержащие продукты; продукты из шпика; продукты убоя для детского питания; мясная продукция для детского питания; процессы производства, хранения, перевозки, реализации, утилизации продуктов убоя и мясн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п.5 Технического регламента фаршем именуется рубленый полуфабрикат с размером частиц не более 8 мм, предназначенный для изготовления формованных полуфабрикатов или для реализации в розничной торговл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п.59 Технического регламента продукты убоя, используемые при производстве мясной продукции, должны соответствовать требованиям техническ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.п.67, 86, 120 Технического регламента предусматривают обязательные требования к процессам производства фарша, и его маркиров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гласно п.8.24 Постановления Главного государственного санитарного врача Российской Федерации от 07 сентября 2001 года №23 «О введении в действие санитарных правил» в организациях торговли запрещается реализация продукции домашнего пригото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нарушение вышеуказанных норм Технического регламента и Постановления Главного государственного санитарного врача Российской Федерации от 07 сентября 2001 года №23 «О введении в действие санитарных правил» индивидуальный предприниматель Зелепукина М.Н. (свидетельство о государственной регистрации индивидуального предпринимателя (ОГРНИП) №«данные изъяты», ИНН «данные изъяты»), в период с 20 сентября 2020 года по 23 декабря 2020 года осуществляя свою торговую деятельность в мясо-молочном павильоне на территории обособленного подразделения Муниципального унитарного предприятия «Сакское торговое производственное объединение», расположенного по адресу: Республика Крым, г.Саки, ул.Советская, д.9/11/15, занималась продажей продукции животного происхождения домашнего производства, без заводской упаковки и признаков дополнительной обработ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период с 20 сентября 2020 года по 01 октября 2020 года Зелепукиной М.Н. стало известно о том, что предприниматели, осуществляющие свою деятельность на территории мясо-молочного павильона Муниципального унитарного предприятия «Сакское торговое производственное объединение», расположенного по адресу: Республика Крым, г.Саки, ул.Советская, д.9/11/15, по требованию заведующей лаборатории ветеринарно-санитарной экспертизы №1 ГБУ РК «Сакский районный ВЛПЦ» ФИО, действующей в интересах руководителя ГБУ РК «Сакский районный ВЛПЦ» ФИО, с целью покровительства их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, передают денежные средства индивидуальному предпринимателю ФИО, также осуществляющей предпринимательскую деятельность на территории мясо-молочного павильона МУП «СТПО», которая в последующем передает собранные денежные средства ФИ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ле получения денежных средств, ФИО, действуя в интересах взяткополучателя, передает полученные в качестве взятки денежные средства должностному лицу - руководителю ГБУ РК «Сакский районный ВЛПЦ» ФИО за покровительство деятельности индивидуальных предпринимателей, передавших денежные средства в качестве взятк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 находящейся в вышеуказанном месте в вышеуказанный период, Зелепукиной М.Н. возник преступный умысел, направленный на дачу взятки должностному лицу ГБУ РК «Сакский районный ВЛПЦ» через посредника ФИО в размере, не превышающем десять тысяч рублей с целью покровительства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04 октября 2020 года в период с 09 часов 00 минут до 11 часов 00 минут, более точное время следствием не установлено, Зелепукина М.Н., реализуя ранее возникший преступный умысел, направленный на дачу через посредника взятки в виде денег, в размере, не превышающем десяти тысяч рублей, находясь в служебном помещении лаборатории ветеринарно-санитарной экспертизы №1 ГБУ РК «Сакский районный ВЛПЦ»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через действующую в качестве посредника ФИО денежные средства, в размере 300 (трехсот) рублей, для последующей их передачи взяткополучателю - руководителю ГБУ РК «Сакский районный ВЛПЦ» ФИО, за покровительство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Зелепукина М.Н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11 октября 2020 года в период с 09 часов 00 минут до 11 часов 00 минут, находясь в служебном помещении лаборатории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через действующую в качестве посредника сотрудницу лаборатории ФИО, денежные средства, в размере 300 (трехсот) рублей, для последующей их передачи взяткополучателю - руководителю ГБУ РК «Сакский районный ВЛПЦ» ФИО, за покровительство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Зелепукина М.Н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18 октября 2020 года в период с 09 часов 00 минут до 11 часов 00 минут, находясь в служебном помещении лаборатории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через действующую в качестве посредника сотрудницу лаборатории ФИО, денежные средства, в размере 600 (шестисот) рублей, для последующей их передачи взяткополучателю - руководителю ГБУ РК «Сакский районный ВЛПЦ» ФИО, за покровительство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Зелепукина М.Н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01 ноября 2020 года в период с 09 часов 00 минут до 11 часов 00 минут, находясь в служебном помещении лаборатории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через действующую в качестве посредника сотрудницу лаборатории ФИО, денежные средства, в размере 600 (шестисот) рублей, для последующей их передачи взяткополучателю - руководителю ГБУ РК «Сакский районный ВЛПЦ» ФИО, за покровительство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Зелепукина М.Н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08 ноября 2020 года в период с 09 часов 00 минут до 11 часов 00 минут, находясь в служебном помещении лаборатории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через действующую в качестве посредника сотрудницу лаборатории ФИО, денежные средства, в размере 600 (шестисот) рублей, для последующей их передачи взяткополучателю - руководителю ГБУ РК «Сакский районный ВЛПЦ» ФИО, за покровительство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 15 ноября 2020 года в связи с предоставлением заведующей лаборатории ветеринарно-санитарной экспертизы №1 ГБУ РК «Сакский районный ВЛПЦ» ФИО очередного ежегодного оплачиваемого отпуска, денежные средства, полученные от индивидуальных предпринимателей, осуществляющих свою деятельность на территории мясо-молочного павильона МУП «СТПО», расположенного по адресу: Республика Крым, г.Саки, ул.Советская, д.9/11/15, для их последующей передачи через посредника в качестве взятки руководителю ГБУ РК «Сакский районный ВЛПЦ» ФИО за покровительство их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, Зелепукина М.Н. передавала ветеринарному врачу лаборатории ветеринарно</w:t>
        <w:softHyphen/>
        <w:t>санитарной экспертизы №1 ГБУ РК «Сакский районный ВЛПЦ» ФИ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Зелепукина М.Н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15 ноября 2020 года в период с 09 часов 00 минут до 11 часов 00 минут, находясь в служебном помещении лаборатории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через действующую в качестве посредника сотрудницу лаборатории ФИО, денежные средства, в размере 600 (шестисот) рублей, для последующей их передачи взяткополучателю - руководителю ГБУ РК «Сакский районный ВЛПЦ» ФИО, за покровительство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Зелепукина М.Н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22 ноября 2020 года в период с 09 часов 00 минут до 11 часов 00 минут, находясь в служебном помещении лаборатории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через действующую в качестве посредника сотрудницу лаборатории ФИО, денежные средства, в размере 600 (шестисот) рублей, для последующей их передачи взяткополучателю - руководителю ГБУ РК «Сакский районный ВЛПЦ» ФИО, за покровительство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Зелепукина М.Н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29 ноября 2020 года в период с 09 часов 00 минут до 11 часов 00 минут, находясь в служебном помещении лаборатории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через действующую в качестве посредника сотрудницу лаборатории ФИО, денежные средства, в размере 600 (шестисот) рублей, для последующей их передачи взяткополучателю - руководителю ГБУ РК «Сакский районный ВЛПЦ» ФИО, за покровительство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Зелепукина М.Н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06 декабря 2020 года в период с 09 часов 00 минут до 11 часов 00 минут, находясь в служебном помещении лаборатории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через действующую в качестве посредника сотрудницу лаборатории ФИО, денежные средства, в размере 600 (шестисот) рублей, для последующей их передачи взяткополучателю - руководителю ГБУ РК «Сакский районный ВЛПЦ» ФИО, за покровительство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Зелепукина М.Н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13 декабря 2020 года в период с 09 часов 00 минут до 11 часов 00 минут, находясь в служебном помещении лаборатории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через действующую в качестве посредника сотрудницу лаборатории ФИО, денежные средства, в размере 600 (шестисот) рублей, для последующей их передачи взяткополучателю - руководителю ГБУ РК «Сакский районный ВЛПЦ» ФИО, за покровительство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на же, Зелепукина М.Н., продолжая реализацию своего преступного умысла, направленного на дачу взятки через посредника в виде денег, в размере, не превышающем десяти тысяч рублей, 20 декабря 2020 года в период с 09 часов 00 минут до 11 часов 00 минут, находясь в служебном помещении лаборатории, по адресу: Республика Крым, г.Саки, ул.Советская, д.9/11/15, осознавая общественную опасность своих действий, предвидя возможность наступления общественно опасных последствий в виде нарушения нормальной деятельности органов государственной власти и желая их наступления, передала через действующую в качестве посредника сотрудницу лаборатории ФИО, денежные средства, в размере 600 (шестисот) рублей, для последующей их передачи взяткополучателю - руководителю ГБУ РК «Сакский районный ВЛПЦ» ФИО, за покровительство ее предпринимательской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ействующая в качестве посредника ФИО во исполнение своего преступного умысла, направленного на посредничество во взяточничестве, 22 декабря 2020 года в неустановленные следствием время и месте, передала действующей в качестве посредника ФИО денежные средства, полученные от Зелепукиной М.Н., для последующей их передачи должностному лицу - руководителю ГБУ РК «Сакский районный ВЛПЦ» ФИ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вою очередь, действующая в качестве посредника ФИО, во исполнение своего преступного умысла, направленного на посредничество во взяточничестве, в период с 01 декабря 2020 года по 23 декабря 2020 года в неустановленные следствием время и месте, передала должностному лицу - руководителю ГБУ РК «Сакский районный ВЛПЦ» ФИО денежные средства, полученные ею от ФИО и Зелепукиной М.Н. денежные средства, за покровительство предпринимательской деятельности последней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.</w:t>
      </w:r>
    </w:p>
    <w:p>
      <w:pPr>
        <w:pStyle w:val="11"/>
        <w:shd w:fill="auto" w:val="clear"/>
        <w:spacing w:lineRule="auto" w:line="240" w:before="0" w:after="0"/>
        <w:ind w:right="1" w:firstLine="560"/>
        <w:rPr>
          <w:sz w:val="28"/>
          <w:szCs w:val="28"/>
        </w:rPr>
      </w:pPr>
      <w:r>
        <w:rPr>
          <w:sz w:val="28"/>
          <w:szCs w:val="28"/>
        </w:rPr>
        <w:t>Общая сумма взятки, переданной Зелепукиной М.Н., с целью покровительства ее деятельности, связанной с продажей пищевой продукции домашнего приготовления, и попустительства по службе в виде неосуществления контроля за соблюдением качества указанной пищевой продукции, через посредников - заведующей лаборатории ветеринарно-санитарной экспертизы №1 ГБУ РК «Сакский районный ВЛПЦ» ФИО и ветеринарного врача лаборатории ветеринарно - санитарной экспертизы №1 ГБУ РК «Сакский районный ВЛПЦ» ФИО, должностному лицу - руководителю ГБУ РК «Сакский районный ВЛПЦ» ФИО, в период с 04 октября 2020 года по 20 декабря 2020 года составила 6000 (шесть тысяч) рублей, что не превышает десяти тысяч рублей.</w:t>
      </w:r>
    </w:p>
    <w:p>
      <w:pPr>
        <w:pStyle w:val="11"/>
        <w:shd w:fill="auto" w:val="clear"/>
        <w:spacing w:lineRule="auto" w:line="240" w:before="0" w:after="0"/>
        <w:ind w:right="1" w:firstLine="560"/>
        <w:rPr>
          <w:sz w:val="28"/>
          <w:szCs w:val="28"/>
        </w:rPr>
      </w:pPr>
      <w:r>
        <w:rPr>
          <w:sz w:val="28"/>
          <w:szCs w:val="28"/>
        </w:rPr>
        <w:t>В судебном заседании от защитника подсудимой адвоката Гайзетдинова А.А. поступило ходатайство об освобождении от уголовной ответственности его подзащитной Зелепукиной М.Н. в соответствии с примечанием к  ст.291.2 УК РФ. Ходатайство мотивировано тем, что его подзащитная раскаивается в содеянном, активно способствовала раскрытию и расследованию преступления, добровольно сообщила в орган, имеющий право возбуждать уголовное дело, о даче взятке, путем написания явки с повинной, в которой изложила добровольно все обстоятельства дачи взятки через посред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ая просила удовлетворить ходатайство об освобождении от уголовной ответственности, заявленное ее защитником, обращая внимание мирового судьи на то, что она добровольно сообщила в орган, имеющий право возбуждать уголовное дело, о даче взятки, активно способствовала раскрытию и расследованию преступления,  вину признает в полном объеме, раскаивается в содеянном, осознает, что данные правовые основания прекращения уголовного дела не относятся к числу реабилитирующи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, против освобождения от уголовной ответственности в отношении подсудимой и не усмотрел юридических препятствий для ее освобожд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сторон, мировой судья приходит к следующим вывод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к ст.291.2 УК РФ лицо, совершившее дачу взятки в размере, указанном в настоящей статье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, либо это лицо после совершения преступления добровольно сообщило в орган, имеющий право возбудить уголовное дело, о даче взят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9 Постановления Пленума Верховного Суда РФ от 09 июля 2013 № 24 «О судебной практике по делам о взяточничестве и об иных коррупционных преступлениях» для освобождения от уголовной ответственности за дачу взятки (статьи 291, 291.2 УК РФ), а равно за передачу предмета коммерческого подкупа (части 1-4 статьи 204, статья 204.2 УК РФ) требуется установить активное способствование раскрытию и (или) расследованию (пресечению) преступления, а также добровольное сообщение о совершенном преступлении либо вымогательство взятки или предмета коммерческого подкуп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(письменное или устное) о преступлении должно признаваться добровольным независимо от мотивов, которыми руководствовался заявитель. При этом не может признаваться добровольным заявление о преступлении, сделанное лицом в связи с его задержанием по подозрению в совершении этого преступ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способствование раскрытию и расследованию преступления должно состоять в совершении лицом действий, направленных на изобличение причастных к совершенному преступлению лиц (взяткодателя, взяткополучателя, посредника, лиц, принявших предмет коммерческого подкупа), обнаружение имущества, переданного в качестве взятки или предмета коммерческого подкупа, и др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мыслу пункта 7 Постановления Пленума Верховного Суда РФ от 27 июня 2013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и такими примечаниями. При этом выполнения общих условий, предусмотренных ч.1 ст.75 УК РФ, не требуется.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Зелепукина М.Н. не судима (л.д.184); на учете у врача-психиатра и врача-нарколога не состоит (л.д.185), по месту регистрации и месту работы характеризуется с положительной стороны (л.д.188); обвиняется в совершении преступления небольшой тяжести; на иждивении находится совершеннолетний ребенок, который  обучается в «данные изъяты». 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Зелепукина М.Н. активно способствовала раскрытию и расследованию преступления. </w:t>
      </w:r>
    </w:p>
    <w:p>
      <w:pPr>
        <w:pStyle w:val="11"/>
        <w:shd w:fill="auto" w:val="clear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Вышеуказанные обстоятельства были подтверждены допрошенным в судебном заседании следователем ФИО, который пояснил, что Зелепукина М.Н. обратилась в следственный отдел по г.Саки и в протоколе явки с повинной добровольно сообщила о совершенном ею преступлении. В последующем активно способствовала расследованию преступления, давала признательные показания, направленные на изобличение причастных к совершенному преступлению лиц, указала даты дачи взятки, суммы и посредников, через которых давала взятку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протокола явки с повинной Зелепукиной М.Н. от 26 апреля 2021 года (л.д.125-126), усматривается, что Зелепукина М.Н. сообщила о совершенном ею преступлении, об обстоятельствах совершения преступления, о посреднике, о датах совершения преступления и о суммах взятк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й протокол явки с повинной послужил основанием для возбуждения уголовного дела в отношении Зелепукиной М.Н. по ч.1 ст.291.2 УК РФ, о чем свидетельствует постановления о возбуждении уголовного дела и принятии его к производству от 29 апреля 2021 г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казанного постановления следует, что Зелепукина М.Н. сообщила о преступлении, не будучи подозреваемой в совершении этого преступления, следовательно, ее сообщение о преступление возможно считать добровольны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Зелепукина М.Н. после совершения преступления добровольно сообщила в орган, имеющий право возбуждать уголовное дело, о даче взятке через посредника, активно способствовала раскрытию и расследованию преступления, вину признала, в содеянном раскаялась, вмененное ей преступление относится к категории небольшой тяжести, данное преступление совершено впервые, мировой судья считает возможным на основании примечания к ст.291.2 УК РФ освободить Зелепукину М.Н. от уголовной ответственности.  </w:t>
      </w:r>
    </w:p>
    <w:p>
      <w:pPr>
        <w:pStyle w:val="11"/>
        <w:shd w:fill="auto" w:val="clear"/>
        <w:spacing w:lineRule="auto" w:line="240" w:before="0" w:after="0"/>
        <w:ind w:right="40" w:firstLine="562"/>
        <w:contextualSpacing/>
        <w:rPr>
          <w:sz w:val="28"/>
          <w:szCs w:val="28"/>
        </w:rPr>
      </w:pPr>
      <w:r>
        <w:rPr>
          <w:sz w:val="28"/>
          <w:szCs w:val="28"/>
        </w:rPr>
        <w:t>Мера процессуального принуждения в виде обязательства о явке  в отношении Зелепукиной М.Н. подлежит отмене по вступлению постановления в законную силу.</w:t>
      </w:r>
    </w:p>
    <w:p>
      <w:pPr>
        <w:pStyle w:val="11"/>
        <w:shd w:fill="auto" w:val="clear"/>
        <w:spacing w:lineRule="auto" w:line="240" w:before="0" w:after="0"/>
        <w:ind w:right="40" w:firstLine="562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11"/>
        <w:shd w:fill="auto" w:val="clear"/>
        <w:spacing w:lineRule="auto" w:line="240" w:before="0" w:after="0"/>
        <w:ind w:right="40" w:firstLine="562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римечанием к ст.291.2 УК РФ, ст.256 УПК Российской Федерации, мировой судья, 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екратить уголовное дело и освободить от уголовной ответственности Зелепукину М.Н., ДД.ММ.ГГГГ года рождения, обвиняемую в совершении преступления, предусмотренного ч.1 ст.291.2 УК Российской Федерации, в соответствии с примечанием к ст.291.2 УК Российской Федерации.</w:t>
      </w:r>
    </w:p>
    <w:p>
      <w:pPr>
        <w:pStyle w:val="11"/>
        <w:shd w:fill="auto" w:val="clear"/>
        <w:spacing w:lineRule="auto" w:line="240" w:before="0" w:after="0"/>
        <w:ind w:right="40" w:firstLine="562"/>
        <w:contextualSpacing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  Зелепукиной М.Н. отменить по вступлению постановления в законную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акский районный суд Республики Крым </w:t>
      </w:r>
      <w:r>
        <w:rPr>
          <w:sz w:val="28"/>
          <w:szCs w:val="28"/>
        </w:rPr>
        <w:t>через судебный участок № 71 Сакского судебного района (Сакский  муниципальный район и городской округ Саки) Республики Крым в течение десяти суток со дня его вынесе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;Bookman Old Style" w:hAnsi="Times New Roman;Bookman Old Style" w:eastAsia="Calibri" w:cs="Times New Roman;Bookman Old Style"/>
          <w:b w:val="false"/>
          <w:b w:val="false"/>
          <w:sz w:val="28"/>
          <w:szCs w:val="28"/>
        </w:rPr>
      </w:pPr>
      <w:r>
        <w:rPr>
          <w:rFonts w:eastAsia="Calibri" w:cs="Times New Roman;Bookman Old Style" w:ascii="Times New Roman;Bookman Old Style" w:hAnsi="Times New Roman;Bookman Old Style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rFonts w:ascii="Times New Roman;Bookman Old Style" w:hAnsi="Times New Roman;Bookman Old Style" w:cs="Times New Roman;Bookman Old Style"/>
          <w:b w:val="false"/>
          <w:b w:val="false"/>
          <w:szCs w:val="28"/>
        </w:rPr>
      </w:pPr>
      <w:r>
        <w:rPr>
          <w:rFonts w:cs="Times New Roman;Bookman Old Style" w:ascii="Times New Roman;Bookman Old Style" w:hAnsi="Times New Roman;Bookman Old Style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И.В. Липов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;Bookman Old Style" w:hAnsi="Times New Roman;Bookman Old Style" w:cs="Times New Roman;Bookman Old Style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851" w:leader="none"/>
      </w:tabs>
      <w:ind w:right="-42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Cs w:val="20"/>
      <w:lang w:val="uk-UA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uk-UA" w:eastAsia="ar-SA"/>
    </w:rPr>
  </w:style>
  <w:style w:type="paragraph" w:styleId="P3">
    <w:name w:val="p3"/>
    <w:basedOn w:val="Normal"/>
    <w:qFormat/>
    <w:pPr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5"/>
      <w:szCs w:val="25"/>
      <w:shd w:fill="FFFFFF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