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№ 1-71-10/202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91MS0071-01-2022-001432-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22 сентября 2022 года г. Сак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узяхметовой Л.М., с участием государственного обвинителя – помощника Сакского межрайонного прокурора Республики Крым Щербина Н.А., законного представителя несовершеннолетнего потерпевшего – фио, педагога фио, защитника - адвоката Аттаровой А.Г., представившей удостоверение № 1641 от 21 сентября 2017 года, ордер № 1224 от 22 сентября 2022 года, законного представителя несовершеннолетнего подсудимого фио, несовершеннолетнего подсудимого фио,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рассмотрев в за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фио, паспортные данные, гражданина РФ, имеющего неполное среднее образование, учащегося фио» холостого, не имеющего на иждивении несовершеннолетних детей, не работающего, зарегистрированного по адресу: адрес проживающего по адресу: адрес, не судимого,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совершении преступления, предусмотренного ст. 112 ч.1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о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 при следующих обстоятельства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02 декабря 2021 года, около 11 час. 35 мин., несовершеннолетний фио, находясь в помещении учебного класса № 310 наименование организации г. Саки Республики Крым, расположенного по адресу: адрес, на почве возникшего словестного конфликта с ранее знакомым одноклассником несовершеннолетним наименование организации, 14.06.2006 г.р., последний выбежал из помещения данного учебного класса в коридор школы, где 02 декабря 2021 года, около 11 час. 40 мин. несовершеннолетний фио, догнал убегающего наименование организации, возле учебного кабинета № 306 указанной школы, действуя умышленно, с целью причинения вреда здоровью, находясь в положении стоя напротив потерпевшего, обхватил его правой рукой в области живота и применяя физическую силу, приподняв наименование организации над поверхностью пола, перевернул его и бросил вниз головой об поверхность пола, причинив тем самым несовершеннолетнему наименование организации телесные повреждения в виде: черепно-мозговой травмы, ушиба мягких тканей теменной области справа, сотрясение головного мозга, которые согласно заключения эксперта № 238 от 01 февраля 2022 года, относятся к повреждениям, причинившим легкий вред здоровью (Пункт 8.1 Приказа Минздравсоцразвития РФ № 194 н от 24.04.2008 г. «Об утверждении Медицинский критериев определения степени тяжести вреда здоровью человека»); закрытого перелома акромиального конца правой ключицы без смещения, которое согласно заключения эксперта № 238 от 01.02.2022 года, относятся к повреждениям, причинившим средней тяжести вред здоровью, как вызвавшее длительное расстройство здоровья на срок более 21 дня (Пункт 7.1 Приказа Минздравсоцразвития РФ № 194 н от 24.04.2008 г. «Об утверждении Медицинский критериев определения степени тяжести вреда здоровью человека»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Действия несовершеннолетнего фио подлежат квалификации: по ст. 112 ч.1 УК РФ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защитник – адвокат Аттарова А.Г. заявила ходатайство о прекращении уголовного дела в отношении подсудимого и применении к нему мер воспитательного воздейств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есовершеннолетний подсудимый фио и его законный представитель фио поддержали заявленное ходатайство. Также в судебном заседании фио виновным себя в предъявленном ему органом предварительного расследования обвинении в совершении преступления, предусмотренного ст. 112 ч.1 УК РФ, признал полностью, чистосердечно раскаялся в содеянном и пояснил суду, что он полностью,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ст.112 ч.1 УК РФ, и уголовное преследование в отношении него с применением к нему мер воспитательного воздействия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защитника Аттаровой А.Г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конный представитель несовершеннолетнего потерпевшего фио не возражал против прекращения уголовного дела по указанному основа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осударственный обвинитель также не возражал против удовлетворения ходатайства, полагая возможным применение к подсудимому меры воспитательного воздействия в виде предупрежд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ходатайство стороны защиты, и выслушав мнения участников процесса, суд находит его обоснованны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ч. 1 ст. 90 УК РФ несовершеннолетний, совершивший преступление небольшой или средней тяжести,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ч. 3 ст. 427 УПК РФ - суд, получив уголовное дело с обвинительным заключением или обвинительным актом, вправе прекратить его по основаниям, указанным в части первой настоящей статьи, и применить к несовершеннолетнему обвиняемому принудительные меры воспитательного воздейств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ч. 1 ст. 427 УПК РФ - если в ходе предварительного расследования уголовного дела о преступлении небольшой или средней тяжести будет установлено, что исправление несовершеннолетнего обвиняемого может быть достигнуто без применения наказания, то следователь с согласия руководителя следственного органа,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, предусмотренной частью второй статьи 90 Уголовного кодекса Российской Федерации, которое вместе с уголовным делом направляется руководителю следственного органа или прокурором в суд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илу ч. 1 ст. 92 УК РФ несовершеннолетний, осужденный за совершение преступления небольшой или средней тяжести, может быть освобожден судом от наказания с применением принудительных мер воспитательного воздействия, предусмотренных частью второй статьи 90 настоящего Кодек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ступление, предусмотренное ч. 1 ст. 112 УК РФ, на основании ст. 15 УК РФ относится к категории небольшой тяже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есовершеннолетний подсудимый фио совершил преступление впервые, воспитывается в полной семье, является учащимся 9-Б класса МБОУ «Школа-лицей им. Героя Советского Союза фио», по месту жительства и учебы характеризуется положительно, на учете в наркологическом и психиатрическом диспансерах не состоит, раскаялся в содеянном и заверил суд, что впредь не будет совершать преступл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таких обстоятельствах, с учетом условий его жизни и воспитания, согласно акта обследования семейно-бытовых условий жизни от 23.06.2022 г. для жизни и здоровья несовершеннолетнего созданы все необходимые условия, а также учитывая характер содеянного, до - и посткриминальное поведение, суд считает, что имеются основания полагать, что исправление несовершеннолетнего фио может быть достигнуто без применения наказ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нимая во внимание личность подсудимого, его отношение к содеянному, условия его жизни, обучения, суд приходит к выводу, что в соответствии с п. "а" ч. 2 ст. 90 УК РФ к несовершеннолетнему подсудимому подлежит применению мера воспитательного воздействия в виде предупреждения о недопустимости противоправного повед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дупреждение состоит в разъяснении несовершеннолетнему вреда, причиненного его деянием, и последствий повторного совершения преступлений, предусмотренных настоящим Кодексом. (ч. 1 ст. 91 УК РФ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учетом изложенного, суд считает возможным назначить несовершеннолетнему фио меру воспитательного воздействия в виде предупреждения, разъяснив ему последствия повторного совершения преступ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ое доказательство, диск с имеющимся на нем видеофайлом «AQBX9073», находящийся в бумажном конверте белого цвета и хранящийся в материалах уголовного дела, по вступлении постановления в законную силу, подлежит оставлению на хранении в материалах уголовного дел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90 УК РФ, ст. 427 УПК РФ, суд-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Ходатайство защитника несовершеннолетнего подсудимого фио - адвоката Аттаровой Анаит Григорьевны о применении к подсудимому мер воспитательного воздействия, - удовлетвори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свободить фио, обвиняемого в совершении преступления, предусмотренного ч. 1 ст. 112 УК РФ, от уголовной ответственности с применением принудительных мер воспитательного воздейств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значить фио принудительную меру воспитательного воздействия в виде предупреждения о недопустимости противоправного повед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екратить уголовное дело по обвинению фио в совершении преступления, предусмотренного ст. 112 ч.1 УК РФ, </w:t>
      </w:r>
      <w:r>
        <w:rPr/>
        <w:t xml:space="preserve">в связи с применением принудительных мер воспитательного воздействия в виде </w:t>
      </w:r>
      <w:r>
        <w:rPr>
          <w:sz w:val="26"/>
        </w:rPr>
        <w:t>предупреждения о недопустимости противоправного повед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Разъяснить несовершеннолетнему фио вред, причиненный его деянием, и последствия повторного совершения преступлений, предусмотренных УК РФ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Меру процессуального принуждения, обязательство о явке, по вступлении постановления в законную силу, отменить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Вещественное доказательство, диск с имеющимся на нем видеофайлом «AQBX9073», находящийся в бумажном конверте белого цвета и хранящийся в материалах уголовного дела, по вступлении постановления в законную силу, хранить в материалах уголовного дел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10 суток со дня его вынесения в Сакский районный суд Республики Крым,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