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ло № 1-71-11/2022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сентября 2022 года                                                                                   г. Саки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8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P3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 государственного обвинителя – Приходько Ю.С., </w:t>
      </w:r>
    </w:p>
    <w:p>
      <w:pPr>
        <w:pStyle w:val="P3"/>
        <w:rPr/>
      </w:pPr>
      <w:r>
        <w:rPr>
          <w:rStyle w:val="S11"/>
          <w:sz w:val="28"/>
          <w:szCs w:val="28"/>
        </w:rPr>
        <w:tab/>
        <w:t xml:space="preserve">потерпевшего – С., 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защитника подсудимого − адвоката Шушкановой В.А., представившей  удостоверение № 1594 от 29 декабря 2016 г., выданное Главным управлением Минюста России по Республике Крым и Севастополю, и ордер № 137 от                 12 августа 2022 г.,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подсудимого Смирнова Ю.А.,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при секретаре судебного заседания Кузяхметовой Л.М., </w:t>
      </w:r>
      <w:r>
        <w:rPr>
          <w:sz w:val="28"/>
          <w:szCs w:val="28"/>
        </w:rPr>
        <w:t xml:space="preserve"> 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>рассмотрев в открытом судебном заседании материалы уголовного  дела в отношении:</w:t>
      </w:r>
      <w:r>
        <w:rPr>
          <w:sz w:val="28"/>
          <w:szCs w:val="28"/>
        </w:rPr>
        <w:t xml:space="preserve"> </w:t>
      </w:r>
    </w:p>
    <w:p>
      <w:pPr>
        <w:pStyle w:val="WW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Ю.А.,                     </w:t>
      </w:r>
    </w:p>
    <w:p>
      <w:pPr>
        <w:pStyle w:val="WW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ъя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                            ст. 158 УК РФ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jc w:val="both"/>
        <w:rPr/>
      </w:pPr>
      <w:r>
        <w:rPr>
          <w:sz w:val="28"/>
          <w:szCs w:val="28"/>
          <w:lang w:bidi="ru-RU"/>
        </w:rPr>
        <w:t>органами предварительного расследования Смирнов Ю.А. обвиняется в том, что он 12 июня 2022 г. около 12 час. 03 мин., находясь на скамейке, расположенной вблизи дома № 19 по ул. Интернациональной в г. Саки Республики Крым, где у него возник преступный умысел, направленный на тайное хищение мобильного телефона марки «Xiaomi MiMax2» в корпусе белого цвет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bidi="ru-RU"/>
        </w:rPr>
        <w:t>Далее Смирнов Ю.А. около 12 час. 05 мин. 12 июня 2022 г., находясь на скамейке расположенной вблизи дома № 19 по ул. Интернациональная в  г. Саки Республики Крым, с целью реализации своего преступного умысла, направленного на тайное хищение чужого имущества, а именно мобильного телефона марки «Xiaomi MiMax2» в корпусе белого цвета, принадлежащего С., руководствуясь корыстными побуждениями, имея цель незаконного обогащения, осознавая общественную опасность и противоправный характер своих действий, желая наступления общественно опасных последствий, воспользовавшись отсутствием внимания со стороны потерпевшего С., путем свободного доступа, в непосредственной близости от скамейки, с поверхности земли, тайно похитил мобильный телефон марки «Xiaomi MiMax2», imei 1: 868415034475179, imei 2: 868415034475187, в корпусе белого цвета, стоимостью 4 000 руб., который находился в чехле черного цвета, не представляющим для потерпевшего материальной ценности, с установленной в нем сим-картой оператора сети «МТС-Россия» +7978-900-75-08 не представляющей для потерпевшего материальной ценно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сле чего с места преступления скрылся с похищенным мобильным телефоном, распорядившись им по своему усмотрению, чем причинил потерпевшему С. незначительный имущественный вред в размере 4 000 руб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ействия Смиронова Ю.А. органами предварительного расследования квалифицированы по ч. 1 ст. 158 УК РФ как кража, то есть тайное хищение чужого имущества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ри рассмотрении данного уголовного дела в судебном заседании потерпевшим С. было подано заявление о прекращении уголовного дела в отношении Смирнова Ю.А. по ч. 1 ст. 158 УК РФ в связи с примирением сторон. Заявление мотивировано тем, что подсудимый  полностью загладил причиненный потерпевшему ущерб, какие-либо претензии к нему отсутствуют.   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одавая указанное выше заявление, потерпевший суду пояснил, что оно заявлено добровольно и осознанно, без оказания на него какого-либо давления. Подсудимый принес свои извинения, которые  приняты и являются достаточными, похищенное имущество возвращено.    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одсудимый Смирнов Ю.А.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             ч. 1 ст. 158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его уголовного дела в связи с примирением с потерпевшим и заглаживанием причиненного ему вреда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 основанием, против чего он не возражает и поддерживает ходатайство потерпевшего.     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го, выслушав мнение прокурора, подсудимого и ее защитника, полагавших возможным прекратить в отношении Смирнова Ю.А. уголовное дело по ч. 1 ст. 158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Смирнов Ю.А. ранее не судим, впервые обвиняется в совершении преступления, которое в соответствии со                         ст. 15 УК РФ относится к преступлениям небольшой тяжести, примирился с потерпевшим и загладил причиненный ему вред, что подтверждается заявлением и пояснениями потерпевшего Соколовского В.Н. о возмещении причиненного вреда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ри разрешении вопроса об освобождении от уголовной ответственности суд учитывает конкретные обстоятельства данного уголовного дела, включая особенности и число объектов преступного посягательства, наличие свободно выраженного волеизъявления потерпевшего, изменение степени общественной опасности подсудимого  Смирнова Ю.А. после заглаживания вреда и примирения с потерпевшим, личность подсудимого, удовлетворительно характеризующегося по месту жительства, обстоятельства, смягчающие наказание: явка с повинной;  активное способствование раскрытию и расследованию преступления; признание вины, раскаяние в содеянном; осознание противоправности своего поведения; заглаживание причиненного потерпевшему вреда; состояние здоровья.               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принимая во внимание положения                       ст. 25 УПК РФ и ст. 76 УК РФ, суд считаем возможным прекратить уголовное дело в отношении Смирнова Ю.А., обвиняемого в совершении преступления, предусмотренного ч. 1 ст. 158 УК РФ, в связи с примирением с потерпевшим.      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, руководствуясь ст.ст. 25, 254,                           256 УПК РФ, мировой судь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8"/>
        <w:jc w:val="both"/>
        <w:rPr/>
      </w:pPr>
      <w:r>
        <w:rPr>
          <w:sz w:val="28"/>
          <w:szCs w:val="28"/>
        </w:rPr>
        <w:t>прекратить уголовное дело по обвинению Смирнова Юрия Александровича в совершении преступления, предусмотренного ч. 1 ст. 158 УК РФ, и уголовное преследование Смирнова Юрия Александровича по ч. 1                                ст. 158 УК РФ на основании ст. 76 УК РФ и ст. 25 УПК РФ в связи с примирением с потерпевшим Соколовским Виктором Николаевичем и заглаживанием причиненного ему вре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Смирнову Ю.А. в виде подписки о невыезде и надлежащем поведении по вступлении постановления в законную силу отменит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ещественные доказательств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мобильный телефон марки «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Max</w:t>
      </w:r>
      <w:r>
        <w:rPr>
          <w:sz w:val="28"/>
          <w:szCs w:val="28"/>
        </w:rPr>
        <w:t xml:space="preserve">2» модель </w:t>
      </w:r>
      <w:r>
        <w:rPr>
          <w:sz w:val="28"/>
          <w:szCs w:val="28"/>
          <w:lang w:val="en-US"/>
        </w:rPr>
        <w:t>MDE</w:t>
      </w:r>
      <w:r>
        <w:rPr>
          <w:sz w:val="28"/>
          <w:szCs w:val="28"/>
        </w:rPr>
        <w:t xml:space="preserve"> 40 в корпусе белого цвета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1: 868415034475179,</w:t>
      </w:r>
      <w:r>
        <w:rPr/>
        <w:t xml:space="preserve"> </w:t>
      </w:r>
      <w:r>
        <w:rPr>
          <w:sz w:val="28"/>
          <w:szCs w:val="28"/>
        </w:rPr>
        <w:t xml:space="preserve">IMEI 2: 868415034475187, с установленной в нем сим-картой оператора сети «МТС-Россия» +79789007508, переданный на хранение потерпевшему С., возвратить по принадлежности потерпевшему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сторонами в апелляционном порядке в Сакский районный суд Республики Крым в течение 10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18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А.М. Смол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