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right"/>
        <w:rPr/>
      </w:pPr>
      <w:r>
        <w:rPr>
          <w:rFonts w:cs="Times New Roman" w:ascii="Times New Roman" w:hAnsi="Times New Roman"/>
          <w:b w:val="false"/>
          <w:szCs w:val="28"/>
        </w:rPr>
        <w:t>Дело № 1-71-12/202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91MS0071-01-2021-000902-45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1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Т А Н О В Л Е Н И Е</w:t>
      </w:r>
    </w:p>
    <w:p>
      <w:pPr>
        <w:pStyle w:val="Normal"/>
        <w:tabs>
          <w:tab w:val="clear" w:pos="708"/>
          <w:tab w:val="left" w:pos="0" w:leader="none"/>
        </w:tabs>
        <w:ind w:right="-11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25» августа 2021 года                                                                          г.Сак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ировой судья судебного участка №71 Сакского судебного района (Сакский муниципальный район и городской округ Саки) Республики Крым Липовская И.В.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с участием государственного обвинителя – Ярошенко С.С.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отерпевшего – ФИО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одсудимого – </w:t>
      </w:r>
      <w:r>
        <w:rPr>
          <w:color w:val="000000"/>
          <w:sz w:val="28"/>
          <w:szCs w:val="28"/>
        </w:rPr>
        <w:t>Бацманова С.А.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Аттаровой А.Г., представившей удостоверение №1641, выданное Главным управлением Минюста России по Республике Крым и Севастополю от 21 сентября 2017 года и ордер №736 от 25 августа 2021 года, действующей на основании поручения №9882 от 23 июня 2021 год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Абкеримове Б.У.,</w:t>
      </w:r>
    </w:p>
    <w:p>
      <w:pPr>
        <w:pStyle w:val="Style20"/>
        <w:ind w:left="0" w:right="0" w:firstLine="567"/>
        <w:jc w:val="both"/>
        <w:rPr>
          <w:sz w:val="28"/>
          <w:szCs w:val="28"/>
          <w:lang w:val="ru-RU"/>
        </w:rPr>
      </w:pPr>
      <w:r>
        <w:rPr>
          <w:rStyle w:val="S11"/>
          <w:sz w:val="28"/>
          <w:szCs w:val="28"/>
          <w:lang w:val="ru-RU"/>
        </w:rPr>
        <w:t>рассмотрев в открытом судебном заседании уголовное дело по обвинению: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ацманова С.А., </w:t>
      </w:r>
      <w:r>
        <w:rPr>
          <w:rFonts w:cs="Times New Roman" w:ascii="Times New Roman" w:hAnsi="Times New Roman"/>
          <w:sz w:val="28"/>
          <w:szCs w:val="28"/>
          <w:lang w:val="ru-RU"/>
        </w:rPr>
        <w:t>ДД.ММ.ГГГГ года рождения, уроженца «данные изъяты», гражданина «данные изъяты», имеющего средне-специальное образование, холостого, официальны нетрудоустроенного, не состоящего на воинском учете, зарегистрированного по адресу: АДРЕС, проживающего по адресу: АДРЕС, несудимого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вершении преступления, предусмотренного  ч.1 </w:t>
      </w:r>
      <w:r>
        <w:rPr>
          <w:color w:val="000000"/>
          <w:sz w:val="28"/>
          <w:szCs w:val="28"/>
        </w:rPr>
        <w:t>ст.160 УК РФ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color w:val="000000"/>
          <w:sz w:val="28"/>
          <w:szCs w:val="28"/>
        </w:rPr>
        <w:t xml:space="preserve">02 августа 2021 года </w:t>
      </w:r>
      <w:r>
        <w:rPr>
          <w:sz w:val="28"/>
          <w:szCs w:val="28"/>
        </w:rPr>
        <w:t xml:space="preserve">в судебный участок № 71 Сакского судебного района (Сакский  муниципальный район и городской округ Саки) Республики Крым поступило уголовное дело в отношении </w:t>
      </w:r>
      <w:r>
        <w:rPr>
          <w:color w:val="000000"/>
          <w:sz w:val="28"/>
          <w:szCs w:val="28"/>
        </w:rPr>
        <w:t>Бацманова С.А.</w:t>
      </w:r>
      <w:r>
        <w:rPr>
          <w:sz w:val="28"/>
          <w:szCs w:val="28"/>
        </w:rPr>
        <w:t>, обвиняемого в совершении преступления, предусмотренного ч.1 ст.160 УК Российской Федерации, а именно – растрата, то есть хищение чужого имущества, вверенного виновному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Согласно предъявленному обвинению установлено, что Бацманов С.А. 05 июня 2020 года около 14 часов 00 минут, находясь на территории автостанции г.Саки, расположенной на улице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получил от ФИО ноутбук «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», зарядное устройство, для временного хранения, которые отнес по месту своего жительства по адресу: АДРЕС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После чего 12 июня 2020 около 15 часов 00 минут у Бацманова С.А., находившегося по месту жительства, по адресу: Республика Крым, г. Саки,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достоверно знающего, что не имеет права распоряжаться вверенным ему имуществом - ноутбуком «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», и зарядным устройством, возник умысел на хищение вверенного ему имущества путем растраты. Далее Бацманов С.А., 12 июня 2020 года около 16 часов 00 часов, находясь вблизи центрального рынка, расположенного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реализуя свой преступный умысел, направленный на хищение чужого имущества, вверенного ему, путем растраты, действуя умышленно, из корыстных побуждений, осознавая общественную опасность своих действий и их противоправный характер, предвидя наступление общественно-опасных последствий и желая их наступления, продал неустановленному лицу вверенный ноутбук «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», стоимостью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рублей, зарядное устройство материальной ценности для потерпевшего не представляющее, тем самым похитил путем растраты имущество ФИО.</w:t>
      </w:r>
    </w:p>
    <w:p>
      <w:pPr>
        <w:pStyle w:val="11"/>
        <w:shd w:fill="auto" w:val="clear"/>
        <w:spacing w:lineRule="auto" w:line="24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е после продажи ноутбука «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» денежные средства, Бацманов С.А. обратил в свою пользу, распорядившись ими по своему усмотрению, причинив ФИО имущественный вред на сумму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рублей, который для последнего не является значительным.</w:t>
      </w:r>
    </w:p>
    <w:p>
      <w:pPr>
        <w:pStyle w:val="11"/>
        <w:shd w:fill="auto" w:val="clear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 xml:space="preserve">В судебном заседании от потерпевшего </w:t>
      </w:r>
      <w:r>
        <w:rPr>
          <w:bCs/>
          <w:sz w:val="28"/>
          <w:szCs w:val="28"/>
        </w:rPr>
        <w:t>ФИО</w:t>
      </w:r>
      <w:r>
        <w:rPr>
          <w:sz w:val="28"/>
          <w:szCs w:val="28"/>
        </w:rPr>
        <w:t xml:space="preserve"> поступило заявление о прекращении уголовного дела в отношении подсудимого, поскольку к подсудимому он претензий не имеет, ущерб возмещен в полном объеме, подсудимый принес извинения, и между ними состоялось фактиче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мире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дсудимый и защитник Аттарова А.Г. просили удовлетворить ходатайство о прекращении уголовного дела, обращая внимание мирового судьи на то, что совершенное им преступление относится к категории преступлений небольшой тяжести, подсудимый не судим, потерпевшей стороне принесены извинения, ущерб возмещен в полном объем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Государственный обвинитель не возражал, против прекращения уголовного дела в отношении подсудимого и не усмотрел юридических препятствий для освобождения его  от уголовной ответствен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лушав мнение сторон, мировой судья приходит к следующим вывод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ировой судья полагает, что на данные правоотношения распространяются требования ст.76 УК Российской Федерации и ст.25 УПК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ложения ст.76 УК Российской Федерации и ст.25 УПК Российской Федерации позволяют суду прекратить уголовное дело по заявлению потерпевшего в случае, если лицо обвиняется в совершении преступления небольшой или средней тяжести впервые, примирилось с потерпевшим и загладило причиненный ему вред.</w:t>
      </w:r>
    </w:p>
    <w:p>
      <w:pPr>
        <w:pStyle w:val="11"/>
        <w:shd w:fill="auto" w:val="clear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 xml:space="preserve">Из материалов дела следует, что </w:t>
      </w:r>
      <w:r>
        <w:rPr>
          <w:color w:val="000000"/>
          <w:sz w:val="28"/>
          <w:szCs w:val="28"/>
        </w:rPr>
        <w:t>Бацманов С.А.</w:t>
      </w:r>
      <w:r>
        <w:rPr>
          <w:sz w:val="28"/>
          <w:szCs w:val="28"/>
        </w:rPr>
        <w:t xml:space="preserve"> не судим (л.д.85-86); на учете по месту жительства у врача-психиатра, врача-нарколога не состоит (л.д.79); по месту жительства характеризуется с посредственной стороны (л.д.81).</w:t>
      </w:r>
    </w:p>
    <w:p>
      <w:pPr>
        <w:pStyle w:val="11"/>
        <w:shd w:fill="auto" w:val="clear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Обвиняется в совершении преступления небольшой тяжести, потерпевшая сторона ходатайствует о прекращении дела в связи с примирением, поскольку вред, причиненный преступными действиями подсудимого, заглажен, ущерб возмещен в полном объеме, путем возврата похищенного (л.д.42), принесены извинения. Кроме того, мировым судьей установлено, что подсудимый полностью признает свою вину в предъявленном обвинении, обстоятельства совершения преступления не оспаривает, в содеянном раскаивается, осознает, что уголовное дело будет прекращено по не реабилитирующим основани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удебном заседании достоверно установлено, что между потерпевшей стороной и подсудимым состоялось фактическое примирение, и прекращение уголовного дела является их добровольным волеизъявлением. Потерпевшей стороне и подсудимому были разъяснены порядок и последствия прекращения уголовного дела по основаниям, предусмотренным ст.76 УК Российской Федерации и ст.25 УПК Российской Федерации. Потерпевшая сторона и подсудимый не высказали своих возражений против примирения, и у мирового судьи нет оснований ставить под сомнение их добровольное волеизъявлени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свобождения лица, совершившего преступление, от уголовной ответственности в силу ст.76 УК Российской Федерации является совокупность всех четырех рассмотренных выше условий (совершение преступления впервые; преступление небольшой тяжести; фактическое примирение подсудимого с потерпевшей стороной; заглаживание причиненного потерпевшей стороне вреда). Кроме того, уголовным законом и уголовно-процессуальным законодательством Российской Федерации не предусмотрены исключения по порядку применения ст.76 УК Российской Федерации и ст.25 УПК Российской Федерации, в том числе и в случае совершения преступления, предусмотренного ч.1 ст.160 УК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уголовного дела в связи с примирением, является добровольным волеизъявлением сторон (потерпевшего и подсудимого (обвиняемого) при отсутствии препятствий применения ст.76 УК Российской Федерации и ст.25 УПК Российской Федерации. В судебном заседании не установлено законных оснований, препятствующих процедуре примир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ировой судья считает, что исходя из личности подсудимого, всех характеризующих их данных, поведения подсудимого после совершения преступления, свидетельствует о том, что исправление подсудимого возможно без применения к нему уголовного наказания, которое впоследствии может негативно отразиться на личности подсудимого.</w:t>
      </w:r>
    </w:p>
    <w:p>
      <w:pPr>
        <w:pStyle w:val="TextBody"/>
        <w:spacing w:before="0" w:after="0"/>
        <w:ind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а пресечения в виде подписке о невыезде и надлежащем поведении в отношении </w:t>
      </w:r>
      <w:r>
        <w:rPr>
          <w:color w:val="000000"/>
          <w:sz w:val="28"/>
          <w:szCs w:val="28"/>
        </w:rPr>
        <w:t>Бацманова С.А.</w:t>
      </w:r>
      <w:r>
        <w:rPr>
          <w:sz w:val="28"/>
          <w:szCs w:val="28"/>
        </w:rPr>
        <w:t xml:space="preserve"> подлежит отмене по вступлению постановления в законную сил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11"/>
        <w:shd w:fill="auto" w:val="clear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ещественным доказательством надлежит распорядиться в соответствии с п.6 ч.3 ст.81 УПК Российской Федерации: ноутбук ««данные изъяты»» в корпусе черного цвета, серийный номер «данные изъяты», зарядное устройство, </w:t>
      </w:r>
      <w:r>
        <w:rPr>
          <w:color w:val="000000"/>
          <w:sz w:val="28"/>
          <w:szCs w:val="28"/>
        </w:rPr>
        <w:t>что передан ФИО на хранение, следует оставить последнему по принадлежности (л.д.38-39)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5, 254 УПК Российской Федерации, ст.76 УК Российской Федерации, мировой судья, -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уголовное дело и освободить от уголовной ответственности Бацманова С.А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Д.ММ.ГГГГ года рождения, обвиняемого в совершении преступления, предусмотренного ч.1 ст.160 УК Российской Федерации, по основаниям, предусмотренным ст.25 УПК Российской Федерации, ст.76 УК Российской Федерации – в связи с примирением с потерпевшей стороной, а именно с потерпевшим </w:t>
      </w:r>
      <w:r>
        <w:rPr>
          <w:color w:val="000000"/>
          <w:sz w:val="28"/>
          <w:szCs w:val="28"/>
        </w:rPr>
        <w:t>ФИО.</w:t>
      </w:r>
    </w:p>
    <w:p>
      <w:pPr>
        <w:pStyle w:val="TextBody"/>
        <w:spacing w:before="0" w:after="0"/>
        <w:ind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у пресечения </w:t>
      </w:r>
      <w:r>
        <w:rPr>
          <w:color w:val="000000"/>
          <w:sz w:val="28"/>
          <w:szCs w:val="28"/>
        </w:rPr>
        <w:t>Бацманову С.А.</w:t>
      </w:r>
      <w:r>
        <w:rPr>
          <w:sz w:val="28"/>
          <w:szCs w:val="28"/>
        </w:rPr>
        <w:t xml:space="preserve"> в виде подписки о невыезде и надлежащем поведении отменить по вступлению постановления в законную силу.</w:t>
      </w:r>
    </w:p>
    <w:p>
      <w:pPr>
        <w:pStyle w:val="TextBody"/>
        <w:spacing w:before="0" w:after="0"/>
        <w:ind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: ноутбук ««данные изъяты»» в корпусе черного цвета, серийный номер «данные изъяты», зарядное устройство, </w:t>
      </w:r>
      <w:r>
        <w:rPr>
          <w:color w:val="000000"/>
          <w:sz w:val="28"/>
          <w:szCs w:val="28"/>
        </w:rPr>
        <w:t>что передан ФИО на хранение, оставить последнему по принадлежност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остановление может быть обжаловано в Сакский районный суд Республики Крым </w:t>
      </w:r>
      <w:r>
        <w:rPr>
          <w:sz w:val="28"/>
          <w:szCs w:val="28"/>
        </w:rPr>
        <w:t>через судебный участок № 71 Сакского судебного района (Сакский  муниципальный район и городской округ Саки) Республики Крым в течение десяти суток со дня его вынесения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contextualSpacing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Мировой судья </w:t>
        <w:tab/>
        <w:tab/>
        <w:tab/>
        <w:tab/>
        <w:t xml:space="preserve">                                        И.В. Липовская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ourier New" w:hAnsi="Courier New" w:cs="Courier New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8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851" w:leader="none"/>
      </w:tabs>
      <w:ind w:right="-42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Cs w:val="20"/>
      <w:lang w:val="uk-UA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uk-UA" w:eastAsia="ar-SA"/>
    </w:rPr>
  </w:style>
  <w:style w:type="paragraph" w:styleId="P3">
    <w:name w:val="p3"/>
    <w:basedOn w:val="Normal"/>
    <w:qFormat/>
    <w:pPr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sz w:val="25"/>
      <w:szCs w:val="25"/>
      <w:shd w:fill="FFFFFF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