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12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315-1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государственного обвинителя – Попченко К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го – </w:t>
      </w:r>
      <w:r>
        <w:rPr>
          <w:color w:val="000000"/>
          <w:sz w:val="28"/>
          <w:szCs w:val="28"/>
        </w:rPr>
        <w:t>Козловым Ю.А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Дудина П.Н., представившего  удостоверение № 1461 от 29 февраля 2016 г., выданное Главным управлением Минюста России по Республике Крым и Севастополю, и ордер № 90-01-2024-01239373 от 08 февраля 2024 года, 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подсудимого – </w:t>
      </w:r>
      <w:r>
        <w:rPr>
          <w:rFonts w:eastAsia="Courier New"/>
          <w:color w:val="000000"/>
          <w:sz w:val="28"/>
          <w:szCs w:val="28"/>
        </w:rPr>
        <w:t>Гончарова Н.Ю.</w:t>
      </w:r>
      <w:r>
        <w:rPr>
          <w:rStyle w:val="S11"/>
          <w:sz w:val="28"/>
          <w:szCs w:val="28"/>
        </w:rPr>
        <w:t xml:space="preserve">,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Гончарова Н.Ю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>Гончаров Н.Ю., 08.11.2023г. около 15 часов 55 минут находясь вблизи дома № 47 по Данные изъяты, где у нее на почве произошедшего словесного конфликта с ранее знакомым Козловым Ю.А., возник преступный умысел, направленный на причинение вреда здоровью последнего с применением предмета, используемого в качестве оружия, а именно стеклянной бутылки, после чего Гончаров Н.Ю. находящийся в состоянии алкогольного опьянения, около 16 часов 00 минут, реализуя свой преступный умысел, направленный на причинение вреда здоровью Козлову Ю.А. на почве личных неприязненных отношений, в ходе обоюдного словесного конфликта, который длился не более пяти минуты, предвидя возможность наступления общественно-опасных последствий в виде причинения телесных повреждений и желая их наступления, находясь в положении сидя напротив Козлова Ю.А., кулаком левой руки нанес один удар в область лица последнего, чем причинил последнему телесные повреждения в виде ссадины кончика носа справа и верхней губы справа. Затем продолжая реализовывать свой преступный умысел Гончаров Н.Ю. находясь в положении сидя напротив Козлова Ю.А. удерживая в правой руке стеклянную бутылку, используя его в качестве оружия, умышленно нанес два удара сверху в низ в височную область справа Козлова Ю.А. тем самым причинив последнему телесные повреждения в виде двух ран в височной области справа. Далее Гончаров Н.Ю. встал на ноги и присел сверху на Козлова Ю.А. и нанес еще два удара кулаками обеих рук, чем причинил последнему телесные повреждения в виде ссадины кончика носа справа и верхней губы спра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я судебно-медицинской экспертизы № 448 от 15.11.2023 у гражданина Козлова Юрия Андреевича, 1986 г.р., имели место: 2 раны в височной области справа, множественные раны в височной области справа, кончика носа справа и верхней губы справа. Указанные телесные повреждения возникли от действия тупого предмета, либо удара о таковые, возможно от удара бутылкой. Время образования названных телесных повреждений не противоречит сроку 08.11.2023г., из которых две раны в височной области справа относятся к легкому вреду здоровья по критерию кратковременного расстройства здоровья до 21 дня включительно (п.8.1 Приказа Минздравсоцразвития РФ №194н от 24.04.2008 «Об утверждении Медицинских критериев определения степени тяжести вреда, причинённого здоровью человека»), а остальные телесные повреждения не причинили вреда здоровью, (п.9 Приказа Минздравсоцразвития РФ №194н от 24.04.2008 «Об утверждении Медицинских критериев определения степени тяжести вреда, причинённого здоровью челове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Гончаров Н.Ю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 xml:space="preserve">преступление, предусмотренное п. «в» ч. 2 ст. 115 УК РФ - умышленное причинение </w:t>
      </w:r>
      <w:r>
        <w:rPr>
          <w:sz w:val="28"/>
          <w:szCs w:val="28"/>
        </w:rPr>
        <w:t xml:space="preserve">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ым Ю.А. </w:t>
      </w:r>
      <w:r>
        <w:rPr>
          <w:rFonts w:cs="Times New Roman" w:ascii="Times New Roman" w:hAnsi="Times New Roman"/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нчарова Н.Ю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. «в» ч. 2 ст. 115</w:t>
      </w:r>
      <w:r>
        <w:rPr>
          <w:rFonts w:cs="Times New Roman" w:ascii="Times New Roman" w:hAnsi="Times New Roman"/>
          <w:sz w:val="28"/>
          <w:szCs w:val="28"/>
        </w:rPr>
        <w:t xml:space="preserve"> УК РФ, в связи с примирением сторон. Заявление мотивировано тем, что они примерились и подсудимый принес ему извинения, которые были приняты в полном объеме, какие-либо претензии материального и/или морального характера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Гончаров Н.Ю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им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заявление потерпевшего, а чем в свою очередь заявил письменное ходатайство о прекращении в отношении него уголовного дела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возражение прокурора относительно прекращения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Гончарова Н.Ю.</w:t>
      </w:r>
      <w:r>
        <w:rPr>
          <w:sz w:val="28"/>
          <w:szCs w:val="28"/>
        </w:rPr>
        <w:t xml:space="preserve"> уголовного дела п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Гончаров Н.Ю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, принес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го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Гончарова Н.Ю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им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опрос вещественных доказательств разрешить в соответствии со ст. 81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color w:val="000000"/>
          <w:sz w:val="28"/>
          <w:szCs w:val="28"/>
        </w:rPr>
        <w:t>Гончарова Н.Ю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Данные  изъяты</w:t>
      </w:r>
      <w:r>
        <w:rPr>
          <w:sz w:val="28"/>
          <w:szCs w:val="28"/>
        </w:rPr>
        <w:t xml:space="preserve">, в совершении преступления, предусмотренног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, и уголовное преследование </w:t>
      </w:r>
      <w:r>
        <w:rPr>
          <w:rFonts w:eastAsia="Courier New"/>
          <w:color w:val="000000"/>
          <w:sz w:val="28"/>
          <w:szCs w:val="28"/>
        </w:rPr>
        <w:t>Гончарова Н.Ю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, п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 на основании ст. 76 УК РФ и ст. 25 УПК РФ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полиэтиленовый пакет белого цвета, вместе с средствами первичного опечатывания (упаковывания), в первоначальной упаковке, в которой находятся фрагменты (осколки) прозрачного стекла (предположительно бутылки) различных форм и размеров опечатанный фрагментом бумаги с оттисками круглой печати «Отдел дознания» с рукописным пояснительным текстом сдать в камеру хранения вещественных доказательств МО МВД России «Сакский» квитанцией (распиской) № 969 от 16.01.2024г., по вступлении постановления в законную силу уничтожить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Гончарову Н.Ю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