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71-13/2023</w:t>
      </w:r>
    </w:p>
    <w:p>
      <w:pPr>
        <w:pStyle w:val="Normal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532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сентября 2023 года            </w:t>
        <w:tab/>
        <w:t xml:space="preserve">  </w:t>
        <w:tab/>
        <w:tab/>
        <w:tab/>
        <w:tab/>
        <w:t xml:space="preserve">                              г. С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секретаре П..,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риходько Ю.С.,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 адвоката  Велиюлаева Н.Р. подсудимой – ТВ.А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 В.А., </w:t>
      </w:r>
      <w:r>
        <w:rPr>
          <w:rFonts w:eastAsia="Courier New"/>
          <w:color w:val="000000"/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12 УК РФ,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 xml:space="preserve">Т.В. </w:t>
      </w:r>
      <w:r>
        <w:rPr>
          <w:sz w:val="28"/>
          <w:szCs w:val="28"/>
        </w:rPr>
        <w:t xml:space="preserve">совершила </w:t>
      </w:r>
      <w:r>
        <w:rPr>
          <w:color w:val="000000"/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</w:t>
      </w:r>
      <w:r>
        <w:rPr>
          <w:sz w:val="28"/>
          <w:szCs w:val="28"/>
        </w:rPr>
        <w:t xml:space="preserve"> по ч. 1 ст. 112 УК РФ, при следующих обстоятельствах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Т.В.</w:t>
      </w:r>
      <w:r>
        <w:rPr>
          <w:sz w:val="28"/>
          <w:szCs w:val="28"/>
        </w:rPr>
        <w:t>., 11.12.2021 около 11 часов 00 минут, находясь в помещении квартиры №11, дома № 8А, по ул. Строительная, г. Саки, Республики Крым, где в ходе обоюдного словесного конфликта с ранее ей знакомой Нурматовой Э.Э., около 11 часов 01 минут, подойдя к Нурматовой Э.Э., которая находилась к ней лицом в положении стоя, пальцами правой руки обхватила 4 палец правой кисти Нурматовой Э.Э. и выкрутила его против часовой стрелки, чем причинила телесные повреждения в виде кровоподтека фиолетового цвета на ладонной поверхности правой кисти, закрытого косого перелома основной фаланги 4-го пальца правой кисти со смещением, который согласно заключения судебно-медицинского эксперта № 509 от 16.12.2021 относятся к средней тяжести вреда здоровью по критерию длительности расстройства здоровья так как для полного сращения названного перелома требуется срок свыше 21 дня</w:t>
      </w:r>
      <w:r>
        <w:rPr>
          <w:color w:val="000000"/>
          <w:sz w:val="28"/>
          <w:szCs w:val="28"/>
        </w:rPr>
        <w:t xml:space="preserve"> (п.7.1 «Медицинских критериев определения степени тяжести вреда, причиненного здоровью, человека», утвержденных приказом М3 и СР РФ от 24.04.2008 г. № 194 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 xml:space="preserve">Т.В. </w:t>
      </w:r>
      <w:r>
        <w:rPr>
          <w:sz w:val="28"/>
          <w:szCs w:val="28"/>
        </w:rPr>
        <w:t xml:space="preserve">допрошенная в ходе судебного следствия </w:t>
      </w:r>
      <w:r>
        <w:rPr>
          <w:bCs/>
          <w:sz w:val="28"/>
          <w:szCs w:val="28"/>
        </w:rPr>
        <w:t xml:space="preserve">вину в совершении инкриминированного ей преступления не признала </w:t>
      </w:r>
      <w:r>
        <w:rPr>
          <w:sz w:val="28"/>
          <w:szCs w:val="28"/>
        </w:rPr>
        <w:t>в полном объёме, показала, что каких либо телесных повреждений потерпевшей</w:t>
      </w:r>
      <w:r>
        <w:rPr>
          <w:color w:val="000000"/>
          <w:sz w:val="28"/>
          <w:szCs w:val="28"/>
        </w:rPr>
        <w:t xml:space="preserve"> Нурматовой Э.Э.</w:t>
      </w:r>
      <w:r>
        <w:rPr>
          <w:sz w:val="28"/>
          <w:szCs w:val="28"/>
        </w:rPr>
        <w:t xml:space="preserve"> не причиняла, утверждала, что потерпевшая </w:t>
      </w:r>
      <w:r>
        <w:rPr>
          <w:color w:val="000000"/>
          <w:sz w:val="28"/>
          <w:szCs w:val="28"/>
        </w:rPr>
        <w:t>Нурматова Э.Э.</w:t>
      </w:r>
      <w:r>
        <w:rPr>
          <w:sz w:val="28"/>
          <w:szCs w:val="28"/>
        </w:rPr>
        <w:t xml:space="preserve"> получила травму из-за падения на пол в общем коридоре квартиры №11, дома № 8А, по ул. Строительная, г. Саки, Республики Крым, без ее физического воздействия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подсудимой Т.В. 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доказательствам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рошенный в ходе судебного следствия эксперт</w:t>
      </w:r>
      <w:r>
        <w:rPr>
          <w:iCs/>
          <w:sz w:val="28"/>
          <w:szCs w:val="28"/>
        </w:rPr>
        <w:t xml:space="preserve"> Алексашкин  Е.А.,</w:t>
      </w:r>
      <w:r>
        <w:rPr>
          <w:sz w:val="28"/>
          <w:szCs w:val="28"/>
        </w:rPr>
        <w:t xml:space="preserve"> показал, что подтверждает ранее данные экспертные заключения о возможности получения телесных повреждения при обстоятельствах изложенных в материалах уголовного дела, </w:t>
      </w:r>
      <w:r>
        <w:rPr>
          <w:iCs/>
          <w:sz w:val="28"/>
          <w:szCs w:val="28"/>
        </w:rPr>
        <w:t>так же подтвердил, что причинение данных телесные повреждения возможны при силе обычного человека, а так же опровергнул возможность получение данных телесных повреждение в результате падения с</w:t>
      </w:r>
      <w:r>
        <w:rPr>
          <w:color w:val="000000"/>
          <w:sz w:val="28"/>
          <w:szCs w:val="28"/>
        </w:rPr>
        <w:t xml:space="preserve"> положения стоя на твердый предм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прошенный в ходе судебного следствия свидетель </w:t>
      </w:r>
      <w:r>
        <w:rPr>
          <w:rFonts w:eastAsia="Courier New"/>
          <w:bCs/>
          <w:color w:val="000000"/>
          <w:sz w:val="28"/>
          <w:szCs w:val="28"/>
        </w:rPr>
        <w:t>Т.</w:t>
      </w:r>
      <w:r>
        <w:rPr>
          <w:sz w:val="28"/>
          <w:szCs w:val="28"/>
        </w:rPr>
        <w:t xml:space="preserve"> показал, что </w:t>
      </w:r>
      <w:r>
        <w:rPr>
          <w:iCs/>
          <w:sz w:val="28"/>
          <w:szCs w:val="28"/>
        </w:rPr>
        <w:t xml:space="preserve">11 декабря  2021 года, находясь у себя по месту проживания около 11 часов увидел, как  Нурматова </w:t>
      </w:r>
      <w:r>
        <w:rPr>
          <w:color w:val="000000"/>
          <w:sz w:val="28"/>
          <w:szCs w:val="28"/>
        </w:rPr>
        <w:t>Э.Э.</w:t>
      </w:r>
      <w:r>
        <w:rPr>
          <w:iCs/>
          <w:sz w:val="28"/>
          <w:szCs w:val="28"/>
        </w:rPr>
        <w:t xml:space="preserve"> при нем бросила свои волосы в унитаз, в результате чего он сделал замечание, ей это не понравилось и в это время вышла его мать и он ушел в свою комнату. Затем выйдя из комнаты в коридор, увидел разлитую воду на полу и мать которая стояла мокрая, которая в свою очередь попросила его зафиксировать обстановку на видео, потерпевшая Нурматова </w:t>
      </w:r>
      <w:r>
        <w:rPr>
          <w:color w:val="000000"/>
          <w:sz w:val="28"/>
          <w:szCs w:val="28"/>
        </w:rPr>
        <w:t>Э.Э. в этот момент удалилась в свою комнату.</w:t>
      </w:r>
      <w:r>
        <w:rPr>
          <w:iCs/>
          <w:sz w:val="28"/>
          <w:szCs w:val="28"/>
        </w:rPr>
        <w:t xml:space="preserve"> Очевидцем конфликта не был, откуда появилась вода на полу не знает. После чего он с матерью </w:t>
      </w:r>
      <w:r>
        <w:rPr>
          <w:sz w:val="28"/>
          <w:szCs w:val="28"/>
        </w:rPr>
        <w:t xml:space="preserve">Т.В. ушли в комнату и находясь там, услышал </w:t>
      </w:r>
      <w:r>
        <w:rPr>
          <w:iCs/>
          <w:sz w:val="28"/>
          <w:szCs w:val="28"/>
        </w:rPr>
        <w:t xml:space="preserve">грохот, выйдя матерью из комнаты, обнаружили Нурматова </w:t>
      </w:r>
      <w:r>
        <w:rPr>
          <w:color w:val="000000"/>
          <w:sz w:val="28"/>
          <w:szCs w:val="28"/>
        </w:rPr>
        <w:t>Э.Э.</w:t>
      </w:r>
      <w:r>
        <w:rPr>
          <w:iCs/>
          <w:sz w:val="28"/>
          <w:szCs w:val="28"/>
        </w:rPr>
        <w:t xml:space="preserve"> лежавшую на полу. После чего она встала и пошла к себе в комнату, а после ушла из квартиры и  вернулась</w:t>
      </w:r>
      <w:r>
        <w:rPr>
          <w:sz w:val="28"/>
          <w:szCs w:val="28"/>
        </w:rPr>
        <w:t xml:space="preserve"> через некоторое время с гипсом на руке. Дополнительно пояснил, что его мать - </w:t>
      </w:r>
      <w:r>
        <w:rPr>
          <w:color w:val="000000"/>
          <w:sz w:val="28"/>
          <w:szCs w:val="28"/>
        </w:rPr>
        <w:t>Т.В.</w:t>
      </w:r>
      <w:r>
        <w:rPr>
          <w:sz w:val="28"/>
          <w:szCs w:val="28"/>
        </w:rPr>
        <w:t>., потерпевшей не причиняла каких либо телесный повреждений, а так же, что данные им ранее показания были даны со слов его матери, свидетелем инцидента в результате которого потерпевшая получала телесные повреждения не был. Настаивал на показаниях данных им в ходе судебного след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имеющимися противоречиями в показаниях свидетеля </w:t>
      </w:r>
      <w:r>
        <w:rPr>
          <w:color w:val="000000"/>
          <w:sz w:val="28"/>
          <w:szCs w:val="28"/>
        </w:rPr>
        <w:t xml:space="preserve">Т. </w:t>
      </w:r>
      <w:r>
        <w:rPr>
          <w:sz w:val="28"/>
          <w:szCs w:val="28"/>
        </w:rPr>
        <w:t xml:space="preserve">данных в ходе судебного следствия и показаниями которые были даны в ходе досудебного расследования, с учетом мнения сторон были оглашены и исследованы в ходе судебного следствия на основании ст. 281 ч.3 УПК РФ показания свиделся, из которых усматривается, </w:t>
      </w:r>
      <w:r>
        <w:rPr>
          <w:bCs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 11.12.2021г., находясь у себя по месту проживания, около 11 часов 00 минут, он увидел, как Нурматова Э.Э в его присутствии бросила свои волосы в унитаз, в результате чего он сделал ей замечание. На его замечание, Нурматова Э.Э. отреагировала агрессивно и стала кричать на его. Услышав крик, его мама, Т.В. вышла в коридор квартиры и решила заступиться за него. Нурматова Э.Э. начала избегать общения с Т.В.., не хотела с ней разговаривать после чего направилась в свою комнату. Тогда Т.В.. перегородила ей проход в комнату, уперев свои руки в дверь. Нурматова Э.Э. настойчиво хотела зайти к себе в комнату, в результате чего вцепилась в руки его мамы, чтобы зайти в комнату и оттолкнула Т.В. и пошла в свою комнату, при этом его мама какого-либо физического насилия Нурматовой Э.Э. не оказывала, за ее тело и руки не брала и не хватала. После этого, Т.В. придерживала входную дверь комнаты Нурматовой Э.Э. ногой, чтобы договорить с ней по поводу произошедшего конфликта. Затем так как у Нурматовой Э.Э. в руках был тазик с водой, та окатила снизу вверх из данного тазика водой Т.В.., разлив при этом воду на пол в коридоре, в результате чего Т.В.. зашла к себе в комнату, где переоделась и вышла из комнаты. Он в этот момент также находился в коридоре данной коммунальной квартиры и увидел, как Нурматова Э.Э. вышла из своей комнаты в коридор и по направлению в санузел, на повороте поскользнулась об мокрый пол и упала на правую руку и правый бок на пол. Затем Нурматова Э.Э. сразу же поднялась с пола и на какие-либо боли не жаловалась, после чего взяла тряпку и стала протирать пол в коридоре от воды, после чего зашла к себе в комнату. Через несколько минут Нурматова Э.Э. вышла из своей комнаты и вышла из квартиры на улицу. Затем примерно через 2 часа Нурматова Э.Э. вернулась, зашла в квартиру и он увидел, что правая рука у нее в гипсе. Так же  добавил, что его мама, Т.В. каких-либо телесных повреждений Нурматовой Э.Э. не причиняла, за руки не хватала и за туловище не толкала. Телесные повреждения Нурматова Э.Э. причинила себе сама при падении на пол в коридоре из-за мокрого пола, ударившись при этом при падении правой рукой на правый бок </w:t>
      </w:r>
      <w:r>
        <w:rPr>
          <w:rFonts w:eastAsia="Courier New"/>
          <w:sz w:val="28"/>
          <w:szCs w:val="28"/>
        </w:rPr>
        <w:t xml:space="preserve">(т.д. 1 л.д. </w:t>
      </w:r>
      <w:r>
        <w:rPr>
          <w:color w:val="000000"/>
          <w:sz w:val="28"/>
          <w:szCs w:val="28"/>
        </w:rPr>
        <w:t>66-67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ходе судебного следствия потерпевшая </w:t>
      </w:r>
      <w:r>
        <w:rPr>
          <w:color w:val="000000"/>
          <w:sz w:val="28"/>
          <w:szCs w:val="28"/>
        </w:rPr>
        <w:t xml:space="preserve">Нурматова Э.Э. </w:t>
      </w:r>
      <w:r>
        <w:rPr>
          <w:sz w:val="28"/>
          <w:szCs w:val="28"/>
        </w:rPr>
        <w:t xml:space="preserve">показала, что </w:t>
      </w:r>
      <w:r>
        <w:rPr>
          <w:iCs/>
          <w:sz w:val="28"/>
          <w:szCs w:val="28"/>
        </w:rPr>
        <w:t xml:space="preserve">11 декабря  2021 года около 10 часов 30 минут, находясь в общем санузле, выбросила свои волосы в мусорное ведро соседей, после чего получила замечание на свое действие </w:t>
      </w:r>
      <w:r>
        <w:rPr>
          <w:color w:val="000000"/>
          <w:sz w:val="28"/>
          <w:szCs w:val="28"/>
        </w:rPr>
        <w:t>Т.В.</w:t>
      </w:r>
      <w:r>
        <w:rPr>
          <w:rFonts w:eastAsia="Courier New"/>
          <w:bCs/>
          <w:color w:val="000000"/>
          <w:sz w:val="28"/>
          <w:szCs w:val="28"/>
        </w:rPr>
        <w:t xml:space="preserve">. в результате чего возник словестный конфликт к которому присоединилась  </w:t>
      </w:r>
      <w:r>
        <w:rPr>
          <w:color w:val="000000"/>
          <w:sz w:val="28"/>
          <w:szCs w:val="28"/>
        </w:rPr>
        <w:t>Т.В. после чего Нурматова Э.Э. направилась в свою комнату, вслед за ней направилась Т.В. и воспрепятствовала потерпевшей закрыть дверь рукой и ногой, после чего Т.В. схватила ее за пальцы правой руки и начала выкручивать, в результате чего причинила телесные пов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меющимися неточностями в показаниях потерпевшей </w:t>
      </w:r>
      <w:r>
        <w:rPr>
          <w:color w:val="000000"/>
          <w:sz w:val="28"/>
          <w:szCs w:val="28"/>
        </w:rPr>
        <w:t xml:space="preserve">Нурматовой Э.Э. </w:t>
      </w:r>
      <w:r>
        <w:rPr>
          <w:sz w:val="28"/>
          <w:szCs w:val="28"/>
        </w:rPr>
        <w:t xml:space="preserve">данных в ходе судебного следствия и показаниями которые, были даны ей в ходе досудебного расследования, с учетом мнения сторон были оглашены и исследованы в ходе судебного следствия на основании ст. 281 ч.3 УПК РФ показания потерпевшей, из которых усматривается, </w:t>
      </w:r>
      <w:r>
        <w:rPr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11.12.2021 около 10 часов 50 минут Нурматова Э.Э. находилась у себя в комнате по месту проживания по адресу: Республика Крым, г. Саки, ул. Строительная, д. 8-А, кв. 11, ком. 3,4, пошла в санузел. В коридоре в это время находилась Т.В., которая повышенным тоном ей в след высказывала претензии по факту того, что она выбрасывает туалетную бумагу ей в мусорное ведро, на что она отрицала. После она набрала ведро воды и направилась по коридору к себе в комнату чтобы помыть полы. После, около 11 часов 00 минут она открыла входную дверь своей комнаты и хотела зайти, но </w:t>
      </w:r>
      <w:r>
        <w:rPr>
          <w:color w:val="000000"/>
          <w:sz w:val="28"/>
          <w:szCs w:val="28"/>
        </w:rPr>
        <w:t xml:space="preserve">Т.В. </w:t>
      </w:r>
      <w:r>
        <w:rPr>
          <w:sz w:val="28"/>
          <w:szCs w:val="28"/>
        </w:rPr>
        <w:t xml:space="preserve">начала препятствовать ей, после та выхватила ведро с водой и вылила ей на ноги воду. Находясь на пороге своей комнаты, она развернулась лицом к </w:t>
      </w:r>
      <w:r>
        <w:rPr>
          <w:color w:val="000000"/>
          <w:sz w:val="28"/>
          <w:szCs w:val="28"/>
        </w:rPr>
        <w:t>Т.В.</w:t>
      </w:r>
      <w:r>
        <w:rPr>
          <w:sz w:val="28"/>
          <w:szCs w:val="28"/>
        </w:rPr>
        <w:t xml:space="preserve">., которая также стояла лицом к ней на расстоянии вытянутой руки, и продолжая словесно конфликтовать с ней, схватила своей правой рукой ее за кисть правой руки, а именно за пальцы и начала выкручивать против часовой стрелке по отношению к ней ее пальцы кисти правой руки, в результате чего она почувствовала сильную физическую боль, после чего она начала кричать и </w:t>
      </w:r>
      <w:r>
        <w:rPr>
          <w:color w:val="000000"/>
          <w:sz w:val="28"/>
          <w:szCs w:val="28"/>
        </w:rPr>
        <w:t xml:space="preserve">Т.В. </w:t>
      </w:r>
      <w:r>
        <w:rPr>
          <w:sz w:val="28"/>
          <w:szCs w:val="28"/>
        </w:rPr>
        <w:t xml:space="preserve"> отпустила ее правую руку, оттолкнула входную дверь ее комнаты и зашла к себе в комнату. После Нурматова Э.Э. также зашла к себе в комнату и обратила внимание, что у нее кисть правой руки в области пальцев начала опухать и краснеть, в результате чего она поехала в приемное отделение «Сакской районной больницы», где врач осмотрел ее кисть правой руки и сказал, что у нее перелом фаланги 4-го пальца правой кисти со смещением, после чего ей наложили гипс на кисть правой руки после чего она поехала к себе по месту проживания (т.д.1 л.д.</w:t>
      </w:r>
      <w:r>
        <w:rPr>
          <w:bCs/>
          <w:sz w:val="28"/>
          <w:szCs w:val="28"/>
        </w:rPr>
        <w:t xml:space="preserve"> 30-3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подсудимой </w:t>
      </w:r>
      <w:r>
        <w:rPr>
          <w:color w:val="000000"/>
          <w:sz w:val="28"/>
          <w:szCs w:val="28"/>
        </w:rPr>
        <w:t xml:space="preserve">Т.В. </w:t>
      </w:r>
      <w:r>
        <w:rPr>
          <w:sz w:val="28"/>
          <w:szCs w:val="28"/>
        </w:rPr>
        <w:t xml:space="preserve">в совершении вышеуказанного преступления полностью подтверждается </w:t>
      </w:r>
      <w:r>
        <w:rPr>
          <w:spacing w:val="-5"/>
          <w:sz w:val="28"/>
          <w:szCs w:val="28"/>
        </w:rPr>
        <w:t>также следующими доказательствами: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токолом принятия устного заявления Нурматовой Э.Э., зарегистрированное в КУСП МО МВД России «Сакский» № 14829 от 11.12.202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которого Нурматова Э.Э. просит принять меры к Т.В. которая 11.12.2021 около 11 часов 00 минут находясь в помещении кв. 11, д. 8А по ул. Строительной, г. Саки причинила телесные повреждения (</w:t>
      </w:r>
      <w:r>
        <w:rPr>
          <w:bCs/>
          <w:color w:val="000000"/>
          <w:sz w:val="28"/>
          <w:szCs w:val="28"/>
        </w:rPr>
        <w:t>л.д. 4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токол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мотра места происшествия от 11.12.2021 года и таблица иллюстраций к нему, </w:t>
      </w:r>
      <w:r>
        <w:rPr>
          <w:color w:val="000000"/>
          <w:sz w:val="28"/>
          <w:szCs w:val="28"/>
        </w:rPr>
        <w:t xml:space="preserve">согласно которому, было осмотрено помещение кв. </w:t>
      </w:r>
      <w:r>
        <w:rPr>
          <w:bCs/>
          <w:color w:val="000000"/>
          <w:sz w:val="28"/>
          <w:szCs w:val="28"/>
        </w:rPr>
        <w:t>11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 </w:t>
      </w:r>
      <w:r>
        <w:rPr>
          <w:bCs/>
          <w:color w:val="000000"/>
          <w:sz w:val="28"/>
          <w:szCs w:val="28"/>
        </w:rPr>
        <w:t>8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л. Строительной, г. Саки, Республики Крым (</w:t>
      </w:r>
      <w:r>
        <w:rPr>
          <w:bCs/>
          <w:color w:val="000000"/>
          <w:sz w:val="28"/>
          <w:szCs w:val="28"/>
        </w:rPr>
        <w:t>л.д. 10-13);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з</w:t>
      </w:r>
      <w:r>
        <w:rPr>
          <w:bCs/>
          <w:color w:val="000000"/>
          <w:sz w:val="28"/>
          <w:szCs w:val="28"/>
        </w:rPr>
        <w:t>аключением эксперта № 509 от 16.12.2021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которого, у гражданки Нурматовой Э., обнаружено телесное повреждение в виде кровоподтёка фиолетового цвета на ладонной поверхности правой кисти, закрытый косой перелом основной фаланги 4-го пальца правой кисти со смещением (подтверждено рентгенологически). Перелом основной фаланги 4-го пальца правой кисти со смещением причинило средний тяжести вред здоровью, так как для полного сращения названного перелома требуется срок свыше 21 дня (Пункт 7.1 Приказа Минздравсоцразвития РФ № 194 н от 24.04.2008 г. «Об утверждении медицинских критериев определения степени тяжести вреда здоровью человека»). Ссадина в области нижнего века левого глаза не причинила вреда здоровью (</w:t>
      </w:r>
      <w:r>
        <w:rPr>
          <w:bCs/>
          <w:color w:val="000000"/>
          <w:sz w:val="28"/>
          <w:szCs w:val="28"/>
        </w:rPr>
        <w:t>л.д. 23-24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токол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ственного эксперимента от 25.04.2022 года и таблица иллюстраций к нем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которого в помещении кв. 11, д. 8А по ул. Строительной, г. Саки, Т.В. с участием статиста показал как Нурматова Э.Э. поскользнулась в коридоре и упала на пол (</w:t>
      </w:r>
      <w:r>
        <w:rPr>
          <w:bCs/>
          <w:color w:val="000000"/>
          <w:sz w:val="28"/>
          <w:szCs w:val="28"/>
        </w:rPr>
        <w:t>л.д. 49-54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ключением эксперта (экспертиза свидетельствуемого) № 134 от 05.05.2022г., </w:t>
      </w:r>
      <w:r>
        <w:rPr>
          <w:color w:val="000000"/>
          <w:sz w:val="28"/>
          <w:szCs w:val="28"/>
        </w:rPr>
        <w:t>согласно которого образование повреждений выявленных Нурматовой Э.Э. указанных в заключении эксперта № 509 от 16.12.2021, при выкручивании пальцев правой руки кисти - возможно. Указанные телесные повреждения образовались от не менее одного травматического воздействия (</w:t>
      </w:r>
      <w:r>
        <w:rPr>
          <w:bCs/>
          <w:color w:val="000000"/>
          <w:sz w:val="28"/>
          <w:szCs w:val="28"/>
        </w:rPr>
        <w:t>л.д. 58);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токол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ственного эксперимента от 23.01.2023 и таблица иллюстраций к нему, </w:t>
      </w:r>
      <w:r>
        <w:rPr>
          <w:color w:val="000000"/>
          <w:sz w:val="28"/>
          <w:szCs w:val="28"/>
        </w:rPr>
        <w:t>с участием Т.В. и специалистом Алексашкиным Е.А. согласно которого Т.В. продемонстрировала, как Нурматова Э.Э. в помещении кв. И, д. 8А по ул. Строительной, г. Саки по собственной неосторожности поскользнулась в коридоре и упала на пол (</w:t>
      </w:r>
      <w:r>
        <w:rPr>
          <w:bCs/>
          <w:color w:val="000000"/>
          <w:sz w:val="28"/>
          <w:szCs w:val="28"/>
        </w:rPr>
        <w:t>л.д. 81-85);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токол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ственного эксперимента от 23.01.2023 и таблица иллюстраций к нем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которого потерпевшая Нурматова Э.Э. продемонстрировала на статисте механизм получения телесных повреждений (</w:t>
      </w:r>
      <w:r>
        <w:rPr>
          <w:bCs/>
          <w:color w:val="000000"/>
          <w:sz w:val="28"/>
          <w:szCs w:val="28"/>
        </w:rPr>
        <w:t>л.д. 86-90);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лючением эксперта (экспертиза свидетельствуемого) № 34 от 30.01.2023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которого образование повреждений выявленных Нурматовой Э.Э. указанных в заключении эксперта № 509 от 16.12.2021, при выкручивании пальцев правой руки кисти - возможно. Указанные телесные повреждения образовались от не менее одного травматического воздействия. Локализация, механизм и характер образования, давность их получения описаны в заключении эксперта № 509 от 16.12.2021г. Телесные повреждения обнаруженные на теле Нурматовой Э.Э. не могли образоваться в результате падения с положения стоя на твердый предмет (</w:t>
      </w:r>
      <w:r>
        <w:rPr>
          <w:bCs/>
          <w:color w:val="000000"/>
          <w:sz w:val="28"/>
          <w:szCs w:val="28"/>
        </w:rPr>
        <w:t>л.д. 95-96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ключением эксперта (экспертиза свидетельствуемого) № 105 от 28.03.2023г., </w:t>
      </w:r>
      <w:r>
        <w:rPr>
          <w:color w:val="000000"/>
          <w:sz w:val="28"/>
          <w:szCs w:val="28"/>
        </w:rPr>
        <w:t>согласно которого телесные повреждения, указанные в заключении эксперта № 509 от 16.12.2021г.в виде закрытого косого перелома основной фаланги 4-го пальца правой кисти со смещением обнаруженные у Нурматовой Э.Э., могли образоваться при тех обстоятельствах на которые указала потерпевшая Нурматова Э.Э. в ходе проведения следственного эксперимента от 23.01.2023г. Образование телесных повреждений, указанные в заключении эксперта № 509 от 16.12.2021г. в виде закрытого косого перелома основной фаланги 4-го пальца правой кисти со смещением обнаруженные у Нурматовой Э.Э., при тех обстоятельствах на которые указала Т.В. в ходе проведения следственного эксперимента от 23.01.2023 г. – маловероятно (</w:t>
      </w:r>
      <w:r>
        <w:rPr>
          <w:bCs/>
          <w:color w:val="000000"/>
          <w:sz w:val="28"/>
          <w:szCs w:val="28"/>
        </w:rPr>
        <w:t>л.д. 139-14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сследованные судом письменные доказательства, представленные стороной обвинения, добыты и приобщены к уголовному делу без нарушений требований уголовно-процессуального закона, сведения, изложенные в них, согласуются с другими доказательствами стороны обвине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оды обвиняемой</w:t>
      </w:r>
      <w:r>
        <w:rPr>
          <w:color w:val="000000"/>
          <w:sz w:val="28"/>
          <w:szCs w:val="28"/>
        </w:rPr>
        <w:t xml:space="preserve"> Т.В. относительно того, что потерпевшая </w:t>
      </w:r>
      <w:r>
        <w:rPr>
          <w:sz w:val="28"/>
          <w:szCs w:val="28"/>
        </w:rPr>
        <w:t xml:space="preserve">Нурматовой Э.Э. получила травмы при падения на пол, без ее физического воздействия </w:t>
      </w:r>
      <w:r>
        <w:rPr>
          <w:bCs/>
          <w:color w:val="000000"/>
          <w:sz w:val="28"/>
          <w:szCs w:val="28"/>
        </w:rPr>
        <w:t xml:space="preserve">суд оценивает критично, в связи с тем, что показания перепевшей </w:t>
      </w:r>
      <w:r>
        <w:rPr>
          <w:sz w:val="28"/>
          <w:szCs w:val="28"/>
        </w:rPr>
        <w:t xml:space="preserve">Нурматовой Э.Э. согласуются с показаниями эксперта </w:t>
      </w:r>
      <w:r>
        <w:rPr>
          <w:iCs/>
          <w:sz w:val="28"/>
          <w:szCs w:val="28"/>
        </w:rPr>
        <w:t xml:space="preserve">Алексашкина  Е.А. и заключениями экспертиз по делу, из которых усматривается, что полученные телесные повреждения </w:t>
      </w:r>
      <w:r>
        <w:rPr>
          <w:color w:val="000000"/>
          <w:sz w:val="28"/>
          <w:szCs w:val="28"/>
        </w:rPr>
        <w:t>не могли образоваться в результате падения с положения стоя на твердый предмет, а получены в связи с физическим травматическим воздействием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воды  свидетеля </w:t>
      </w:r>
      <w:r>
        <w:rPr>
          <w:color w:val="000000"/>
          <w:sz w:val="28"/>
          <w:szCs w:val="28"/>
        </w:rPr>
        <w:t xml:space="preserve">Т.В. </w:t>
      </w:r>
      <w:r>
        <w:rPr>
          <w:bCs/>
          <w:sz w:val="28"/>
          <w:szCs w:val="28"/>
        </w:rPr>
        <w:t xml:space="preserve">суд оценивает так же критично, в связи с тем, что он не являлся свидетелем причинения потерпевшей телесных повреждений, показания отобранные у него в предварительном следствии </w:t>
      </w:r>
      <w:r>
        <w:rPr>
          <w:sz w:val="28"/>
          <w:szCs w:val="28"/>
        </w:rPr>
        <w:t>исследованные в ходе судебного следствия на основании ст. 281 ч.3 УПК РФ</w:t>
      </w:r>
      <w:r>
        <w:rPr>
          <w:bCs/>
          <w:sz w:val="28"/>
          <w:szCs w:val="28"/>
        </w:rPr>
        <w:t xml:space="preserve"> были даны им со слов его мате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.В. </w:t>
      </w:r>
      <w:r>
        <w:rPr>
          <w:sz w:val="28"/>
          <w:szCs w:val="28"/>
        </w:rPr>
        <w:t>которые в свою очередь не согласовываются и противоречат показаниям данным в судебном следств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Противоречий в письменных показаниях исследованных в ходе судебного следствия на основании ст. 281 ч.3 УПК РФ отобранных в ходе </w:t>
      </w:r>
      <w:r>
        <w:rPr>
          <w:bCs/>
          <w:sz w:val="28"/>
          <w:szCs w:val="28"/>
        </w:rPr>
        <w:t xml:space="preserve">предварительного следствия </w:t>
      </w:r>
      <w:r>
        <w:rPr>
          <w:sz w:val="28"/>
          <w:szCs w:val="28"/>
        </w:rPr>
        <w:t xml:space="preserve">и устных показаниях потерпевшей </w:t>
      </w:r>
      <w:r>
        <w:rPr>
          <w:bCs/>
          <w:sz w:val="28"/>
          <w:szCs w:val="28"/>
        </w:rPr>
        <w:t xml:space="preserve"> полученных в судебном заседании, согласуются между собой, с экспертными заключениями, а так же  с отобранными показаниями эксперта</w:t>
      </w:r>
      <w:r>
        <w:rPr>
          <w:iCs/>
          <w:sz w:val="28"/>
          <w:szCs w:val="28"/>
        </w:rPr>
        <w:t xml:space="preserve"> Алексашкина  Е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Доводы, </w:t>
      </w:r>
      <w:r>
        <w:rPr>
          <w:sz w:val="28"/>
          <w:szCs w:val="28"/>
        </w:rPr>
        <w:t xml:space="preserve">которые могли бы повлиять на выводы суда о виновности </w:t>
      </w:r>
      <w:r>
        <w:rPr>
          <w:color w:val="000000"/>
          <w:sz w:val="28"/>
          <w:szCs w:val="28"/>
        </w:rPr>
        <w:t>Т.В</w:t>
      </w:r>
      <w:r>
        <w:rPr>
          <w:sz w:val="28"/>
          <w:szCs w:val="28"/>
        </w:rPr>
        <w:t xml:space="preserve">. судом не установле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д приходит к выводу о доказанности вины Т.В. в совершении вышеуказанного пре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ия Т.В. подлежат квалификации по ч.1 ст. 112 УК РФ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так как Т.В. умышлено причинила вред здоровью потерпевшей Нурматовой Э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наказания мировой судья, в соответствии со ст. 60 УК РФ учитывает характер и степень общественной опасности совершенного преступления, которое относится в силу ст. 15 УК РФ к категории преступлений небольшой тяжести, личность подсудимой, обстоятельства, смягчающие наказание, влияние назначенного наказания на исправление осужденной и на условия жизни её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Т.В., в силу ч. 1 ст. 63 УК РФ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наказание Т.В.., в силу ч.1 ст. 61 УК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 наказание Т.В.., в силу ч.2 ст. 61 УК РФ мировым судьей признается заболевание с диагнозом плечелопаточной периартрит справа, </w:t>
      </w:r>
      <w:r>
        <w:rPr>
          <w:rFonts w:eastAsia="Calibri"/>
          <w:color w:val="000000"/>
          <w:sz w:val="28"/>
          <w:szCs w:val="28"/>
        </w:rPr>
        <w:t xml:space="preserve">наличие крепких социальных связей и </w:t>
      </w:r>
      <w:r>
        <w:rPr>
          <w:sz w:val="28"/>
          <w:szCs w:val="28"/>
        </w:rPr>
        <w:t>привязанностей, нахождение на иждивении несовершеннолетнего ребенка, материальное положение и испытываемые им временные материальные затруднения, связанные с необходимостью содержания самой себя и члена свое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ым судьей также учитывается личность подсудимой Т.В.А., характеризующейся по месту жительства </w:t>
      </w:r>
      <w:r>
        <w:rPr>
          <w:rFonts w:eastAsia="Courier New"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, не состоящей на учете у врача-нарколога, врача-психиатра, ранее не суди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й и предупреждения совершения ей новых преступлений, а также учитывая личность подсудимой, совершившей преступление небольшой тяжести, учитывая обстоятельства совершенного преступления,  мировой судья считает, что исправление Т.В.А. возможно без изоляции её от общества и полагает возможным назначить наказание, предусмотренное санкцией ч.1 ст. 112 УК РФ в виде огранич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ировой судья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 УК РФ.</w:t>
      </w:r>
    </w:p>
    <w:p>
      <w:pPr>
        <w:pStyle w:val="Normal"/>
        <w:widowControl w:val="false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ind w:firstLine="709"/>
        <w:jc w:val="both"/>
        <w:rPr/>
      </w:pPr>
      <w:r>
        <w:rPr>
          <w:rStyle w:val="Style19"/>
          <w:b w:val="false"/>
          <w:sz w:val="28"/>
          <w:szCs w:val="28"/>
        </w:rPr>
        <w:t>Вещественное доказательство:</w:t>
      </w:r>
      <w:r>
        <w:rPr>
          <w:rStyle w:val="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лазерный диск, белого цвета с надписью «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х 16 4,7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 120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», с находящимися на нем пятью видеофайлами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 xml:space="preserve">-2023214- 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>0000»,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2023214-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>0001»,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2023214-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>0002»,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2023214-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>0003»,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 2023214-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 xml:space="preserve">0004» на котором зафиксирован факт нахождения Танащук В.А. в мокрой одежде и наличие воды на линолеуме в помещении квартиры, </w:t>
      </w:r>
      <w:r>
        <w:rPr>
          <w:sz w:val="28"/>
          <w:szCs w:val="28"/>
        </w:rPr>
        <w:t>хранить в материалах уголовного дела в течение всего срока хранения де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ский иск по делу не заявлен. 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Руководствуясь ст. ст. 303-304, 307-309 УПК РФ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.В. виновной в совершении преступления, предусмотренного ч. 1 ст. 112 УК РФ и назначить ей наказание по  ч. 1 ст. 112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 РФ в виде ограничения свободы сроком на 1(один)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53 УК РФ установить осужденной Т.В. следующие ограничения и обязать осужденную в период отбытия наказания в виде ограничения своб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выезжать за пределы территории муниципальных образований      г. Саки и Сакского района Республики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зменять место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ться на регистрацию в указанный специализированный государственный орган 1 раз в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в виде ограничения свободы, назначенного в качестве основного вида наказания, в порядке ч. 1 ст. 49 УИК РФ исчисляется со дня постановки осужденной на учет уголовно-исполнительной инспе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Т.В. в виде подписки о невыезде и надлежащем поведении отменить по вступлению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сужденной Т.В. положение    ч. 5 ст. 53 УК РФ – в случае злостного уклонения осужденного от отбывания ограничения свободы, назначенного в качестве основного вида наказания, суд по представлению специализированного государственного органа, осуществляющего надзор за отбыванием осужденными наказания в виде ограничения свободы, может заменить неотбытую часть наказания лишением свободы из расчета один день лишения свободы за два дня ограничения свободы.</w:t>
      </w:r>
    </w:p>
    <w:p>
      <w:pPr>
        <w:pStyle w:val="Normal"/>
        <w:widowControl w:val="false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ind w:firstLine="709"/>
        <w:jc w:val="both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Вещественное доказательство:</w:t>
      </w:r>
      <w:r>
        <w:rPr>
          <w:rStyle w:val="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лазерный диск, белого цвета с надписью «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х 16 4,7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 120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», с находящимися на нем пятью видеофайлами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 xml:space="preserve">-2023214- 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>0000»,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2023214-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>0001»,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2023214-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>0002»,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2023214-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>0003», «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 2023214-</w:t>
      </w:r>
      <w:r>
        <w:rPr>
          <w:color w:val="000000"/>
          <w:sz w:val="28"/>
          <w:szCs w:val="28"/>
          <w:lang w:val="en-US"/>
        </w:rPr>
        <w:t>WA</w:t>
      </w:r>
      <w:r>
        <w:rPr>
          <w:color w:val="000000"/>
          <w:sz w:val="28"/>
          <w:szCs w:val="28"/>
        </w:rPr>
        <w:t xml:space="preserve">0004» на котором зафиксирован факт нахождения Т.В. в мокрой одежде и наличие воды на линолеуме в помещении квартиры, </w:t>
      </w:r>
      <w:r>
        <w:rPr>
          <w:sz w:val="28"/>
          <w:szCs w:val="28"/>
        </w:rPr>
        <w:t>хранить в материалах уголовного дела в течение всего срока хран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течение пятнадцати суток со дня его провозглашения в 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pt1pt">
    <w:name w:val="Основной текст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20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</w:pPr>
    <w:rPr>
      <w:color w:val="000000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