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– </w:t>
      </w:r>
      <w:r>
        <w:rPr>
          <w:rFonts w:eastAsia="Times New Roman" w:cs="Times New Roman"/>
          <w:b/>
          <w:sz w:val="20"/>
        </w:rPr>
        <w:t>3 –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Times New Roman" w:cs="Times New Roman"/>
          <w:sz w:val="26"/>
        </w:rPr>
        <w:t>Дело № 1-71-15/202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Times New Roman" w:cs="Times New Roman"/>
          <w:sz w:val="26"/>
        </w:rPr>
        <w:t>УИД:91MS0071-01-2022-001665-0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6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sz w:val="26"/>
        </w:rPr>
        <w:t>15 сентября 2022 года г. Саки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6"/>
        </w:rPr>
        <w:t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при секретаре Кузяхметовой Л.М., с участием государственного обвинителя – помощника Сакского межрайонного прокурора Республики Крым Приходько Ю.С., представителя потерпевшего – Аттаровой А.Г., потерпевшего Горемыкина В.В., защитника - адвоката Кленяева В.В., представившего удостоверение № 1123 от 03 ноября 2015 года, ордер № 25-16 от 12 мая 2022 года</w:t>
      </w:r>
      <w:r>
        <w:rPr>
          <w:rFonts w:eastAsia="Times New Roman" w:cs="Times New Roman"/>
          <w:b/>
          <w:sz w:val="26"/>
        </w:rPr>
        <w:t>,</w:t>
      </w:r>
      <w:r>
        <w:rPr>
          <w:rFonts w:eastAsia="Times New Roman" w:cs="Times New Roman"/>
          <w:sz w:val="26"/>
        </w:rPr>
        <w:t xml:space="preserve"> подсудимого Еливанова Е.Л., </w:t>
      </w:r>
    </w:p>
    <w:p>
      <w:pPr>
        <w:pStyle w:val="Normal"/>
        <w:bidi w:val="0"/>
        <w:spacing w:before="0" w:after="0"/>
        <w:ind w:left="0" w:right="0" w:firstLine="708"/>
        <w:jc w:val="left"/>
        <w:rPr/>
      </w:pPr>
      <w:r>
        <w:rPr>
          <w:rFonts w:eastAsia="Times New Roman" w:cs="Times New Roman"/>
          <w:sz w:val="26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6"/>
        </w:rPr>
        <w:t xml:space="preserve">Еливанова Евгения Леонидовича, паспортные данные, гражданина РФ, имеющего высшее образование, женатого, не имеющего на иждивении несовершеннолетних детей, пенсионера, зарегистрированного и проживающего по адресу: адрес, не судимого, </w:t>
      </w:r>
    </w:p>
    <w:p>
      <w:pPr>
        <w:pStyle w:val="Normal"/>
        <w:bidi w:val="0"/>
        <w:spacing w:before="0" w:after="0"/>
        <w:ind w:left="0" w:right="0" w:firstLine="708"/>
        <w:jc w:val="left"/>
        <w:rPr/>
      </w:pPr>
      <w:r>
        <w:rPr>
          <w:rFonts w:eastAsia="Times New Roman" w:cs="Times New Roman"/>
          <w:sz w:val="26"/>
        </w:rPr>
        <w:t>в совершении преступления, предусмотренного ст. 112 ч.1 УК РФ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6"/>
        </w:rPr>
        <w:t>У С Т А Н О В И Л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>Еливанов Е.Л. обвиняется в умышленном причинении средней тяжести вреда здоровью, не опасного для жизни человека и не повлекшего последствий, указанных в ст. 111 УК РФ, но вызвавшего значительную стойкую утрату общей трудоспособности менее чем на одну треть, при следующих обстоятельствах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6"/>
        </w:rPr>
        <w:t>12 августа 2021 года, около 10 час. 42 мин., находясь вблизи дома № 19, по адрес в г. Саки Республики Крым, в ходе обоюдного словесного конфликта со своим знакомым Горемыкиным В.В., длящегося не менее 10 минут, действуя умышленно, с целью причинения вреда здоровью, подошел на расстояние вытянутой руки к потерпевшему и нанес Горемыкину В.В. один удар кулаком правой руки и область правого глаза, причинив тем самым телесные повреждения в виде: тупой травмы правого глаза в виде частичного гемофтальма правого глаза (подтверждено клинической симптоматикой в динамике), сопровождавшийся снижением остроты зрения с 1,0 до 0,4, что согласно приказу № 194 от 24.04.2008 правил определения степени тяжести вреда здоровью человеку повлекло значительную стойкую утрату общей трудоспособности в размере 10%; кровоподтека у наружного угла правой глазной щели, которые согласно заключения эксперта № 309 от 07 декабря 2021 года, причинили средней тяжести вред здоровью по критерию значительной стойкой утраты общей трудоспособности менее чем на одну треть - стойкая утрата общей трудоспособности от 10 до 30 процентов включительно (пункт 7.2 Приказа Минздравсоцразвития РФ №194н от 24.04.2008 г. «Об утверждении Медицинских критериев определения степени тяжести вреда, причиненного здоровью человека»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6"/>
        </w:rPr>
        <w:t xml:space="preserve">Действия Еливанова Е.Л. подлежат квалификации: по ст. 112 ч.1 УК РФ как в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значительную стойкую утрату общей трудоспособности менее чем на одну треть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 xml:space="preserve">В судебном заседании потерпевший Горемыкин В.В. заявил ходатайство о прекращении уголовного дела в отношении Еливанова Е.Л. по ст. 112 ч.1 УК РФ в связи с примирением с подсудимым и заглаживанием причиненного потерпевшему вреда, ссылаясь на то, что они примирились, подсудимый принес ему свои извинения. Потерпевший не имеет к Еливанову Е.Л. каких-либо претензий материального и морального характера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 xml:space="preserve">Подсудимый Еливанов Е.Л. в судебном заседании виновным себя в предъявленном ему органом предварительного расследования обвинении в совершении преступления, предусмотренного ст. 112 ч.1 УК РФ, признал полностью, чистосердечно раскаялся в содеянном и пояснил суду, что он полностью, согласен с предъявленным ему органом предварительного расследования обвинением, которое ему понятно и просит суд прекратить в отношении него уголовное дело по обвинению в совершении преступления, предусмотренного ст.112 ч.1 УК РФ, и уголовное преследование в отношении него в связи с примирением с потерпевшим и заглаживанием причиненного потерпевшему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 Горемыкина В.В.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>Выслушав защитника, представителя потерпевшего, не возражавших против прекращения в отношении Еливанова Е.Л. уголовного дела по ст. 112 ч.1 УК РФ по указанным потерпевшим основаниям, прокурора, возражавшего против прекращения в отношении Еливанова Е.Л. уголовного дела, по указанным потерпевшим основаниям, мировой судья приходит к выводу о том, что уголовное дело в отношении Еливанова Е.Л. подлежит прекращению, исходя из следующег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>Преступление, предусмотренное ст. 112 ч.1 УК РФ, являются согласно ст. 15 УК РФ преступлениями небольшой тяже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>Еливанов Е.Л. не судим, признал вину, раскаялся в содеянном, примирился с потерпевшим и загладил причиненный потерпевшему вред, путем принесения извинений, что подтверждается пояснениями потерпевшего Горемыкина В.В. и его заявлением, который просил в связи с этим прекратить данное уголовное дело по ст.112 ч.1 УК РФ за примирением с подсудимым и отсутствием у него каких-либо претензий к последнем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>Учитывая все обстоятельства в их совокупности, учитывая мнения государственного обвинителя, подсудимого и его защитника, потерпевшего, представителя потерпевшего, мировой судья пришёл к выводу о возможности прекращения уголовного дела и уголовного преследования в отношении Еливанова Е.Л. в соответствии со ст. 76 УК РФ, ст. 25 УПК РФ в связи с примирением с потерпевшим и заглаживанием причиненного потерпевшему вреда, так как подсудимый впервые совершил преступления небольшой тяжести, примирился с потерпевшим и загладил причиненный ему вред и вследствие раскаяния перестал быть общественно опасны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 xml:space="preserve">Вещественных доказательств нет. Гражданский иск по делу не заявлен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6"/>
        </w:rPr>
        <w:t>ПОСТАНОВИЛ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6"/>
        </w:rPr>
        <w:t>Прекратить уголовное дело по обвинению Еливанова Евгения Леонидовича в совершении преступления, предусмотренного ст. 112 ч.1 УК РФ, и уголовное преследование Еливанова Евгения Леонидовича по ст. 112 ч.1 УК РФ на основании ст. 76 УК РФ и ст. 25 УПК РФ в связи с примирением с потерпевшим Горемыкиным Владимиром Васильевичем и заглаживанием причиненного вред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>Меру пресечения, подписку о невыезде и надлежащем поведении, по вступлению постановления в законную силу, отменит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>Постановление может быть обжаловано в течение 10 суток со дня его вынесения в Сакский районный суд Республики Крым,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  <w:t>Мировой судья Василье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