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№ 1-71-16/2023</w:t>
      </w:r>
    </w:p>
    <w:p>
      <w:pPr>
        <w:pStyle w:val="Style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605-95</w:t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ля 2023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Зоновой В.С.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й − адвоката Гайзетдинова А.А.        подсудимой – Моисеенко А.В., </w:t>
      </w:r>
    </w:p>
    <w:p>
      <w:pPr>
        <w:pStyle w:val="P3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>рассмотрев в открытом судебном заседании уголовное  дело в отношении: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оисеенко А.В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 xml:space="preserve">Данные изъяты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sz w:val="28"/>
          <w:szCs w:val="28"/>
        </w:rPr>
        <w:t xml:space="preserve">Моисеенко А.В., 05.04.2023г. примерно в 13 часов 00 минут, находясь возле дома № 4 по улице Трудовая в городе Саки Республики Крым, решила пройти по указанному адресу для того, чтобы поговорить с ранее знакомой Зонов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сле чего, 05.04.2023 примерно в 13 часов 10 минут, Моисеенко А.В. путем свободного доступа, через не запертую входную дверь, прошла на территорию двора дома № 4, расположенного по улице Трудовая в городе Саки Республики Крым, где, в 13 часов 12 минут подошла к времянке и увидела лежащую на подоконнике с вешней стороны пачку сигарет «</w:t>
      </w:r>
      <w:r>
        <w:rPr>
          <w:sz w:val="28"/>
          <w:szCs w:val="28"/>
          <w:lang w:val="en-US"/>
        </w:rPr>
        <w:t>Phil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ris</w:t>
      </w:r>
      <w:r>
        <w:rPr>
          <w:sz w:val="28"/>
          <w:szCs w:val="28"/>
        </w:rPr>
        <w:t>», в которой под целлофановой упаковкой обнаружила денежные средства в размере 5000 рублей. После чего, Моисеенко А.В. 05.04.2023 примерно в 13 часов 15 минут, тайно и незаметно для окружающих достала из-под целлофановой упаковки сигарет «</w:t>
      </w:r>
      <w:r>
        <w:rPr>
          <w:sz w:val="28"/>
          <w:szCs w:val="28"/>
          <w:lang w:val="en-US"/>
        </w:rPr>
        <w:t>Phil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ris</w:t>
      </w:r>
      <w:r>
        <w:rPr>
          <w:sz w:val="28"/>
          <w:szCs w:val="28"/>
        </w:rPr>
        <w:t xml:space="preserve">» денежные средства в сумме 5000 рублей, принадлежавшие Зонов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которые положила в карман надетой на ней куртки, с похищенным денежными средствами скрылась с места преступления, тем самым тайно похитив их, и в дальнейшем распорядилась ими по своему усмотрени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оими преступными действиями Моисеенко А.В. совершила тайное хищение чужого имущества, принадлежащего Зонов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а общую сумму 5000 рублей, который для Зонов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 является значительны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казанные действия Моисеенко А.В. органами предварительного расследования квалифицированы по ч. 1 ст. 158 УК РФ как кража, то есть тайное хищение чужого имуществ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ей Зоново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было подано заявление о прекращении уголовного дела в отношении Моисеенко А.В. по ч. 1 ст. 158 УК РФ, в связи с примирением сторон. Заявление мотивировано тем, что подсудимая принесла извинения, которые были приняты и возместила причинённый ущерб в полном объеме, какие-либо претензии к ней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 суду пояснила, что оно заявлено добровольно и осознанно, без оказания на нее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ая Моисеенко А.В. в ходе судебного разбирательства виновной себя в предъявленном ей органом предварительного расследования обвинении в совершении преступления, предусмотренного ч. 1 ст. 158 УК РФ, признала полностью, и пояснила суду, что она согласна с предъявленным обвинением, которое ей понятно, она не возражает против прекращения в отношении неё уголовного дела, в связи с примирением с потерпевшей. При этом подсудимая также пояснила, что ей понятны последствия прекращения уголовного дела по указанному основанию, которое не является реабилитирующим основанием, против чего она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рассмотрев заявление потерпевшей, выслушав возражение прокурора о прекращении уголовного дела, заявление подсудимой и мнение её защитника, полагавших возможным прекратить в отношении Моисеенко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ого дела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Моисеенко А.В. ранее не судима, впервые обвиняется в совершении преступления, которое в соответствии со                         ст. 15 УК РФ относится к преступлениям небольшой тяжести, примирилась с потерпевшей, возместила причинённый ущерб в полном объеме, принесла извинения, которые были принят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Учитывая все обстоятельства в их совокупности, учитывая мнения государственного обвинителя, потерпевшей, подсудимой и её защитника, мировой судья пришёл к выводу о возможности прекращения уголовного дела и уголовного преследования в отношении Моисеенко А.В. в соответствии со ст. 76 УК РФ, ст. 25 УПК РФ в связи с примирением с потерпевшей, заглаживанием причиненного вреда, принесения извинений, так же, что подсудимая впервые совершила преступление небольшой тяжести, и вследствие раскаяния перестала быть общественно опасн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х доказательств нет. Гражданский иск по делу не заявлен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color w:val="000000"/>
          <w:sz w:val="28"/>
          <w:szCs w:val="28"/>
        </w:rPr>
        <w:t>Моисеенко А.В.</w:t>
      </w:r>
      <w:r>
        <w:rPr>
          <w:sz w:val="28"/>
          <w:szCs w:val="28"/>
        </w:rPr>
        <w:t xml:space="preserve">в совершении преступления, предусмотренного ч. 1 ст. 158 УК РФ, и уголовное преследование </w:t>
      </w:r>
      <w:r>
        <w:rPr>
          <w:rFonts w:eastAsia="Courier New"/>
          <w:color w:val="000000"/>
          <w:sz w:val="28"/>
          <w:szCs w:val="28"/>
        </w:rPr>
        <w:t>Моисеенко А.В.</w:t>
      </w:r>
      <w:r>
        <w:rPr>
          <w:sz w:val="28"/>
          <w:szCs w:val="28"/>
        </w:rPr>
        <w:t xml:space="preserve"> по ч. 1 ст. 158 УК РФ на основании ст. 76 УК РФ и ст. 25 УПК РФ в связи с примирением с потерпевш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color w:val="000000"/>
          <w:sz w:val="28"/>
          <w:szCs w:val="28"/>
        </w:rPr>
        <w:t xml:space="preserve">Моисеенко А.В. 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2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