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 1-71-17/201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» сентября 2019 года                                                                       г. 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Пыханова Д.А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й – ФИО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й – Соломоновой О.В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– адвоката Куликовой В.В., предоставившей удостоверение № 1007 от 26 октября 2015 года, ордер № 219 от 09 августа 2019 года, действующей на основании поручения № 9998 от 01 июля 2019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 Абкеримове Б.У., Шведчикове В.А.,</w:t>
      </w:r>
    </w:p>
    <w:p>
      <w:pPr>
        <w:pStyle w:val="Style16"/>
        <w:ind w:left="0" w:right="0" w:firstLine="567"/>
        <w:jc w:val="both"/>
        <w:rPr/>
      </w:pPr>
      <w:r>
        <w:rPr>
          <w:rStyle w:val="S11"/>
          <w:sz w:val="28"/>
          <w:szCs w:val="28"/>
          <w:lang w:val="ru-RU"/>
        </w:rPr>
        <w:t>рассмотрев в открытом судебном заседании с использованием систем видеоконференц-связи, уголовное дело по обвинению:</w:t>
      </w:r>
      <w:r>
        <w:rPr>
          <w:sz w:val="28"/>
          <w:szCs w:val="28"/>
          <w:lang w:val="ru-RU"/>
        </w:rPr>
        <w:t xml:space="preserve"> 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омоновой О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.ГГГГ года рождения, уроженк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ки Российской Федерации, имеющей среднее образование, замужней, имеющей на иждивении несовершеннолетнею дочь ФИО, ДД.ММ.ГГГГ года рождения,  являющейся индивидуальным предпринимателем, зарегистрированной по адресу: АДРЕС, и проживающей по адресу: АДРЕС, не судимо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 ч.1 </w:t>
      </w:r>
      <w:r>
        <w:rPr>
          <w:color w:val="000000"/>
          <w:sz w:val="28"/>
          <w:szCs w:val="28"/>
        </w:rPr>
        <w:t>ст. 158 УК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29 июля 2019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Соломоновой О.В., обвиняемой в совершении преступления, предусмотренного ч.1 ст.158 УК Российской Федерации, а именно – кража, то есть тайное хищение чуж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редъявленному обвинению установлено, что Соломонова О.В. 22 июня 2019, около 15 часов 00 минут, находясь на территории пляжа, вблизи гостевого дома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» расположенного по адресу: АДРЕС, имея преступный умысел, направленный на тайное хищение имущества, принадлежащего ФИО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вреда и желая их наступления, руководствуясь корыстными побуждениями и имея цель незаконного обогащения, тайно похитила находящийся на бетонном парапете вблизи указанного гостевого дома, мобильный телефон марки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в корпусе золотистого цвета, стоим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ублей, с установленной в нём сим-картой мобильного оператора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, материальной ценности для потерпевшей не представляющая, а также кепку черно-белого цвета, стоим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ублей, принадлежащие ФИО, после чего с места преступления скрылась, распорядившись похищенным по своему усмотрению, причинив потерпевшей имущественный вред на общую сумм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рублей, который для потерпевшей значительным не является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удебном заседании от потерпевшей ФИО поступило заявление о прекращении уголовного дела в отношении подсудимой, поскольку к подсудимой она претензий не имеет, ущерб возмещен в полном объеме и между ними состоялось ф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ир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и защитник Куликова В.В. просили удовлетворить ходатайство о прекращении уголовного дела, обращая внимание мирового судьи на то, что совершенное ею преступление относится к категории преступлений небольшой тяжести, подсудимая не судима, потерпевшей стороне принесены извинения, ущерб возмещен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й и не усмотрел юридических препятствий для освобождения ее  от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6 УК Российской Федерации и ст.25 УП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76 УК Российской Федерации и ст.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Из материалов дела следует, что Соломонова О.В. не судима (л.д.69,70); на учете у врача-психиатра не состоит (л.д.68), по месту регистрации характеризуется посредственно (л.д.65); 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й, заглажен, ущерб возмещен в полном объеме, принесены извинения. Кроме того, мировым судьей установлено, что подсудимая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достоверно установлено, что между потерпевшей стороной и подсудимой состоялось фактическое примирение, и прекращение уголовного дела является их добровольным волеизъявлением. Потерпевшей стороне и подсудимой были разъяснены порядок и последствия прекращения уголовного дела по основаниям, предусмотренным ст.76 УК Российской Федерации и ст.25 УПК Российской Федерации. Потерпевшая сторона и подсудимая не высказали своих возражений против примирения, и у мирового судьи нет оснований ставить под сомнение их добровольное волеизъя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анием для освобождения лица, совершившего преступление, от уголовной ответственности в силу ст.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 стороной; заглаживание причиненного потерпевшей стороне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76 УК Российской Федерации и ст.25 УПК Российской Федерации, в том числе и в случае совершения преступления, предусмотренного ч.1 ст.158 УК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76 УК Российской Федерации и ст.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читает, что исходя из личности подсудимой, всех характеризующих их данных, поведения подсудимой после совершения преступления, свидетельствует о том, что исправление подсудимой возможно без применения к ней уголовного наказания, которое впоследствии может негативно отразиться на личности подсудимой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Соломоновой О.В. подлежит отмене по вступлению постановления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надлежит распорядиться в соответствии с ч.3 ст.81 УПК Российской Федерации: мобильный телефон марки ««данные изъяты»» в корпусе золотист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;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 установленной в нем сим-картой мобильного оператора ««данные изъяты»» с надписью «данные изъяты», а также кепка черно-белого цвета, переданные на ответственное хранение потерпевшей ФИО (л.д.26-27), необходимо оставить последней по принадлежност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5, 254 УПК Российской Федерации, ст. 76 УК Российской Федерации, мировой судья, -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освободить от уголовной ответственности </w:t>
      </w:r>
      <w:r>
        <w:rPr>
          <w:b/>
          <w:sz w:val="28"/>
          <w:szCs w:val="28"/>
        </w:rPr>
        <w:t xml:space="preserve">Соломонову О.В., </w:t>
      </w:r>
      <w:r>
        <w:rPr>
          <w:sz w:val="28"/>
          <w:szCs w:val="28"/>
        </w:rPr>
        <w:t>ДД.ММ.ГГГГ года рождения, обвиняемую в совершении преступления, предусмотренного ч.1 ст.158 УК Российской Федерации, по основаниям, предусмотренным ст.25 УПК Российской Федерации, ст.76 УК Российской Федерации – в связи с примирением с потерпевшей стороной, а именно с потерпевшей ФИО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Соломоновой О.В. отменить по вступлению постановления в законную силу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Вещественные доказательства: мобильный телефон марки ««данные изъяты»» в корпусе золотист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;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 установленной в нем сим-картой мобильного оператора ««данные изъяты»» с надписью «данные изъяты», а также кепка черно-белого цвета, переданные на ответственное хранение потерпевшей ФИО (л.д.26-27), оставить последней по принадле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