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19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010-60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Рыжанок Н.Ю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Велиюлаева Н.Р., представившего  удостоверение № 1878 от 21 февраля 2022 г., выданное Главным управлением Минюста России по Республике Крым и Севастополю, и ордер № 067/ВНР от 11 апреля 2024 года,         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подсудимой – </w:t>
      </w:r>
      <w:r>
        <w:rPr>
          <w:rFonts w:eastAsia="Courier New"/>
          <w:color w:val="000000"/>
          <w:sz w:val="28"/>
          <w:szCs w:val="28"/>
        </w:rPr>
        <w:t>Анисимовой И.Г.</w:t>
      </w:r>
      <w:r>
        <w:rPr>
          <w:rStyle w:val="S11"/>
          <w:sz w:val="28"/>
          <w:szCs w:val="28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Анисимовой И.Г.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>03.03.2024г. примерно в 20 часов 10 минут, у Анисимовой И.Г., находящейся на автостоянке, расположенной по адресу: Республика Крым, г. Саки, ул. Симферопольская, д. 2/30, напротив центрального входа в магазин «Яблоко», возник преступный умысел направленный на тайное хищение чужого имущества, а именно лежащего на асфальтной поверхности, кошелька черного цвета, с находящимися в нем денежными средствами, принадлежащими Рыжанок Н.Ю. и примерно в 20 часов 15 минут, реализуя свой преступный умысел, направленный на тайное хищение чужого имущества, осознавая общественную опасность своих действий, предвидя возможность наступления общественно-опасных последствий в виде причинения имущественного вреда и желая их наступления, руководствуясь корыстными побуждениями, имея цель незаконного обогащения, убедившись, что за её действиями никто не наблюдает, осознавая, что имущество принадлежит иному лицу, подошла к кошельку черного цвета, подняла его и проследовала в салон принадлежащего ей автомобиля марки «ВАЗ 2106» желтого цвета, с государственным регистрационным знаком А624ВЕ82, припаркованного напротив д. 2/30 по ул. Симферопольская, г. Саки, Республика Крым, где открыв кошелек черного цвета, который для потерпевшего материальной ценности не представляет, обнаружила в нем денежные средства в размере 6900 рублей, достала денежные средства из кошелька и положила их бардачок своего автомобиля, после чего с похищенным имуществом с места совершения преступления скрылась, распорядившись похищенным по своему усмотрению, чем причинила Рыжанок Н.Ю. имущественный вред на сумму 6900 рублей, который для потерпевшего не является значительным.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 xml:space="preserve">Анисимова </w:t>
      </w:r>
      <w:r>
        <w:rPr>
          <w:sz w:val="28"/>
          <w:szCs w:val="28"/>
        </w:rPr>
        <w:t>И.Г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а </w:t>
      </w:r>
      <w:r>
        <w:rPr>
          <w:color w:val="000000"/>
          <w:sz w:val="28"/>
          <w:szCs w:val="28"/>
        </w:rPr>
        <w:t>преступление, предусмотренное по ч. 1 ст. 158 УК РФ</w:t>
      </w:r>
      <w:r>
        <w:rPr>
          <w:b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кражу, то есть тайное хищение чужого имущества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жанок Н.Ю. </w:t>
      </w:r>
      <w:r>
        <w:rPr>
          <w:rFonts w:cs="Times New Roman" w:ascii="Times New Roman" w:hAnsi="Times New Roman"/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исимовой </w:t>
      </w:r>
      <w:r>
        <w:rPr>
          <w:rFonts w:cs="Times New Roman" w:ascii="Times New Roman" w:hAnsi="Times New Roman"/>
          <w:sz w:val="28"/>
          <w:szCs w:val="28"/>
        </w:rPr>
        <w:t>И.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 1 ст. 158 УК РФ, в связи с примирением сторон. Заявление мотивировано тем, что они примерились и подсудимая принесла ему извинения, которые были приняты в полном объеме, какие-либо претензии материального и/ или морального характера к ней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 xml:space="preserve">Анисимова </w:t>
      </w:r>
      <w:r>
        <w:rPr>
          <w:sz w:val="28"/>
          <w:szCs w:val="28"/>
        </w:rPr>
        <w:t xml:space="preserve">И.Г. в ходе судебного разбирательства виновной себя в предъявленном ей органом предварительного расследования обвинении в совершении преступления, предусмотренного ч. 1 ст. 158 УК РФ, признала полностью, и пояснила суду, что она согласна с предъявленным обвинением, которое ей понятно, она не возражает против прекращения в отношении неё уголовного дела, в связи с примирением с потерпевшим. При этом подсудимая также пояснила, что ей понятны последствия прекращения уголовного дела по указанному основанию, которое не является реабилитирующим, против чего она не возражает и поддерживает ходатайство потерпевшего, а чем в свою очередь заявила письменное ходатайство о прекращении в отношении нее уголовного дела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возражение прокурора относительно прекращения уголовного дела, заявление подсудимой и мнение её защитника, полагавших возможным прекратить в отношении </w:t>
      </w:r>
      <w:r>
        <w:rPr>
          <w:color w:val="000000"/>
          <w:sz w:val="28"/>
          <w:szCs w:val="28"/>
        </w:rPr>
        <w:t xml:space="preserve">Анисимовой </w:t>
      </w:r>
      <w:r>
        <w:rPr>
          <w:sz w:val="28"/>
          <w:szCs w:val="28"/>
        </w:rPr>
        <w:t xml:space="preserve">И.Г. уголовного дела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 xml:space="preserve">Анисимова </w:t>
      </w:r>
      <w:r>
        <w:rPr>
          <w:sz w:val="28"/>
          <w:szCs w:val="28"/>
        </w:rPr>
        <w:t>И.Г. ранее не судима, впервые обвиняется в совершении преступления, которое в соответствии со ст. 15 УК РФ относится к преступлениям небольшой тяжести, примирилась с потерпевшим, принесла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го, подсудимой и её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 xml:space="preserve">Анисимовой </w:t>
      </w:r>
      <w:r>
        <w:rPr>
          <w:sz w:val="28"/>
          <w:szCs w:val="28"/>
        </w:rPr>
        <w:t>И.Г. в соответствии со ст. 76 УК РФ, ст. 25 УПК РФ в связи с примирением с потерпевшим, принесения извинений, так же, что подсудимая впервые совершила преступление небольшой тяжести, и вследствие раскаяния перестала быть общественно опасно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вещественного доказательства разрешить в соответствии со ст. 81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sz w:val="28"/>
          <w:szCs w:val="28"/>
        </w:rPr>
        <w:t>Анисимовой И.Г.</w:t>
      </w:r>
      <w:r>
        <w:rPr>
          <w:sz w:val="28"/>
          <w:szCs w:val="28"/>
        </w:rPr>
        <w:t xml:space="preserve">, в совершении преступления, предусмотренного ч. 1 ст. 158 УК РФ, и уголовное преследование </w:t>
      </w:r>
      <w:r>
        <w:rPr>
          <w:rFonts w:eastAsia="Courier New"/>
          <w:sz w:val="28"/>
          <w:szCs w:val="28"/>
        </w:rPr>
        <w:t>Анисимовой И.Г.</w:t>
      </w:r>
      <w:r>
        <w:rPr>
          <w:sz w:val="28"/>
          <w:szCs w:val="28"/>
        </w:rPr>
        <w:t>, по ч. 1 ст. 158 УК РФ на основании ст. 76 УК РФ и ст. 25 УПК РФ в связи с примирением с потерпевшим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ещественное доказательство: денежные средства в размер 6 900 рублей, а именно: четыре денежных билета Банка России номиналом 100 рублей с серийной нумерацией: чЧ 2646021, ьБ 2253520, ьЧ 7733344, ьО 3179592, один денежный билет Банка России номиналом 500 рублей с серийной нумерацией: ЬИ 1645002, один денежный билет Банка России номиналом 1000 рублей с серийной нумерацией: ЗЭ 4732687, один денежный билет Банка России номиналом 5000 рублей с серийной нумерацией: ПТ 9791176, признаны вещественным доказательством на основании постановления от 05.03.2024г. и возвращенные на ответственное хранение под сохранную расписку собственнику – потерпевшему Рыжанок Никите Юрьевичу, по вступлении постановления в законную силу оставить по принадлежно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Анисимовой И.Г.</w:t>
      </w:r>
      <w:r>
        <w:rPr>
          <w:sz w:val="28"/>
          <w:szCs w:val="28"/>
        </w:rPr>
        <w:t xml:space="preserve"> рождения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