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 1-71-22/2019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7» декабря 2019 года                                                                       г. Са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Липовская И.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астием государственного обвинителя – Пыханова Д.А., Килина С.В.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терпевшего – ФИО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го представителя – адвоката Кленяева В.В., предоставившего удостоверения № 1123 от 03 ноября 2015 года, ордер № 2-9 от 21 октября 2019 года, действующего на основании соглашения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судимого – Тимошина Ю.С.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го защитника – адвоката Осокиной Н.Н., предоставившей удостоверение № 1169 от 20 ноября 2015 года, ордер № 152 от 30 октября 2019 года, действующей на основании поручения № 14787 от 24 сентября 2019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–  Абкеримове Б.У., </w:t>
      </w:r>
    </w:p>
    <w:p>
      <w:pPr>
        <w:pStyle w:val="Style16"/>
        <w:ind w:left="0" w:right="0" w:firstLine="567"/>
        <w:jc w:val="both"/>
        <w:rPr/>
      </w:pPr>
      <w:r>
        <w:rPr>
          <w:rStyle w:val="S11"/>
          <w:sz w:val="28"/>
          <w:szCs w:val="28"/>
          <w:lang w:val="ru-RU"/>
        </w:rPr>
        <w:t>рассмотрев в открытом судебном заседании, уголовное дело по обвинению:</w:t>
      </w:r>
      <w:r>
        <w:rPr>
          <w:sz w:val="28"/>
          <w:szCs w:val="28"/>
          <w:lang w:val="ru-RU"/>
        </w:rPr>
        <w:t xml:space="preserve"> </w:t>
      </w:r>
    </w:p>
    <w:p>
      <w:pPr>
        <w:pStyle w:val="WW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имошина Ю.С.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Д.ММ.ГГГГ года рождения, уроженца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гражданина Российской Федерации, имеющего средне-профессиональное образование, холостого, военнообязанного, официально нетрудоустроенного, зарегистрированного по адресу: АДРЕС, проживающего по адресу: АДРЕС, не судимого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вершении преступления, предусмотренного  ч.1 </w:t>
      </w:r>
      <w:r>
        <w:rPr>
          <w:color w:val="000000"/>
          <w:sz w:val="28"/>
          <w:szCs w:val="28"/>
        </w:rPr>
        <w:t>ст. 112 УК РФ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 октября 2019 года </w:t>
      </w:r>
      <w:r>
        <w:rPr>
          <w:sz w:val="28"/>
          <w:szCs w:val="28"/>
        </w:rPr>
        <w:t>в судебный участок № 71 Сакского судебного района (Сакский  муниципальный район и городской округ Саки) Республики Крым поступило уголовное дело в отношении Тимошина Ю.С., обвиняемого в совершении преступления, предусмотренного ч.1 ст.112 УК Российской Федерации, а именно – умышленное причинение средней тяжести вреда здоровью, не опасного для жизни человека и не повлекшего последствий, указанных в ст.111 УК РФ, но вызвавшего длительное расстройство здоровь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предъявленному обвинению установлено, что Тимошин Ю.С. 15 июля 2019 года, около 13 часов 30 минут, находясь с торца здания магазина «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» расположенного по адресу: АДРЕС, имея умысел на причинение телесных повреждений ранее знакомому ФИО, ДД.ММ.ГГГГ года рождения, возни</w:t>
      </w:r>
      <w:r>
        <w:rPr>
          <w:sz w:val="28"/>
          <w:szCs w:val="28"/>
        </w:rPr>
        <w:t>кший</w:t>
      </w:r>
      <w:r>
        <w:rPr>
          <w:color w:val="000000"/>
          <w:sz w:val="28"/>
          <w:szCs w:val="28"/>
        </w:rPr>
        <w:t xml:space="preserve"> на почве обоюдного словесного конфликта имевшего место 08 июля 2019 года, осознавая общественную опасность своих действий, предвидя возможность наступления общественно-опасных последствий в виде причинения телесных повреждений и желая их наступления, умышленно нанес ФИО, один удар кулаком левой руки в область нижней челюсти справа, причинив последнему, телесные повреждения в виде: ушиба мягких тканей правой щечной области, а также закрытого перелома суставного отростка нижней челюсти справа (подтверждено рентгенологически), которые согласно заключения эксперта №369 от 15 августа 2019 года, относятся к телесным повреждениям повлекшим средней тяжести вред здоровью по критерию длительности расстройства здоровья, так как для полного сращения названого перелома требуется срок свыше 21 дня (Пункт 7.1 Приказа Минздравсоцразвития РФ №194 н от 24 апреля 2008 года «Об утверждении медицинских критериев определения степени тяжести вреда, причиненного здоровью человека»).</w:t>
      </w:r>
    </w:p>
    <w:p>
      <w:pPr>
        <w:pStyle w:val="11"/>
        <w:shd w:fill="auto" w:val="clear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В судебном заседании от потерпевшего ФИО поступило заявление о прекращении уголовного дела в отношении подсудимого, поскольку к подсудимому он претензий ни материального,  ни морального характера не имеет. Обращал внимание суда, что ему ущерб возмещен в полном объеме и между ними состоялось фактиче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ирение. От гражданского иска, заявленного в судебном заседании, отказывается. </w:t>
      </w:r>
    </w:p>
    <w:p>
      <w:pPr>
        <w:pStyle w:val="11"/>
        <w:shd w:fill="auto" w:val="clear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потерпевшего адвокат Кленяев В.В. поддержал заявление потерпевшего о прекращении уголовного дела в отношении подсудимог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и защитник Осокина Н.Н. просили удовлетворить ходатайство о прекращении уголовного дела, обращая внимание мирового судьи на то, что совершенное им преступление относится к категории преступлений небольшой тяжести, подсудимый не судим, потерпевшей стороне принесены извинения, ущерб возмещен в полном объем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Государственный обвинитель не возражал, против прекращения уголовного дела в отношении подсудимого и не усмотрел юридических препятствий для освобождения его  от уголовной ответствен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лушав мнение сторон, мировой судья приходит к следующим вывод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ировой судья полагает, что на данные правоотношения распространяются требования ст.76 УК Российской Федерации и ст.25 УПК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я ст.76 УК Российской Федерации и ст.25 УПК Российской Федерации позволяют суду прекратить уголовное дело по заявлению потерпевшего в случае, если лицо обвиняется в совершении преступления небольшой или средней тяжести впервые, примирилось с потерпевшим и загладило причиненный ему вре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 «в» п.2 Постановления Пленума Верховного Суда Российской Федерации от 27 июня 2013 года № 19 «О применении судами законодательства, регламентирующего основания и порядок освобождения от уголовной ответственности» в статьях 75, 76, 76.1 и 76.2 УК Российской Федерации впервые совершившим преступление следует считать, в частности, лицо: предыдущий приговор в отношении которого на момент совершения нового преступления вступил в законную силу, но ко времени его совершения имело место одно из обстоятельств, аннулирующих правовые последствия привлечения лица к уголовной ответственности (например, освобождение лица от отбывания наказания в связи с истечением сроков давности исполнения предыдущего обвинительного приговора, снятие или погашение судимости). </w:t>
      </w:r>
    </w:p>
    <w:p>
      <w:pPr>
        <w:pStyle w:val="11"/>
        <w:shd w:fill="auto" w:val="clear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Из материалов дела следует, что Тимошин Ю.С. не судим (л.д.121-122); на учете у врача-психиатра и врача-нарколога не состоит (л.д.114-115), по месту регистрации характеризуется с отрицательной стороны (л.д.117); обвиняется в совершении преступления небольшой тяжести, потерпевшая сторона ходатайствует о прекращении дела в связи с примирением, поскольку вред, причиненный преступными действиями подсудимого, заглажен, ущерб возмещен в полном объеме, принесены извинения. Кроме того, мировым судьей установлено, что подсудимый полностью признает свою вину в предъявленном обвинении, обстоятельства совершения преступления не оспаривает, в содеянном раскаивается, осознает, что уголовное дело будет прекращено по не реабилитирующим основани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удебном заседании достоверно установлено, что между потерпевшей стороной и подсудимым состоялось фактическое примирение, и прекращение уголовного дела является их добровольным волеизъявлением. Потерпевшей стороне и подсудимому были разъяснены порядок и последствия прекращения уголовного дела по основаниям, предусмотренным ст.76 УК Российской Федерации и ст.25 УПК Российской Федерации. Потерпевшая сторона и подсудимый не высказали своих возражений против примирения, и у мирового судьи нет оснований ставить под сомнение их добровольное волеизъявле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снованием для освобождения лица, совершившего преступление, от уголовной ответственности в силу ст.76 УК Российской Федерации является совокупность всех четырех рассмотренных выше условий (совершение преступления впервые; преступление небольшой тяжести; фактическое примирение подсудимого с потерпевшей стороной; заглаживание причиненного потерпевшей стороне вреда). Кроме того, уголовным законом и уголовно-процессуальным законодательством Российской Федерации не предусмотрены исключения по порядку применения ст.76 УК Российской Федерации и ст.25 УПК Российской Федерации, в том числе и в случае совершения преступления, предусмотренного ч.1 ст.112 УК Российской Федераци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уголовного дела в связи с примирением, является добровольным волеизъявлением сторон (потерпевшего и подсудимого (обвиняемого) при отсутствии препятствий применения ст.76 УК Российской Федерации и ст.25 УПК Российской Федерации. В судебном заседании не установлено законных оснований, препятствующих процедуре примир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ировой судья считает, что исходя из личности подсудимого, всех характеризующих их данных, поведения подсудимого после совершения преступления, свидетельствует о том, что исправление подсудимого возможно без применения к нему уголовного наказания, которое впоследствии может негативно отразиться на личности подсудимого.</w:t>
      </w:r>
    </w:p>
    <w:p>
      <w:pPr>
        <w:pStyle w:val="TextBody"/>
        <w:spacing w:before="0" w:after="0"/>
        <w:ind w:right="0" w:firstLine="567"/>
        <w:contextualSpacing/>
        <w:jc w:val="both"/>
        <w:rPr/>
      </w:pPr>
      <w:r>
        <w:rPr>
          <w:sz w:val="28"/>
          <w:szCs w:val="28"/>
        </w:rPr>
        <w:t xml:space="preserve">Мера процессуального принуждения в виде обязательства о явке в отношении Тимошина Ю.С. подлежит отмене по вступлению постановления в законную силу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ФИО о взыскании с Тимошина Ю.С. материального ущерба  подлежит прекращению, в связи с отказом от иска. </w:t>
      </w:r>
    </w:p>
    <w:p>
      <w:pPr>
        <w:pStyle w:val="11"/>
        <w:shd w:fill="auto" w:val="clear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ещественных доказательств по делу нет.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5, 254 УПК Российской Федерации, ст. 76 УК Российской Федерации, мировой судья, -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уголовное дело и освободить от уголовной ответственности Тимошина Ю.С., ДД.ММ.ГГГГ года рождения, обвиняемого в совершении преступления, предусмотренного ч.1 ст.112 УК Российской Федерации, по основаниям, предусмотренным ст.25 УПК Российской Федерации, ст.76 УК Российской Федерации – в связи с примирением с потерпевшей стороной, а именно с потерпевшим ФИ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гражданскому иску  ФИО о взыскании с Тимошина Ю.С. материального ущерба прекратить.</w:t>
      </w:r>
    </w:p>
    <w:p>
      <w:pPr>
        <w:pStyle w:val="TextBody"/>
        <w:spacing w:before="0" w:after="0"/>
        <w:ind w:right="0" w:firstLine="567"/>
        <w:contextualSpacing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в отношении Тимошина Ю.С. отменить по вступлению постановления в законную сил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остановление может быть обжаловано в Сакский районный суд Республики Крым </w:t>
      </w:r>
      <w:r>
        <w:rPr>
          <w:sz w:val="28"/>
          <w:szCs w:val="28"/>
        </w:rPr>
        <w:t>через судебный участок № 71 Сакского судебного района (Сакский  муниципальный район и городской округ Саки) Республики Крым в течение десяти суток со дня его вынесени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 w:val="false"/>
          <w:szCs w:val="28"/>
        </w:rPr>
        <w:t xml:space="preserve">Мировой судья </w:t>
        <w:tab/>
        <w:tab/>
        <w:tab/>
        <w:tab/>
        <w:t xml:space="preserve">                                И.В. Липовска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8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851" w:leader="none"/>
      </w:tabs>
      <w:ind w:right="-42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Cs w:val="20"/>
      <w:lang w:val="uk-UA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uk-UA" w:eastAsia="ar-SA"/>
    </w:rPr>
  </w:style>
  <w:style w:type="paragraph" w:styleId="P3">
    <w:name w:val="p3"/>
    <w:basedOn w:val="Normal"/>
    <w:qFormat/>
    <w:pPr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sz w:val="25"/>
      <w:szCs w:val="25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