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 № 1-71-24/2023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1110-35</w:t>
      </w:r>
    </w:p>
    <w:p>
      <w:pPr>
        <w:pStyle w:val="Heading"/>
        <w:widowControl w:val="false"/>
        <w:spacing w:before="0" w:after="0"/>
        <w:ind w:firstLine="709"/>
        <w:jc w:val="righ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3 года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Похилько Е.Ф., при участии:</w:t>
      </w:r>
    </w:p>
    <w:p>
      <w:pPr>
        <w:pStyle w:val="P3"/>
        <w:ind w:firstLine="709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Потерпевшей-частного обвинителя – </w:t>
      </w:r>
      <w:r>
        <w:rPr>
          <w:sz w:val="28"/>
          <w:szCs w:val="28"/>
        </w:rPr>
        <w:t>Якубовой Ю.А.,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редставителя потерпевшего – Каменьковой О.П.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й − адвоката Качуровской Ю.А,        подсудимой – </w:t>
      </w:r>
      <w:r>
        <w:rPr>
          <w:sz w:val="28"/>
          <w:szCs w:val="28"/>
        </w:rPr>
        <w:t>Коваленко В.В.</w:t>
      </w:r>
      <w:r>
        <w:rPr>
          <w:rStyle w:val="S11"/>
          <w:sz w:val="28"/>
          <w:szCs w:val="28"/>
        </w:rPr>
        <w:t xml:space="preserve">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валенко В.Н., </w:t>
      </w:r>
      <w:r>
        <w:rPr>
          <w:rFonts w:eastAsia="Courier New"/>
          <w:color w:val="000000"/>
          <w:sz w:val="28"/>
          <w:szCs w:val="28"/>
        </w:rPr>
        <w:t xml:space="preserve">Данные изъяты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15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6.07.2023 года в период времени с 23.50 час. по 00.20 час. 07.07.2023г., </w:t>
      </w:r>
      <w:r>
        <w:rPr>
          <w:sz w:val="28"/>
          <w:szCs w:val="28"/>
        </w:rPr>
        <w:t xml:space="preserve">Якубова Ю.А. </w:t>
      </w:r>
      <w:r>
        <w:rPr>
          <w:color w:val="000000"/>
          <w:sz w:val="28"/>
          <w:szCs w:val="28"/>
        </w:rPr>
        <w:t>находясь между вторым и первым этажами подъезда № 2 дома № 80, расположенного по адресу: ул. Евпаторийское шоссе, г. Саки Республики Крым, в ходе совестного конфликта возникшего между Коваленко В.В. и Якубовой Ю.А., Коваленко В.В. правой рукой осуществила удар в область грудной клетки в результате которого Якубова Ю.А. ударилась правой частью бедра о перила, а так же приблизившись к потерпевшей Коваленко В.В. схватила правой рукой за её шею, производя толкающие и болезненные движения в область шеи, после чего потерпевшая вышла из подъезда и ушла домой. В результате чего потерпевшей были причинены телесные повреждения. В соответствии с заключением эксперта № 256 от 10.07.2023, у Якубовой Ю.А. имеются телесные повреждения: кровоподтек на передней поверхности грудной клетки слева от левой окологрудинной до срединной линии на уровне З-го ребра; ссадина в верхневнутреннем квадранте левой молочной железы, ушиб мягких тканей на спине справа, в подлопаточной области, ушиб грудины, ушиб правового тазобедренного сустава - не причинившие вреда здоровью; Растяжение связок шейного отдела позвоночника, что относится к легкому вреду здоровья по критерию кратковременности расстройства здоровья до 21 дня включительно. Данные телесные повреждения образовались от действия тупых твердых предметов (а), либо ударов о таковые. Время образования названных телесных повреждений по данным меддокументов не противоречит сроку образования их 06.07.2023 г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Своими преступными действиями </w:t>
      </w:r>
      <w:r>
        <w:rPr>
          <w:b w:val="false"/>
          <w:color w:val="000000"/>
          <w:sz w:val="28"/>
          <w:szCs w:val="28"/>
        </w:rPr>
        <w:t>Коваленко В.В.,</w:t>
      </w:r>
      <w:r>
        <w:rPr>
          <w:b w:val="false"/>
          <w:sz w:val="28"/>
          <w:szCs w:val="28"/>
        </w:rPr>
        <w:t xml:space="preserve"> совершила </w:t>
      </w:r>
      <w:r>
        <w:rPr>
          <w:b w:val="false"/>
          <w:color w:val="000000"/>
          <w:sz w:val="28"/>
          <w:szCs w:val="28"/>
        </w:rPr>
        <w:t xml:space="preserve">преступление, предусмотренное по ч. 1 ст. 115 УК РФ - </w:t>
      </w:r>
      <w:r>
        <w:rPr>
          <w:rFonts w:eastAsia="Courier New"/>
          <w:b w:val="false"/>
          <w:color w:val="000000"/>
          <w:sz w:val="28"/>
          <w:szCs w:val="28"/>
        </w:rPr>
        <w:t>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widowControl w:val="false"/>
        <w:tabs>
          <w:tab w:val="clear" w:pos="708"/>
          <w:tab w:val="right" w:pos="9476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Квалификацию действий подсудимой суд считает верной, поскольку </w:t>
      </w:r>
      <w:r>
        <w:rPr>
          <w:color w:val="000000"/>
          <w:sz w:val="28"/>
          <w:szCs w:val="28"/>
        </w:rPr>
        <w:t>Коваленко В.В.</w:t>
      </w:r>
      <w:r>
        <w:rPr>
          <w:rFonts w:eastAsia="Courier New"/>
          <w:color w:val="000000"/>
          <w:sz w:val="28"/>
          <w:szCs w:val="28"/>
        </w:rPr>
        <w:t xml:space="preserve"> действуя умышлено, </w:t>
      </w:r>
      <w:r>
        <w:rPr>
          <w:color w:val="000000"/>
          <w:sz w:val="28"/>
          <w:szCs w:val="28"/>
        </w:rPr>
        <w:t>нанесла один удар в область грудной клетки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убова Ю.А. в результате которого она ударилась правой частью бедра о перила, а так же схватив потерпевшую правой рукой за шею, производила толкающие и болезненные движения в область шеи, </w:t>
      </w:r>
      <w:r>
        <w:rPr>
          <w:rFonts w:eastAsia="Courier New"/>
          <w:color w:val="000000"/>
          <w:sz w:val="28"/>
          <w:szCs w:val="28"/>
        </w:rPr>
        <w:t>чем причинила легкий вред здоровью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отерпевшей </w:t>
      </w:r>
      <w:r>
        <w:rPr>
          <w:rStyle w:val="S11"/>
          <w:sz w:val="28"/>
          <w:szCs w:val="28"/>
        </w:rPr>
        <w:t xml:space="preserve">- частным обвинителем – </w:t>
      </w:r>
      <w:r>
        <w:rPr>
          <w:rFonts w:cs="Times New Roman" w:ascii="Times New Roman" w:hAnsi="Times New Roman"/>
          <w:color w:val="000000"/>
          <w:sz w:val="28"/>
          <w:szCs w:val="28"/>
        </w:rPr>
        <w:t>Якубовой Ю.А.</w:t>
      </w:r>
      <w:r>
        <w:rPr>
          <w:rFonts w:cs="Times New Roman" w:ascii="Times New Roman" w:hAnsi="Times New Roman"/>
          <w:sz w:val="28"/>
          <w:szCs w:val="28"/>
        </w:rPr>
        <w:t xml:space="preserve"> было подано заявление о прекращении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нко В.В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. 1 ст. 115 УК РФ, в связи с примирением сторон. Заявление мотивировано тем, что подсудимая принесла извинения, которые были приняты в полном объеме, возместила материальный ущерб в полном объеме, какие-либо претензии к ней отсутствуют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ая суду пояснила, что оно заявлено добровольно и осознанно, без оказания на неё какого-либо давле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дсудимая в ходе судебного разбирательства виновной себя в предъявленном ей обвинении в совершении преступления, предусмотренного ч. 1 ст. 115 УК РФ, признала полностью, и пояснила суду, что она согласна с предъявленным обвинением, которое ей понятно, она не возражает против прекращения в отношении него уголовного дела, в связи с примирением с потерпевшей. При этом подсудимая также пояснила, что ей понятны последствия прекращения уголовного дела по указанному основанию, против чего она не возражает и поддерживает ходатайство потерпевшей, защитником подсудимой в свою очередь так же было заявлено ходатайство о прекращении уголовного дела в отношении ее подзащитной в связи с примирением сторон.              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-частного обвинителя с учетом мнения его представителя, выслушав заявление подсудимой и мнение её защитника, полагавших возможным прекратить в отношении </w:t>
      </w:r>
      <w:r>
        <w:rPr>
          <w:color w:val="000000"/>
          <w:sz w:val="28"/>
          <w:szCs w:val="28"/>
        </w:rPr>
        <w:t>Коваленко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ого дела по ч. 1 ст. 115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Коваленко В.В.</w:t>
      </w:r>
      <w:r>
        <w:rPr>
          <w:sz w:val="28"/>
          <w:szCs w:val="28"/>
        </w:rPr>
        <w:t xml:space="preserve"> ранее не судима, впервые обвиняется в совершении преступления, которое в соответствии со ст. 15 УК РФ относится к преступлениям небольшой тяжести, примирилась с потерпевшей, принесла извинения, которые были приняты, возместила материальный ущерб в полном объем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: представителя потерпевшего – частного обвинителя, потерпевшей – частного обвинителя, подсудимой и её защитника, мировой судья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>Коваленко В.В.</w:t>
      </w:r>
      <w:r>
        <w:rPr>
          <w:sz w:val="28"/>
          <w:szCs w:val="28"/>
        </w:rPr>
        <w:t xml:space="preserve"> в соответствии со ст. 76 УК РФ, ст. 25 УПК РФ в связи с примирением с потерпевшей, принесения извинений, так же, что подсудимая впервые совершила преступление небольшой тяжести, и вследствие раскаяния перестала быть общественно опас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76 УК Российской Федерации, ст.ст. 25, 254 УПК РФ, ст. 220 , ст. 221  ГПК Российской Федерации, мировой судья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Коваленко В.В. в совершении преступления, предусмотренного ч. 1 ст. 115 УК РФ, и уголовное преследование Коваленко В.В. по ч. 1 ст. 115 УК РФ на основании ст. 76 УК РФ и ст. 25 УПК РФ в связи с примирением с потерпевшей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