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ело № 1-71-24/2024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324-88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ОВОР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19 декабря 2024 года   </w:t>
        <w:tab/>
        <w:t xml:space="preserve">  </w:t>
        <w:tab/>
        <w:tab/>
        <w:tab/>
        <w:tab/>
        <w:tab/>
        <w:t xml:space="preserve">                              г. Саки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при секретаре Кузяхметовой Л.М., с участием:</w:t>
      </w:r>
    </w:p>
    <w:p>
      <w:pPr>
        <w:pStyle w:val="P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 – Приходько Ю.С., </w:t>
      </w:r>
    </w:p>
    <w:p>
      <w:pPr>
        <w:pStyle w:val="P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ерпевшей – </w:t>
      </w:r>
      <w:r>
        <w:rPr>
          <w:color w:val="000000"/>
          <w:sz w:val="28"/>
          <w:szCs w:val="28"/>
        </w:rPr>
        <w:t xml:space="preserve">Чорной </w:t>
      </w:r>
      <w:r>
        <w:rPr>
          <w:color w:val="000000"/>
          <w:sz w:val="28"/>
          <w:szCs w:val="28"/>
          <w:lang w:val="de-DE"/>
        </w:rPr>
        <w:t>A.A.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P3"/>
        <w:ind w:firstLine="709"/>
        <w:rPr/>
      </w:pPr>
      <w:r>
        <w:rPr>
          <w:sz w:val="28"/>
          <w:szCs w:val="28"/>
        </w:rPr>
        <w:t xml:space="preserve">защитника - </w:t>
      </w:r>
      <w:r>
        <w:rPr>
          <w:rStyle w:val="S11"/>
          <w:sz w:val="28"/>
          <w:szCs w:val="28"/>
        </w:rPr>
        <w:t xml:space="preserve">адвоката Велиюлаева Н.Р. </w:t>
      </w:r>
      <w:r>
        <w:rPr>
          <w:sz w:val="28"/>
          <w:szCs w:val="28"/>
        </w:rPr>
        <w:t xml:space="preserve">представившего удостоверение </w:t>
      </w:r>
      <w:r>
        <w:rPr>
          <w:rStyle w:val="S11"/>
          <w:sz w:val="28"/>
          <w:szCs w:val="28"/>
        </w:rPr>
        <w:t xml:space="preserve">№ 1878 от 21 февраля 2022 года, выданное Главным управлением Минюста России по Республике Крым и Севастополю, регистрационный номер 90/1186 и ордер № 087/ВНР от 27 мая 2023 года, </w:t>
      </w:r>
      <w:r>
        <w:rPr>
          <w:sz w:val="28"/>
          <w:szCs w:val="28"/>
        </w:rPr>
        <w:t xml:space="preserve"> </w:t>
      </w:r>
    </w:p>
    <w:p>
      <w:pPr>
        <w:pStyle w:val="P3"/>
        <w:ind w:firstLine="709"/>
        <w:rPr/>
      </w:pPr>
      <w:r>
        <w:rPr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Перепечаева И.А.,</w:t>
      </w:r>
    </w:p>
    <w:p>
      <w:pPr>
        <w:pStyle w:val="P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: </w:t>
      </w:r>
    </w:p>
    <w:p>
      <w:pPr>
        <w:pStyle w:val="32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печаева Данные изъяты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Ф,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ечаев И.А совершил кражу, т.е. тайное хищение чужого имущества по ч. 1 ст. 158 УК РФ при следующих обстоятельствах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ерепечаев И.А. 10.08.2023 года, примерно в 05 часов 10 минут, более точное время в ходе предварительного следствия не установлено, находясь на законных основаниях в спальной комнате квартиры расположенной по адресу: Республика Крым, Данные изъяты , обратил внимание на мобильный телефон принадлежащий Чорной A.A., лежащий на кровати, преследуя цель незаконного обогащения решил совершить его хищение в связи с чем у Перепечаева И.А., возник преступный умысел, направленный на тайное хищение чужого имущества. После чего, Перепечаев И.А., 10.08.2023 года, примерно в 05 часов 10 минут, более точное время в ходе предварительного следствия не установлено, действуя умышленно и осознанно, в результате внезапно возникшего умысла направленного на тайное хищение чужого имущества, осознавая общественную опасность и противоправность совершаемого им деяния, предвидя неизбежность наступления общественно-опасных последствий в виде причинения имущественного вреда собственнику и желая их наступления, убедившись, что за его действиями никто не наблюдает, преследуя корыстные цели, находясь в спальной комнате квартиры расположенной по адресу: Республика Крым, Сакский район, с. Зерновое, ул. Спортивная, д.15, кв. 17 с кровати взял мобильный телефон марки «Те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» модели «Spark Go 2022» 32/2 GB, в корпусе синего цвета, IMEI 1: 359130901278921; IMEI 2: 359130901278939 стоимостью 5 000 рублей, в котором была установлена сим-карта мобильного оператора «МТС» и сим-карта мобильного оператора «Волна», которые для Чорной A.A., материальной ценности не представляют, а также полимерный прозрачный чехол, который материальной ценности для Чорной A.A., не представляет, а также 1 300 рублей хранящиеся под прозрачным полимерным чехлом, одной купюрой номиналом 1 000 рублей и три купюры номиналом 100 рублей, принадлежащее Чорной A.A. После чего Перепечаев И.А., похищенным имуществом распорядился по своему усмотрению, чем причинил Чорной A.A., имущественный вред в размере 6 300 рублей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одсудимый Перепечаев И.А., при ознакомлении с материалами уголовного дела в присутствии защитника заявил ходатайство о постановлении приговора без проведения судебного разбирательства, т.е. в особом порядке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В судебном заседании подсудимый Перепечаев И.А. согласился с обвинением и фактическими обстоятельствами обвинения, вину свою в предъявленном обвинении признал полностью, ходатайство о постановлении приговора без проведения судебного разбирательства поддержал и пояснил, что данное ходатайство заявлено им добровольно, в присутствии защитника и после консультации с ним, он осознает последствия постановления приговора без проведения судебного разбирательства. В содеянном раскаиваетс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Защитник </w:t>
      </w:r>
      <w:r>
        <w:rPr>
          <w:rStyle w:val="S11"/>
          <w:sz w:val="28"/>
          <w:szCs w:val="28"/>
        </w:rPr>
        <w:t>Велиюлаев Н.Р.</w:t>
      </w:r>
      <w:r>
        <w:rPr>
          <w:sz w:val="28"/>
          <w:szCs w:val="28"/>
        </w:rPr>
        <w:t xml:space="preserve"> также поддержал ходатайство подсудимого и подтвердил, что порядок проведения судебного заседания и последствия принятия решения по делу в особом порядке подсудимому разъяснены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Приходько Ю.С. и потерпевшая Чорная A.A. не возражали против постановления приговора без проведения судебного разбирательства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пришел к выводу, что обвинение, предъявленное Перепечаеву И.А., с которым он согласился, обоснованно, подтверждается доказательствами, собранными по уголовному делу, соблюдены условия постановления приговора без проведения судебного разбирательств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считает, что имеются все основания для постановления приговора без проведения судебного разбирательств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ировой судья квалифицирует действия подсудимого Перепечаева И.А. по ч.1 ст. 158 УК РФ, как кражу, т.е. тайное хищение чужого имущества</w:t>
      </w:r>
      <w:r>
        <w:rPr>
          <w:rFonts w:eastAsia="Courier New"/>
          <w:sz w:val="28"/>
          <w:szCs w:val="28"/>
        </w:rPr>
        <w:t>.</w:t>
      </w:r>
    </w:p>
    <w:p>
      <w:pPr>
        <w:pStyle w:val="Style19"/>
        <w:ind w:firstLine="709"/>
        <w:jc w:val="both"/>
        <w:rPr/>
      </w:pPr>
      <w:r>
        <w:rPr>
          <w:rStyle w:val="S11"/>
          <w:sz w:val="28"/>
          <w:szCs w:val="28"/>
        </w:rPr>
        <w:t xml:space="preserve">В силу ст. 15 УК РФ преступление, совершенное </w:t>
      </w:r>
      <w:r>
        <w:rPr>
          <w:sz w:val="28"/>
          <w:szCs w:val="28"/>
        </w:rPr>
        <w:t>Перепечаевым И.А.</w:t>
      </w:r>
      <w:r>
        <w:rPr>
          <w:rStyle w:val="S11"/>
          <w:sz w:val="28"/>
          <w:szCs w:val="28"/>
        </w:rPr>
        <w:t xml:space="preserve"> относится к категории преступлений небольшой тяжести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го Перепечаева И.А. по ч. 1 ст. 61 УК РФ мировой судья признает активное способствование расследованию преступления, состоящее в активных действиях подсудимого, направленных на сотрудничество с органами следствия, выражающееся в представлении указанным органам информации об обстоятельствах совершения преступления, даче добровольных, правдивых, полных и последовательных показаний в ходе предварительного расследования по делу, способствующих расследованию преступления, наличие двух малолетних детей у виновног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подсудимого Перепечаева И.А. по ч. 2 ст. 61 УК РФ мировой судья признает, наличие крепких социальных связей и привязанностей; признание вины, осознание противоправности своего поведения и чистосердечное раскаяние в содеянн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Перепечаева И.А. по ст. 63 УК РФ мировым судьей не установлено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ировым судьей также учитывается личность подсудимого Перепечаева И.А., который является гражданином Российской Федерации, получил среднее образование, на воинском учете не состоит, холост, имеет постоянные место жительства и регистрацию, по месту жительства характеризуется посредственно, на учете у врача - нарколога и врача - психиатра не состоит, инвалидности и хронических заболеваний не имеет, имеющего на иждивении двоих малолетних детей, ранее осужденног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руководствуясь принципами гуманизма, справедливости и соразмерности наказания содеянному, влияния назначенного наказания на исправление осужденной и предупреждения совершения им новых преступлений, а также учитывая личность подсудимого,  мировой судья считает, что исправление Перепечаева И.А. возможно без изоляции его от общества и полагает возможным назначить наказание, предусмотренное санкцией ч.1 ст. 158 УК РФ в виде исправительных работ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ировой судья не усматривает обстоятельств, существенно уменьшающих степень общественной опасности совершенного преступления, а также обстоятельств, которые могли быть признаны судом исключительными для применения при назначении наказания требований ст.64 УК РФ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Мировым судьей установлено, что Перепечаев И.А. осужден приговором Сакского районного суда Республики Крым от 11.04.2024г. по ч. 1 ст. 157 УК РФ к 5 (пяти) месяцам лишения свободы с отбыванием в колонии – поселения, со следованием к месту отбывания наказания за счет государства самостоятельно, в порядке предусмотренном ч.ч.1,2 ст. 75.1 УИК РФ. Постановлением Евпаторийского городского суда от 06.07.2024г., Перепечаев И.А. заключен под стражу в связи с изменением порядка следования в колонию поселения, под конвоем с целью исполнения приговора Сакского районного суда Республики Крым от 11.04.2024г. и освобожден из мест лишения свободы 04.12.2024г. по отбытию срока наказ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5 ст. 69 УК РФ назначается наказание, если после вынесения судом приговора по делу будет установлено, что осужденный виновен еще и в другом преступлении, совершенном им до вынесения приговора суда по первому делу. В этом случае в окончательное наказание засчитывается наказание, отбытое по первому приговору суда, в связи с чем, суд считает необходимым при назначении окончательного наказания применить положение ч. 5 ст. 69 УК РФ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мобильный телефон марки «Те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» модели «Spark Go 2022» 32/2 GB, в корпусе синего цвета, IMEI 1: 359130901278921; IMEI 2: 359130901278939, с установленной в нем сим картой мобильного оператора «Волна» и сим картой мобильного оператора «МТС» находящийся на ответственном хранении у потерпевшей Чорной A.A., по вступлению в законную силу приговора, подлежит оставлению в распоряжении законного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уководствуясь ст. ст. 303-304, 307-309, 316 УПК РФ, суд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ГОВОРИЛ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печаева И.А. признать виновным в совершении преступления, предусмотренного ч. 1 ст. 158 УК РФ и назначить ему наказание по ч. 1 ст. 158 УК РФ в виде 9 (девяти) месяцев исправительных работ с удержанием в доход государства 10 (десяти) процентов из заработной платы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 основании ч. 5 ст. 69 УК РФ к наказанию, назначенному по настоящему приговору частично присоединить наказание по приговору Сакского районного суда Республики Крым от 11 апреля 2024 года с учетом положений п. «в» ч. 1 ст. 71 УК РФ, и окончательное наказание по совокупности преступлений Перепечаеву И.А. определить в виде 6 (шести) месяцев лишения свободы с отбыванием наказания в колонии-поселен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сть в срок наказания, по настоящему приговору, полностью отбытое наказание по приговору Сакского районного суда Республики Крым от 11 апреля 2024 года с 06 июля 2024 года по 04 декабря 2024 года (включительно), а также время задержания с 05 июля 2024 года по 06 июля 2024 год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мобильный телефон марки «Тес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» модели «Spark Go 2022» 32/2 GB, в корпусе синего цвета, IMEI 1: 359130901278921; IMEI 2: 359130901278939, с установленной в нем сим картой мобильного оператора «Волна» и сим картой мобильного оператора «МТС» находящийся на ответственном хранении у потерпевшей Чорной A.A., по вступлению в законную силу приговора, подлежит оставлению в распоряжении законного владельца Чорной A.A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Избранную в отношении осужденного</w:t>
      </w: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Перепечаева И.А.меру пресечения в виде подписки о невыезде и надлежащем поведении, отменить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Избрать в отношении Перепечаева И.А. меру пресечения в виде заключения под стражей до вступления приговора в законную силу, взяв под стражу в зале суда. После вступления приговора в законную силу меру пресечения в виде заключения под стражей отменить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в виде лишения свободы исчислять со дня вступления приговора в законную силу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а основании п. «в» ч.3.1 ст. 72 УК РФ зачесть в срок лишения свободы осужденному Перепечаеву И.А. время его содержания под стражей с 19 декабря 2024 года до дня вступления приговора в законную силу из расчёта один день содержания под стражей за два дня отбывания наказания в  колонии-поселени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течение пятнадцати суток со дня его провозглашения в 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b/>
      <w:bCs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120" w:after="240"/>
      <w:ind w:hanging="6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69"/>
    </w:pPr>
    <w:rPr>
      <w:color w:val="000000"/>
      <w:sz w:val="23"/>
      <w:szCs w:val="23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center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