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 1-71-25/2019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2» ноября 2019 года                                                                       г. Са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71 Сакского судебного района (Сакский муниципальный район и городской округ Саки) Республики Крым Липовская И.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участием государственного обвинителя – Килина С.В.,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терпевшей – ФИО,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судимого – Маловичко К.А.,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щитника – адвоката Шушкановой В.А., предоставившей удостоверение № 1594 от 29 декабря 2016 года, ордер № 388 от 12 ноября 2019 года, действующей на основании поручения № 16455 от 24 октября 2019 год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–  Абкеримове Б.У., </w:t>
      </w:r>
    </w:p>
    <w:p>
      <w:pPr>
        <w:pStyle w:val="Style16"/>
        <w:ind w:left="0" w:right="0" w:firstLine="567"/>
        <w:jc w:val="both"/>
        <w:rPr/>
      </w:pPr>
      <w:r>
        <w:rPr>
          <w:rStyle w:val="S11"/>
          <w:sz w:val="28"/>
          <w:szCs w:val="28"/>
          <w:lang w:val="ru-RU"/>
        </w:rPr>
        <w:t>рассмотрев в открытом судебном заседании, уголовное дело по обвинению:</w:t>
      </w:r>
      <w:r>
        <w:rPr>
          <w:sz w:val="28"/>
          <w:szCs w:val="28"/>
          <w:lang w:val="ru-RU"/>
        </w:rPr>
        <w:t xml:space="preserve"> </w:t>
      </w:r>
    </w:p>
    <w:p>
      <w:pPr>
        <w:pStyle w:val="WW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аловичко К.А.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Д.ММ.ГГГГ года рождения, уроженца «данные изъяты», гражданина Российской Федерации, имеющего среднее образование, холостого, военнообязанного, нетрудоустроенного, зарегистрированного и проживающего по адресу: АДРЕС, не судимого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вершении преступления, предусмотренного  ч.1 </w:t>
      </w:r>
      <w:r>
        <w:rPr>
          <w:color w:val="000000"/>
          <w:sz w:val="28"/>
          <w:szCs w:val="28"/>
        </w:rPr>
        <w:t>ст. 158 УК РФ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firstLine="567"/>
        <w:contextualSpacing/>
        <w:rPr/>
      </w:pPr>
      <w:r>
        <w:rPr>
          <w:color w:val="000000"/>
          <w:sz w:val="28"/>
          <w:szCs w:val="28"/>
        </w:rPr>
        <w:t xml:space="preserve">01 ноября 2019 года </w:t>
      </w:r>
      <w:r>
        <w:rPr>
          <w:sz w:val="28"/>
          <w:szCs w:val="28"/>
        </w:rPr>
        <w:t>в судебный участок № 71 Сакского судебного района (Сакский  муниципальный район и городской округ Саки) Республики Крым поступило уголовное дело в отношении Маловичко К.А., обвиняемого в совершении преступления, предусмотренного ч.1 ст.158 УК Российской Федерации, а именно – кража, то есть тайное хищение чужого имуще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Согласно предъявленному обвинению установлено, что </w:t>
      </w:r>
      <w:r>
        <w:rPr>
          <w:sz w:val="28"/>
          <w:szCs w:val="28"/>
        </w:rPr>
        <w:t>19 сентября 2019 года около 17 часов 30 минут, находясь вблизи торца дома № АДРЕС по ул.АДРЕС в г.Саки Республики Крым, реализуя свой преступный умысел, направленный на тайное хищение чужого имущества, действуя умышленно, из корыстных побуждений, осознавая общественную опасность своих действий и предвидя возможность наступления общественно-опасных последствий, увидев, что кошелек темно-коричневого цвета, принадлежащий ФИО, выпал из ее сумки и упал на землю, воспользовавшись тем, что за его действиями никто не наблюдает, путем свободного доступа, тайно похитил указанный кошелек, который материальной ценности для потерпевшей не представляет, с находящимися внутри денежными средствами в сумме 4800 рублей, принадлежащими ФИО. После чего с места преступления скрылся, распорядившись похищенным по своему усмотрению. Таким образом, Маловичко К.А., своими умышленными преступными действиями причинил ФИО имущественный вред на сумму 4800 рублей.</w:t>
      </w:r>
    </w:p>
    <w:p>
      <w:pPr>
        <w:pStyle w:val="11"/>
        <w:shd w:fill="auto" w:val="clear"/>
        <w:spacing w:lineRule="auto" w:line="240" w:before="0" w:after="0"/>
        <w:ind w:firstLine="567"/>
        <w:contextualSpacing/>
        <w:rPr/>
      </w:pPr>
      <w:r>
        <w:rPr>
          <w:sz w:val="28"/>
          <w:szCs w:val="28"/>
        </w:rPr>
        <w:t>В судебном заседании от потерпевшей ФИО поступило заявление о прекращении уголовного дела в отношении подсудимого, поскольку к подсудимому она претензий не имеет, ущерб возмещен в полном объеме и между ними состоялось фактическо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мирени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судимый и защитник Шушканова В.А. просили удовлетворить ходатайство о прекращении уголовного дела, обращая внимание мирового судьи на то, что совершенное им преступление относится к категории преступлений небольшой тяжести, подсудимый не судим, потерпевшей стороне принесены извинения, ущерб возмещен в полном объем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Государственный обвинитель не возражал, против прекращения уголовного дела в отношении подсудимого и не усмотрел юридических препятствий для освобождения его  от уголовной ответственност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лушав мнение сторон, мировой судья приходит к следующим вывода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Мировой судья полагает, что на данные правоотношения распространяются требования ст.76 УК Российской Федерации и ст.25 УПК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ения ст.76 УК Российской Федерации и ст.25 УПК Российской Федерации позволяют суду прекратить уголовное дело по заявлению потерпевшего в случае, если лицо обвиняется в совершении преступления небольшой или средней тяжести впервые, примирилось с потерпевшим и загладило причиненный ему вред.</w:t>
      </w:r>
    </w:p>
    <w:p>
      <w:pPr>
        <w:pStyle w:val="11"/>
        <w:shd w:fill="auto" w:val="clear"/>
        <w:spacing w:lineRule="auto" w:line="240" w:before="0" w:after="0"/>
        <w:ind w:firstLine="567"/>
        <w:contextualSpacing/>
        <w:rPr/>
      </w:pPr>
      <w:r>
        <w:rPr>
          <w:sz w:val="28"/>
          <w:szCs w:val="28"/>
        </w:rPr>
        <w:t>Из материалов дела следует, что Маловичко К.А. не судим (л.д.64-65); на учете у врача-психиатра и врача-нарколога не состоит (л.д.68), по месту регистрации характеризуется посредственно (л.д.62); обвиняется в совершении преступления небольшой тяжести, потерпевшая сторона ходатайствует о прекращении дела в связи с примирением, поскольку вред, причиненный преступными действиями подсудимого, заглажен, ущерб возмещен в полном объеме, принесены извинения. Кроме того, мировым судьей установлено, что подсудимый полностью признает свою вину в предъявленном обвинении, обстоятельства совершения преступления не оспаривает, в содеянном раскаивается, осознает, что уголовное дело будет прекращено по не реабилитирующим основания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судебном заседании достоверно установлено, что между потерпевшей стороной и подсудимой состоялось фактическое примирение, и прекращение уголовного дела является их добровольным волеизъявлением. Потерпевшей стороне и подсудимой были разъяснены порядок и последствия прекращения уголовного дела по основаниям, предусмотренным ст.76 УК Российской Федерации и ст.25 УПК Российской Федерации. Потерпевшая сторона и подсудимая не высказали своих возражений против примирения, и у мирового судьи нет оснований ставить под сомнение их добровольное волеизъявлени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Основанием для освобождения лица, совершившего преступление, от уголовной ответственности в силу ст.76 УК Российской Федерации является совокупность всех четырех рассмотренных выше условий (совершение преступления впервые; преступление небольшой тяжести; фактическое примирение подсудимого с потерпевшей стороной; заглаживание причиненного потерпевшей стороне вреда). Кроме того, уголовным законом и уголовно-процессуальным законодательством Российской Федерации не предусмотрены исключения по порядку применения ст.76 УК Российской Федерации и ст.25 УПК Российской Федерации, в том числе и в случае совершения преступления, предусмотренного ч.1 ст.158 УК Российской Федерации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уголовного дела в связи с примирением, является добровольным волеизъявлением сторон (потерпевшего и подсудимого (обвиняемого) при отсутствии препятствий применения ст.76 УК Российской Федерации и ст.25 УПК Российской Федерации. В судебном заседании не установлено законных оснований, препятствующих процедуре примир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Мировой судья считает, что исходя из личности подсудимого, всех характеризующих их данных, поведения подсудимого после совершения преступления, свидетельствует о том, что исправление подсудимого возможно без применения к нему уголовного наказания, которое впоследствии может негативно отразиться на личности подсудимого.</w:t>
      </w:r>
    </w:p>
    <w:p>
      <w:pPr>
        <w:pStyle w:val="TextBody"/>
        <w:spacing w:before="0" w:after="0"/>
        <w:ind w:right="0" w:firstLine="567"/>
        <w:contextualSpacing/>
        <w:jc w:val="both"/>
        <w:rPr/>
      </w:pPr>
      <w:r>
        <w:rPr>
          <w:sz w:val="28"/>
          <w:szCs w:val="28"/>
        </w:rPr>
        <w:t xml:space="preserve">Мера процессуального принуждения в виде обязательства о явке в отношении Маловичко К.А. подлежит отмене по вступлению постановления в законную силу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11"/>
        <w:shd w:fill="auto" w:val="clear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ещественных доказательств по делу нет. 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5, 254 УПК Российской Федерации, ст. 76 УК Российской Федерации, мировой судья, -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кратить уголовное дело и освободить от уголовной ответственности Маловичко К.А., ДД.ММ.ГГГГ года рождения, обвиняемого в совершении преступления, предусмотренного ч.1 ст.158 УК Российской Федерации, по основаниям, предусмотренным ст.25 УПК Российской Федерации, ст.76 УК Российской Федерации – в связи с примирением с потерпевшей стороной, а именно с потерпевшей ФИО.</w:t>
      </w:r>
    </w:p>
    <w:p>
      <w:pPr>
        <w:pStyle w:val="TextBody"/>
        <w:spacing w:before="0" w:after="0"/>
        <w:ind w:right="0" w:firstLine="567"/>
        <w:contextualSpacing/>
        <w:jc w:val="both"/>
        <w:rPr/>
      </w:pPr>
      <w:r>
        <w:rPr>
          <w:sz w:val="28"/>
          <w:szCs w:val="28"/>
        </w:rPr>
        <w:t>Меру процессуального принуждения в виде обязательства о явке в отношении Маловичко К.А. отменить по вступлению постановления в законную сил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 xml:space="preserve">Постановление может быть обжаловано в Сакский районный суд Республики Крым </w:t>
      </w:r>
      <w:r>
        <w:rPr>
          <w:sz w:val="28"/>
          <w:szCs w:val="28"/>
        </w:rPr>
        <w:t>через судебный участок № 71 Сакского судебного района (Сакский  муниципальный район и городской округ Саки) Республики Крым в течение десяти суток со дня его вынесения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32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b w:val="false"/>
          <w:szCs w:val="28"/>
        </w:rPr>
        <w:t xml:space="preserve">Мировой судья </w:t>
        <w:tab/>
        <w:tab/>
        <w:tab/>
        <w:tab/>
        <w:t xml:space="preserve">                                И.В. Липовская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Courier New" w:hAnsi="Courier New" w:cs="Courier New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8"/>
      <w:szCs w:val="24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851" w:leader="none"/>
      </w:tabs>
      <w:ind w:right="-427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tabs>
        <w:tab w:val="clear" w:pos="708"/>
        <w:tab w:val="left" w:pos="-851" w:leader="none"/>
      </w:tabs>
      <w:ind w:left="1" w:right="-427" w:hanging="1"/>
    </w:pPr>
    <w:rPr>
      <w:szCs w:val="20"/>
      <w:lang w:val="uk-UA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uk-UA" w:eastAsia="ar-SA"/>
    </w:rPr>
  </w:style>
  <w:style w:type="paragraph" w:styleId="P3">
    <w:name w:val="p3"/>
    <w:basedOn w:val="Normal"/>
    <w:qFormat/>
    <w:pPr>
      <w:jc w:val="both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07" w:before="0" w:after="240"/>
      <w:jc w:val="both"/>
    </w:pPr>
    <w:rPr>
      <w:sz w:val="25"/>
      <w:szCs w:val="25"/>
      <w:shd w:fill="FFFFFF" w:val="cle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