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 1-71-26/201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05» декабря 2019 года                                                                       г. Са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Ярошенко С.С.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го – Никулина В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 Абкеримове Б.У., </w:t>
      </w:r>
    </w:p>
    <w:p>
      <w:pPr>
        <w:pStyle w:val="Style16"/>
        <w:ind w:left="0" w:right="0" w:firstLine="567"/>
        <w:jc w:val="both"/>
        <w:rPr/>
      </w:pPr>
      <w:r>
        <w:rPr>
          <w:rStyle w:val="S11"/>
          <w:sz w:val="28"/>
          <w:szCs w:val="28"/>
          <w:lang w:val="ru-RU"/>
        </w:rPr>
        <w:t>рассмотрев в открытом судебном заседании, уголовное дело по обвинению:</w:t>
      </w:r>
      <w:r>
        <w:rPr>
          <w:sz w:val="28"/>
          <w:szCs w:val="28"/>
          <w:lang w:val="ru-RU"/>
        </w:rPr>
        <w:t xml:space="preserve"> 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икулина В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.ГГГГ года рождения, уроженц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ражданина Российской Федерации, женатого, имеющего средне-специальное образование, трудоустроенного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еннообязанного, зарегистрированного по адресу: АДРЕС, проживающего по адресу: АДРЕС, не судимого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 ч.3 </w:t>
      </w:r>
      <w:r>
        <w:rPr>
          <w:color w:val="000000"/>
          <w:sz w:val="28"/>
          <w:szCs w:val="28"/>
        </w:rPr>
        <w:t>ст.327 УК РФ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22 ноября 2019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Никулина В.В., обвиняемого в совершении преступления, предусмотренного ч.3 ст.327 УК Российской Федерации, а именно – использование заведомо подложного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едъявленному обвинению установлено, что Никулин В.В. имея умысел на использование заведомо подложного документа – медицинского заключения об отсутствии в организме человека наркотических средств психотропных веществ и их метаболитов, которое согласно ст.11.1 Закона РФ от 11 марта 1992 года № 2487-14 «О частной детективной деятельности в Российской Федерации», входит в обязательный перечень документов необходимых для приобретения правового статуса частного охранника, у неустановленного лица, материалы в отношении которого выделены в отдельное производство, в неустановленную дознанием дату и время, однако не позднее 31 августа 2018 года, в неустановленном месте, приобрел медицинское заключение об отсутствии в организме человека наркотических средств, психотропных веществ и их метаболитов сер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ДД.ММ.ГГГГ года, на имя Никулина В.В., ДД.ММ.ГГГГ года рождения, которое согласно заключения эксперта №472 от 12 мая 2019 года, не соответствует образцу бланка Медицинское заключение об отсутствии в организме человека наркотических средств, психотропных веществ и их метаболитов, по способу нанесения изображений. Все изображения бланка (защитная сетка, печатный текст, серия и номер) в документе - Медицинское заключение об отсутствии в организме человека наркотических средств, психотропных веществ и их метаболитов сер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ДД.ММ.ГГГГ года, на имя Никулина В.В., нанесены способом электрофотограф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Никулин В.В., действуя умышлено, получив от неустановленного лица указанное медицинское заключение, 28 января 2019 года, в дневное время, находясь в офисе приема по г.Саки отделения лицензионно-разрешительной работы (по г.Евпатория и г.Саки) Главного управления Росгвардии по Республике Крым и г.Севастополю, расположенного по адресу: Республика Крым, г.Саки, ул.Строительная 8, достоверно зная, что медицинское заключение об отсутствии в организме человека наркотических средств, психотропных веществ и их метаболитов сер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ДД.ММ.ГГГГ года, является поддельным, использовал его при предоставлении в числе обязательных документов, необходимых для приобретения правового статуса частного охранника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го поступило ходатайство о прекращении уголовного дела за деятельным раскаянием по ч.1 ст. 28 УПК РФ и освобождении от уголовной ответственности, поскольку он ранее к уголовной ответственности не привлекался, способствовал раскрытию и расследованию этого преступления, повторно получил медицинское заключение об отсутствии в организме человека наркотических средств, психотропных веществ и их метаболитов в установленном законом порядке, из Росгвардии по Республике Крым уволился, вследствие чего, преступление перестало быть общественно опасны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прекращения уголовного дела в отношении подсудимого и не усмотрел юридических препятствий для освобождения его  от уголо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лагает, что на данные правоотношения распространяются требования ст.75 УК Российской Федерации и ст.28 УПК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.75 УК РФ, ст. 28 УПК РФ суд вправе прекратить уголовное преследование в отношении лица, подозреваемого или обвиняемого в совершении преступления небольшой или средней тяжести впервые, если после совершения преступления это лицо добровольно явилось с повинной, способствовало раскрытию и расследованию этого преступления, возместило ущерб или иным образом загладило причиненный преступлением вред, и вследствие деятельного раскаяния перестало быть общественно опасны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, придаваемому законодателем положениям ч.1 ст. 75 УК РФ, деятельное раскаяние может повлечь освобождение от уголовной ответственности только в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личности.  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Никулин В.В. не судим (л.д.116-117); женат, на иждивении имеет малолетнего ребенка, на учете у врача-психиатра и врача-нарколога не состоит (л.д.113), по месту проживания характеризуется посредственно (л.д.115); обвиняется в совершении преступления небольшой тяжести, способствовал раскрытию и расследованию преступления, прошел медицинское обследование и получил в установленном законом порядке медицинское заключение об отсутствии в организме человека наркотических средств, психотропных веществ и их метаболитов серии «данные изъяты» № «данные изъяты» от ДД.ММ.ГГГГ года, устроился на работу в «данные изъяты», из Росгвардии по Республике Крым  уволился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Мировой судья считает, что исходя из личности подсудимого, всех характеризующих их данных, поведения подсудимого после совершения преступления, свидетельствует о том, что Никулин В.В. перестал быть общественно опасным. Никаких убедительных данных, свидетельствующих об общественной опасности Никулина В.В. и необходимости  применения к нему мер уголовного наказания в материалах дела отсутствуют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Таким образом мировой судья считает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TextBody"/>
        <w:spacing w:before="0" w:after="0"/>
        <w:ind w:right="0" w:firstLine="567"/>
        <w:contextualSpacing/>
        <w:jc w:val="both"/>
        <w:rPr/>
      </w:pPr>
      <w:r>
        <w:rPr>
          <w:sz w:val="28"/>
          <w:szCs w:val="28"/>
        </w:rPr>
        <w:t xml:space="preserve">Мера процессуального принуждения в виде обязательства о явке в отношении Никулина В.В. подлежит отмене по вступлению постановления в законную сил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надлежит распорядиться в соответствии с ч.3 ст.81 УПК Российской Федерации: копии листов журнала учета выдачи справок ГБУЗ РК «Крымский научно-практический центр наркологии», в количестве 5 листов, а именно: заверенная копия титульного листа журнала учета выдачи справок, заверенные копии листов № 273, 333, 339, заверенная копия последнего листа журнала, следует хранить при материалах уголовного дела (л.д.51-56);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бланк медицинского заключения об отсутствии в организме человека наркотических средств, психотропных веществ и их метаболитов серии «данные изъяты» № «данные изъяты», выданное ДД.ММ.ГГГГ на имя Никулина В.В., ДД.ММ.ГГГГ года рождения, следует хранить при материалах уголовного дела (л.д.68-69)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изложенного, руководствуясь ч.1 ст. 28, 254 УПК Российской Федерации, ч.1 ст. 76 УК Российской Федерации, мировой судья, -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Никулина В.В., ДД.ММ.ГГГГ года рождения, обвиняемого в совершении преступления, предусмотренного ч.3 ст.327 УК Российской Федерации, по основаниям, предусмотренным ч.1 ст.28 УПК Российской Федерации, ч.1 ст.75 УК Российской Федерации – в связи с деятельным раскаянием.</w:t>
      </w:r>
    </w:p>
    <w:p>
      <w:pPr>
        <w:pStyle w:val="TextBody"/>
        <w:spacing w:before="0" w:after="0"/>
        <w:ind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в отношении Никулина В.В. отменить по вступлению постановления в законную силу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ещественные доказательства: копии листов журнала учета выдачи справок ГБУЗ РК «Крымский научно-практический центр наркологии», в количестве 5 листов, а именно: заверенная копия титульного листа журнала учета выдачи справок, заверенные копии листов № 273, 333, 339, заверенная копия последнего листа журнала, хранить при материалах уголовного дела (л.д.51-56);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бланк медицинского заключения об отсутствии в организме человека наркотических средств, психотропных веществ и их метаболитов серии «данные изъяты» № «данные изъяты», выданное ДД.ММ.ГГГГ на имя Никулина В.В., ДД.ММ.ГГГГ года рождения, хранить при материалах уголовного дела (л.д.68-69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