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1-73-7/2025</w:t>
      </w:r>
    </w:p>
    <w:p>
      <w:pPr>
        <w:pStyle w:val="Style19"/>
        <w:jc w:val="right"/>
        <w:rPr/>
      </w:pPr>
      <w:r>
        <w:rPr>
          <w:sz w:val="26"/>
          <w:szCs w:val="26"/>
        </w:rPr>
        <w:t>УИД: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5-000465-53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 марта 2025 года                                                                          г. Сак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 потерпевшего Борисова Д.В., защитника - адвоката Шведчикова В.А., подсудимого Шматько В.В.,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Шматько В.В., имеющего средне образование, холостого,  имеющего на иждивении малолетнего ребенка, работающего водителем, зарегистрированного и проживающего по адресу: …,  не  судимого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вершении преступления, предусмотренного ст. 167 ч.1  УК РФ,                                                                                                    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матько В.В. совершил умышленно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Шматько В.В., с целью повреждения чужого имущества - автомобиля марки «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bidi="en-US"/>
        </w:rPr>
        <w:t>PREGIO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государственный регистрационный знак, припаркованного возле окна квартиры, находясь в вышеуказанной квартире, взял деревянный табурет стоящий возле окна в правую руку и умышленно бросил его из окна в данный автомобиль, в результате чего на автомобиле образовались повреждения виде разбитого лобового стекла, вмятины на капоте. Согласно заключения экспертизы общая стоимость повреждённых частей автомобиля «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bidi="en-US"/>
        </w:rPr>
        <w:t>PREGIO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государственный регистрационный знак, а именно: лобового стекла и вмятины на капоте составляет 14900 рублей 00 копеек. В результате умышленных действий Шматько В.В, собственнику указанного автомобиля потерпевшему Борисову Д.В., был причинен значительный имущественный вред на общую сумму 14900 рублей 00 копеек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одсудимый Шматько В.В.,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, т.е. в особом порядке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удебном заседании подсудимый Шматько В.В. согласился с обвинением, понимает существо обвинения, согласен с фактическими обстоятельствами обвинения, вину свою в предъявленном обвинении признал полностью, ходатайство о постановлении приговора без проведения судебного разбирательства поддержал и пояснил, что данное ходатайство заявлено им добровольно, в присутствии защитника и после консультации с ним, он осознает последствия постановления приговора без проведения судебного разбирательства. В содеянном раскаиваетс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тник Шведчиков В.А. также поддержал ходатайство подсудимого и подтвердил, что порядок проведения судебного заседания и последствия принятия решения по делу в особом порядке подсудимому разъяснен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Государственный обвинитель, потерпевший Борисов Д.В. не возражали против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мировой судья пришел к выводу, что обвинение, предъявленное Шматько В.В., с которым он согласился, обоснованно, подтверждается доказательствами, собранными по уголовному делу, соблюдены условия постановления приговора без проведения судебного разбирательств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Style19"/>
        <w:ind w:firstLine="540"/>
        <w:jc w:val="both"/>
        <w:rPr/>
      </w:pPr>
      <w:r>
        <w:rPr>
          <w:sz w:val="26"/>
          <w:szCs w:val="26"/>
        </w:rPr>
        <w:t>Действия Шматько В.В. суд квалифицирует по ст. 167 ч.1 УК РФ как умышленное повреждение чужого имущества, если эти деяния повлекли причинение значительного ущерб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Квалификацию действий подсудимого по ч. 1 ст. 167 УК РФ суд полагает правильной, поскольку Шматько В.В., с целью повреждения чужого имущества - автомобиля марки «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bidi="en-US"/>
        </w:rPr>
        <w:t>PREGIO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государственный регистрационный знак, припаркованного возле окна квартиры, находясь в вышеуказанной квартире, действуя умышленно, взял деревянный табурет, стоящий возле окна, в правую руку и умышленно бросил его из окна в данный автомобиль, в результате чего на автомобиле образовались повреждения виде разбитого лобового стекла, вмятины на капоте, в результате чего причинил собственнику автомобиля Борисову Д.В. имущественный вред на общую сумму 14900 рублей 00 копеек, являющийся для последнего значительным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личность </w:t>
      </w:r>
      <w:r>
        <w:rPr>
          <w:rStyle w:val="S11"/>
          <w:sz w:val="26"/>
          <w:szCs w:val="26"/>
        </w:rPr>
        <w:t>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19"/>
        <w:jc w:val="both"/>
        <w:rPr/>
      </w:pPr>
      <w:r>
        <w:rPr>
          <w:rStyle w:val="S11"/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В силу ст. 15 УК РФ преступление, совершенное </w:t>
      </w:r>
      <w:r>
        <w:rPr>
          <w:sz w:val="26"/>
          <w:szCs w:val="26"/>
        </w:rPr>
        <w:t xml:space="preserve">Шматько В.В. </w:t>
      </w:r>
      <w:r>
        <w:rPr>
          <w:rStyle w:val="S11"/>
          <w:sz w:val="26"/>
          <w:szCs w:val="26"/>
        </w:rPr>
        <w:t xml:space="preserve">относится к категории преступлений небольшой тяжест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 Шматько В.В. предусмотренных ч.1 ст. 63 УК РФ, мировым судьей не установлено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Обстоятельствами, смягчающими наказание Шматько В.В.</w:t>
      </w:r>
      <w:r>
        <w:rPr>
          <w:rStyle w:val="S11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илу ст. 61 ч.1 УК РФ мировым судьей признаются: добровольное возмещение имущественного ущерба, причиненного в результате преступления;  </w:t>
      </w:r>
      <w:r>
        <w:rPr>
          <w:rStyle w:val="S11"/>
          <w:sz w:val="26"/>
          <w:szCs w:val="26"/>
        </w:rPr>
        <w:t xml:space="preserve">активное способствование раскрытию и расследованию преступления, </w:t>
      </w:r>
      <w:r>
        <w:rPr>
          <w:sz w:val="26"/>
          <w:szCs w:val="26"/>
        </w:rPr>
        <w:t xml:space="preserve">состоящее в активных действиях подсудимого, направленных на сотрудничество с органами дознания, выражающееся в представлении указанным органам информации об обстоятельствах совершения преступления, даче правдивых и полных показаний, способствующих расследованию, таким образом, фактические обстоятельства по настоящему уголовному делу указывают на то, что Шматько В.В. не только признал свою вину в совершении преступления, но и активно сотрудничал с органами дознания, представляя им информацию, имеющую значение для расследования преступления, в результате чего уголовное дело было расследовано в кратчайшие сроки; наличие на иждивении малолетнего ребенка у виновного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Обстоятельствами, смягчающим наказание Шматько В.В., в силу ст. 61 ч.2 УК РФ мировым судьей признается полное признание вины и раскаяние в содеянном, осознание противоправности своего поведения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Мировым судьей также учитывается личность подсудимого Шматько В.В., который по месту жительства характеризуется положительно (л.д. 110)</w:t>
      </w:r>
      <w:r>
        <w:rPr>
          <w:rStyle w:val="S11"/>
          <w:sz w:val="26"/>
          <w:szCs w:val="26"/>
        </w:rPr>
        <w:t>, по месту работы характеризуется положительно (л.д. 111)</w:t>
      </w:r>
      <w:r>
        <w:rPr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, наличие крепких социальных связей, учитывая обстоятельства совершенного преступления,  мировой судья считает, что исправление Шматько В.В.  возможно без изоляции его от общества и полагает возможным назначить наказание в виде штрафа, поскольку как установлено судом Шматько В.В.</w:t>
      </w:r>
      <w:r>
        <w:rPr>
          <w:sz w:val="26"/>
          <w:szCs w:val="26"/>
          <w:shd w:fill="FFFFFF" w:val="clear"/>
        </w:rPr>
        <w:t xml:space="preserve"> официально трудоустроен и получает заработную плату около 22 000 рублей, т.е. имеет постоянный источник дохода, однако значительно </w:t>
      </w:r>
      <w:r>
        <w:rPr>
          <w:sz w:val="26"/>
          <w:szCs w:val="26"/>
        </w:rPr>
        <w:t xml:space="preserve">ниже максимального размера, установленного для данного вида наказания санкцией вышеуказанного уголовного закона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щественное доказательство, деревянный табурет, находящиеся в камере хранения вещественных доказательств МО МВД России «Сакский», по квитанции, по вступлении приговора в законную силу, подлежит уничтожению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, автомобиль «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bidi="en-US"/>
        </w:rPr>
        <w:t>PREGIO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государственный регистрационный знак, находящиеся на хранении у потерпевшего Борисова Д.В., по вступлении приговора в законную силу, подлежат оставлению в распоряжении законного владельц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РИГОВОРИЛ:</w:t>
      </w:r>
    </w:p>
    <w:p>
      <w:pPr>
        <w:pStyle w:val="Style19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Шматько В.В. </w:t>
      </w:r>
      <w:r>
        <w:rPr>
          <w:rStyle w:val="S11"/>
          <w:sz w:val="26"/>
          <w:szCs w:val="26"/>
        </w:rPr>
        <w:t xml:space="preserve">признать виновным в совершении преступления, предусмотренного ст. 167 ч.1 УК РФ и назначить ему наказание по ст.167 ч.1 УК РФ в виде </w:t>
      </w:r>
      <w:r>
        <w:rPr>
          <w:sz w:val="26"/>
          <w:szCs w:val="26"/>
        </w:rPr>
        <w:t>штрафа в размере 15 000 (пятнадцать тысяч) рублей в доход государств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 УФК по Республике Крым (МО МВД России «Сакский») ОКПО 08678428 ОГРН 1149102010310 ОКТМО 35721000 ИНН/КПП 9107000095/910701001, ЕКС 40102810645370000035 Отделение Республики Крым Банка России УФК по Республике Крым г. Симферополь номер казначейского счета 03100643000000017500, БИК 013510002 КБК 18811603127010000140, УИН: 18858223011180008214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ру пресечения Шматько В.В., в виде подписки о невыезде и надлежащем поведении, по вступлению приговора в законную силу отменить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щественное доказательство, деревянный табурет, находящиеся в камере хранения вещественных доказательств МО МВД России «Сакский», по квитанции, по вступлении приговора в законную силу, уничтожить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ещественное доказательство, автомобиль «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bidi="en-US"/>
        </w:rPr>
        <w:t>PREGIO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государственный регистрационный знак, находящиеся на хранении у потерпевшего Борисова Д.В., по вступлении приговора в законную силу, оставить в распоряжении законного владельц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говор может быть обжалован в течение пятнадцати суток со дня его провозглашения в 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, с соблюдением пределов обжалования приговора, установленных ст. 317 УПК РФ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</w:t>
        <w:tab/>
        <w:tab/>
        <w:t xml:space="preserve">   Васильев В.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character" w:styleId="2BookmanOldStyle12pt">
    <w:name w:val="Основной текст (2) + Bookman Old Style;12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BookmanOldStyle12pt">
    <w:name w:val="Основной текст (3) + Bookman Old Style;1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nformat">
    <w:name w:val="ConsNonformat Знак Знак Знак"/>
    <w:qFormat/>
    <w:rPr>
      <w:rFonts w:ascii="Courier New" w:hAnsi="Courier New" w:cs="Courier New"/>
      <w:sz w:val="24"/>
      <w:lang w:val="ru-RU" w:bidi="ar-SA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pt1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6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6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 w:before="660" w:after="0"/>
      <w:ind w:hanging="360"/>
      <w:jc w:val="both"/>
    </w:pPr>
    <w:rPr>
      <w:color w:val="000000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