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1-73-</w:t>
      </w:r>
      <w:r>
        <w:rPr>
          <w:sz w:val="26"/>
          <w:szCs w:val="26"/>
          <w:lang w:val="en-US"/>
        </w:rPr>
        <w:t>10</w:t>
      </w:r>
      <w:r>
        <w:rPr>
          <w:sz w:val="26"/>
          <w:szCs w:val="26"/>
        </w:rPr>
        <w:t>/2025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УИД:91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3-01-202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-00</w:t>
      </w:r>
      <w:r>
        <w:rPr>
          <w:sz w:val="26"/>
          <w:szCs w:val="26"/>
          <w:lang w:val="en-US"/>
        </w:rPr>
        <w:t>0468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44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2 марта 2025 года                                                                           г. Са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73 Сакского судебного района (Сакский муниципальный район и городской округ Саки) Республики Крым Васильев В.А., при секретаре Камченко В.С., с участием государственного обвинителя – помощника Сакского межрайонного прокурора Республики Крым Приходько Ю.С., потерпевшего Сметана  С.А., защитника - адвоката Шведчикова В.А., подсудимого Галушко В.А., 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уголовное дело по обвинению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алушко В.А., имеющего средне-специальное  образование, холостого, не имеющего на иждивении несовершеннолетних детей, не работающего, пенсионера,  зарегистрированного по адресу: …, проживающего по адресу: …, не судимого, </w:t>
      </w:r>
    </w:p>
    <w:p>
      <w:pPr>
        <w:pStyle w:val="Style17"/>
        <w:ind w:firstLine="708"/>
        <w:rPr/>
      </w:pPr>
      <w:r>
        <w:rPr>
          <w:sz w:val="26"/>
          <w:szCs w:val="26"/>
        </w:rPr>
        <w:t>в совершении преступления, предусмотренного ст. 115 ч.2 п. «в»  УК РФ,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алушко В.А. обвиняется в умышленном причинении легкого вреда здоровью, вызвавшего кратковременное расстройство здоровья, совершенное с применением предмета, используемого в качестве оружия, при следующих обстоятельствах.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 xml:space="preserve">Галушко В.А., будучи  в состоянии алкогольного опьянения, находясь в помещении домовладения …, из личных неприязненных отношений к Сметана С.А., действуя умышленно, с целью причинения вреда здоровью последнему, взял с поверхности стола в левую руку кухонный нож, и применив его в качестве предмета, используемого в качестве оружия, нанес один удар вышеуказанным ножом Сметана С.А. в область шеи с правой стороны, чем причинил потерпевшему Сметана С.А. телесное повреждение в виде: не проникающей колото-резаной раны передней поверхности шеи справа, которое согласно заключения судебно-медицинской экспертизы относится к легкому вреду здоровья по критерию кратковременности расстройства здоровья до 21 дня включительно. </w:t>
      </w:r>
    </w:p>
    <w:p>
      <w:pPr>
        <w:pStyle w:val="Style17"/>
        <w:jc w:val="both"/>
        <w:rPr/>
      </w:pPr>
      <w:r>
        <w:rPr>
          <w:sz w:val="26"/>
          <w:szCs w:val="26"/>
        </w:rPr>
        <w:tab/>
        <w:t>Действия Галушко В.А. подлежат квалификации по ст. 115 ч.2 п. «в» УК РФ как умышленное причинение легкого вреда здоровью, вызвавшего кратковременное расстройство здоровья, совершенное с применением предметов, используемых в качестве оружия.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В судебном заседании потерпевший Сметана В.А. заявил ходатайство о прекращении уголовного дела в отношении Галушко В.А. по ст. 115 ч.2  п. «в» УК РФ в связи с примирением с подсудимым и заглаживанием причиненного потерпевшему вреда, ссылаясь на то, что они примирились, подсудимый принес ему свои извинения. Потерпевший не имеет к Галушко В.А. каких-либо претензий материального и морального характера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 xml:space="preserve">Подсудимый Галушко В.А. в судебном заседании виновным себя в предъявленном ему органом предварительного расследования обвинении в совершении преступления, предусмотренного ст. 115 ч.2 п. «в» УК РФ, признал полностью, чистосердечно раскаялся в содеянном и пояснил суду, что он полностью согласен с предъявленным ему органом предварительного расследования обвинением, которое ему понятно и  просит суд прекратить в отношении него уголовное дело по обвинению в совершении преступления, предусмотренного ст.115 ч.2 п. «в» УК РФ, и уголовное преследование в отношении него в связи с примирением с потерпевшим и заглаживанием причиненного потерпевшему вреда. При этом подсудимый также пояснил, что ему понятно, что прекращение уголовного дела по указанному основанию не является реабилитирующим основанием, против чего он не возражает и поддерживает ходатайство потерпевшего Сметана  С.А..  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Выслушав прокурора,  возражавшего против прекращения в отношении Галушко В.А. уголовного дела,  защитника, не возражавшего против прекращения в отношении Галушко В.А. уголовного дела по ст. 115 ч.2 п. «в» УК РФ по указанным потерпевшим основаниям, мировой судья приходит к выводу о том, что уголовное дело в отношении Галушко В.А. подлежит прекращению, исходя из следующего.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Согласн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Преступление, предусмотренное ст. 115 ч.2 п. «в» УК РФ, является согласно ст. 15 УК РФ преступлением небольшой тяжести.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алушко В.А. не судим, признал вину, раскаялся в содеянном, примирился с потерпевшим и загладил причиненный потерпевшему вред, путем принесения извинений,  что подтверждается пояснениями потерпевшего Сметана С.А. и его заявлением, который просил в связи с этим прекратить данное уголовное дело по ст.115 ч.2 п. «в» УК РФ за примирением с подсудимым и отсутствием у него каких-либо претензий к последнему.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Согласн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Учитывая все обстоятельства в их совокупности, учитывая мнения государственного обвинителя, подсудимого и его защитника, потерпевшего, мировой судья пришёл к выводу о возможности прекращения уголовного дела и уголовного преследования в отношении Галушко В.А. в соответствии со ст. 76 УК РФ, ст. 25 УПК РФ в связи с примирением с потерпевшим и заглаживанием причиненного потерпевшему вреда, так как подсудимый впервые совершил преступление небольшой тяжести, примирился с потерпевшим и загладил причиненный ему вред и вследствие раскаяния перестал быть общественно опасным.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 xml:space="preserve">Вещественные доказательства, полотенце розового цвета со следами бурого цвета, упакованное  в полимерный пакет; кухонный нож, упакованный в картонную коробку коричневого цвета, хранящиеся  в камере хранения вещественных доказательств следственного отдела  по г. Саки Главного следственного  управления Следственного комитета  Российской Федерации по Республике Крым и городу Севастополю, по вступлении постановления в законную силу подлежат уничтожению.   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 xml:space="preserve">Гражданский иск по уголовному делу не заявлен.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уководствуясь ст. 76 УК Российской Федерации, ст.ст. 25, 254 УПК Российской Федерации, мировой судья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Прекратить уголовное дело по обвинению Галушко В.А. в совершении преступления, предусмотренного ст. 115 ч.2 п. «в»  УК РФ, и уголовное преследование Галушко В.А. по ст.115 ч.2  п. «в» УК РФ на основании ст. 76 УК РФ и ст. 25 УПК РФ в связи с примирением с потерпевшим Сметана С.А. и заглаживанием причиненного вреда.</w:t>
      </w:r>
    </w:p>
    <w:p>
      <w:pPr>
        <w:pStyle w:val="Style17"/>
        <w:jc w:val="both"/>
        <w:rPr>
          <w:rStyle w:val="S11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rStyle w:val="S11"/>
          <w:sz w:val="26"/>
          <w:szCs w:val="26"/>
        </w:rPr>
        <w:t xml:space="preserve"> </w:t>
      </w:r>
      <w:r>
        <w:rPr>
          <w:rStyle w:val="S11"/>
          <w:sz w:val="26"/>
          <w:szCs w:val="26"/>
        </w:rPr>
        <w:t>Меру пресечения, подписку о невыезде и надлежащем поведении,  по вступлению постановления в законную силу отменить.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 xml:space="preserve">Вещественные доказательства, полотенце розового цвета со следами бурого цвета, упакованное  в полимерный пакет; кухонный нож, упакованный в картонную коробку коричневого цвета, хранящиеся  в камере хранения вещественных доказательств следственного отдела  по городу Саки Главного следственного  управления Следственного комитета  Российской Федерации по Республике Крым и городу Севастополю, по вступлении постановления в законную силу, уничтожить.   </w:t>
      </w:r>
    </w:p>
    <w:p>
      <w:pPr>
        <w:pStyle w:val="Style1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новление может быть обжаловано в течение 15 суток со дня его вынесения в Сакский районный суд Республики Крым, через м</w:t>
      </w:r>
      <w:r>
        <w:rPr>
          <w:color w:val="000000"/>
          <w:sz w:val="26"/>
          <w:szCs w:val="26"/>
        </w:rPr>
        <w:t>ирового судью судебного участка № 73 Сакского судебного района (Сакский муниципальный район и городской округ Саки) Республики Крым.</w:t>
      </w:r>
    </w:p>
    <w:p>
      <w:pPr>
        <w:pStyle w:val="Style1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/>
      </w:pPr>
      <w:r>
        <w:rPr>
          <w:sz w:val="26"/>
          <w:szCs w:val="26"/>
        </w:rPr>
        <w:t>Мировой судья                                                         Васильев В.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851" w:gutter="0" w:header="720" w:top="776" w:footer="72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16">
    <w:name w:val="Цитата"/>
    <w:basedOn w:val="Normal"/>
    <w:qFormat/>
    <w:pPr>
      <w:tabs>
        <w:tab w:val="clear" w:pos="708"/>
        <w:tab w:val="left" w:pos="-851" w:leader="none"/>
      </w:tabs>
      <w:ind w:left="1" w:right="-427" w:hanging="1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8" w:before="0" w:after="240"/>
      <w:ind w:firstLine="720"/>
      <w:jc w:val="both"/>
    </w:pPr>
    <w:rPr>
      <w:b/>
      <w:bCs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120" w:after="240"/>
      <w:ind w:hanging="68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/>
      <w:ind w:firstLine="760"/>
    </w:pPr>
    <w:rPr>
      <w:b/>
      <w:bCs/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