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1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0699-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9 апреля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певшей Лукашук О.В., защитника - адвоката Сеитяьгьяева А.А., подсудимого Жидкова Б.А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идкова Б.А., гражданина РФ, имеющего неполное среднее образование,  студента 4 курса, женатого, имеющего на иждивении двоих  малолетних детей, зарегистрированного и  проживающего по адресу: …, не судимого,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sz w:val="26"/>
          <w:szCs w:val="26"/>
        </w:rPr>
        <w:t>в совершении преступления, предусмотренного ст. 159 ч.1  УК РФ,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идков Б.А. обвиняется в мошенничестве, то есть хищении чужого имущества путем обмана, при следующих обстоятельствах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 февраля 2025 года,  в период времени с 19:05 час. по 21:30  час., Жидков Б.А., правомерно находясь по адресу: …, с целью незаконного обогащения, действуя умышленно из корыстных побуждений, в ходе разговора с потерпевшей Лукашук О.В., сообщил ей информацию о своей готовности произвести ремонт ее холодильника и необходимости приобретения комплектующих деталей, не имея намерения выполнять вышеуказанные действия, путем обмана, создавая видимость, изобразил для Лукашук О.В. не подозревающей об истинном характере его действий, работы по ремонту холодильника и замене комплектующих деталей, после чего, Жидков Б.А. с целью придания своим действиям видимости законной деятельности, заполнил заказ-наряд № 340796 от 11 февраля 2025 года, в который внес несуществующие сведения о якобы проделанной им работе по ремонту холодильника и стоимости данных работ на общую сумму 23110 рублей, тем самым обманул Лукашук О.В., которая будучи не осведомленной о преступных намерениях Жидкова Б.А. и не подозревая о том, что работы по ремонту холодильника произведены не были, около 21:35 час., находясь по вышеуказанному адресу, передала Жидкову Б.А. денежные средства в общей сумме 23110 рублей в счет оплаты за проделанную работу по ремонту холодильника. После чего Жидков Б.А., незаконно завладев указанными денежными средствами путем обмана,  с места преступления скрылся, причинив потерпевшей Лукашук О.В. имущественный ущерб на общую сумму 23110 рублей 00 копеек, который для потерпевшей значительным не является.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Жидкова Б.А. подлежат квалификации по ст. 159 ч.1 УК РФ как мошенничество, то есть хищение чужого имущества путем обман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ая Лукашук О.В. заявила ходатайство о прекращении уголовного дела в отношении Жидкова Б.А. по ст. 159 ч.1 УК РФ в связи с примирением с подсудимым и заглаживанием причиненного потерпевшей вреда, ссылаясь на то, что они примирились, подсудимый принес ей свои извинения, возместил причиненный имущественный ущерб, путем передачи денежных средств в счет возмещения ущерба. Потерпевшая не имеет к Лукашук О.В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Жидков Б.А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59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59 ч.1  УК РФ, и уголовное преследование в отношении него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Лукашук О.В..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возражавшего против прекращения уголовного дела, защитника, не возражавшего против прекращения в отношении Жидкова Б.А. уголовного дела по ст. 159 ч.1 УК РФ по указанным потерпевшей основаниям, мировой судья приходит к выводу о том, что уголовное дело в отношении Жидкова Б.А. подлежит прекращению, исходя из следующег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59 ч.1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дков Б.А. не судим, признал вину, раскаялся в содеянном, примирился с потерпевшей и загладил причиненный потерпевшей вред, путем принесения извинений, возмещением причиненный имущественного ущерба, путем передачи денежных средств в счет возмещения ущерба,  что подтверждается пояснениями потерпевшей Лукашук О.В. и ее заявлением, которая просила в связи с этим прекратить данное уголовное дело по ст.159 ч.1 УК РФ за примирением с подсудимым и отсутствием у нее каких-либо претензий к последнем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й, мировой судья пришёл к выводу о возможности прекращения уголовного дела и уголовного преследования в отношении Жидкова Б.А.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 и вследствие раскаяния перестал быть общественно опасным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ое доказательство, заказ-наряд № 340796 от 11 февраля 2025 года, хранящийся в материалах уголовного дела, по вступлении постановления в законную силу, подлежит оставлению на хранении в материалах дела. 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Вещественное доказательство, фильтр-осушитель (цеолитовый патрон), пусковое реле для компрессоров  к холодильникам, находящиеся на ответственном хранении у потерпевшей Лукашук О.В., по вступлении постановления в законную силу, подлежит оставлению  в распоряжении законного владельца. 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Гражданский иск по уголовному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Жидкова Б.А. в совершении преступления, предусмотренного ст. 159 ч.1  УК РФ, и уголовное преследование Жидкова Б.А. по ст. 159 ч.1 УК РФ на основании ст. 76 УК РФ и ст. 25 УПК РФ в связи с примирением с потерпевшей Лукашук О.В. и заглаживанием причиненного вреда.</w:t>
      </w:r>
    </w:p>
    <w:p>
      <w:pPr>
        <w:pStyle w:val="Style1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щественное доказательство, заказ-наряд № 340796 от 11 февраля 2025 года, хранящийся в материалах уголовного дела, по вступлении постановления в законную силу, хранить в материалах уголовного дела.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щественное доказательство, фильтр-осушитель (цеолитовый патрон), пусковое реле для компрессоров  к холодильникам, находящиеся на ответственном хранении у потерпевшей Лукашук О.В., по вступлении постановления в законную силу, оставить в распоряжении законного владельца.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Постановление может быть обжаловано в течение 15 суток со дня его вынесения в Сакский районный суд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