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73-2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5-001776-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 августа 2025 года                                                                           г. С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Камченко В.С., с участием государственного обвинителя – помощника Сакского межрайонного прокурора Республики Крым Приходько Ю.С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терпевшей Кишеневской  В.А., защитника - адвоката Иванова С.А., представившего ордер № 42 от 12 августа 2025 года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 xml:space="preserve">удостоверение № 939 от 26 октября 2015 года, подсудимого Кишеневского С.А.,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шеневского С.А., не судимого, в совершении преступления, предусмотренного ст. 119 ч.1  УК РФ,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ишеневский С.А. обвиняется в угрозе убийством, если имелись основания опасаться осуществления этой угрозы, при следующих обстоятельствах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01 июля 2025 года,  около 14 час. 16 мин., Кишеневский С.А., находясь в</w:t>
      </w:r>
      <w:r>
        <w:rPr>
          <w:sz w:val="26"/>
          <w:szCs w:val="26"/>
          <w:lang w:bidi="ru-RU"/>
        </w:rPr>
        <w:t>о дворе домовладения …, в ходе словестного конфликта с Кишеневской В.А., возникшего на почве ревности, действуя умышленно, подошел к  последней схватил ее сгибом локтевого сустава в области горла, и, применяя физическую силу, стал сдавливать, от чего Кишеневская В.А. не могла дышать, ограничил ей возможность убежать, далее силой завел в помещение гаража расположенного на территории вышеуказанного домовладения, бросил Кишеневскую В.А. на пол и  нанес два удара ногой в область головы, в результате чего Кишеневская В.А. испытала физическую боль, высказывая при этом  слова угрозы убийством: «Не доставайся же ты никому! Не допущу, что бы ты с кем-то жила! Я тебя прибью!», после чего левой рукой взял за волосы Кишеневскую В.А. и кулаком правой руки нанес один удар в область лица слева</w:t>
      </w:r>
      <w:r>
        <w:rPr>
          <w:sz w:val="26"/>
          <w:szCs w:val="26"/>
        </w:rPr>
        <w:t>, в связи чем Кишеневская В.А. восприняла угрозу своей жизни и здоровью, реально, поскольку у нее имелись достаточные основания опасаться приведения угрозы в исполнение в связи с тем, что в момент высказывания угрозы Кишеневский С.А. был эмоционально возбуждён, агрессивно настроен, своими действиями создавал основания воспринимать угрозы убийством как реальные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Действия Кишеневского С.А. подлежат квалификации по ст. 119 ч.1 УК РФ как угроза убийством, если имелись основания опасаться осуществления этой угрозы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удебном заседании потерпевшая Кишеневская ВА. заявила ходатайство о прекращении уголовного дела в отношении Кишеневского С.А. по ст. 119 ч.1 УК РФ в связи с примирением с подсудимым и заглаживанием причиненного потерпевшей вреда, ссылаясь на то, что они примирились, подсудимый принес ей свои извинения, возмести расходы на лечение 4000 рублей. Потерпевшая не имеет к Кишеневскому С.А. каких-либо претензий материального и морального характер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Подсудимый Кишеневский С.А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19 ч.1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 просит суд прекратить в отношении него уголовное дело по обвинению в совершении преступления, предусмотренного ст.119 ч.1  УК РФ, и уголовное преследование в отношении него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Кишеневской В.А..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Выслушав прокурора, возражавшего против прекращения уголовного дела, защитника, не возражавшего против прекращения в отношении Кишеневского С.А. уголовного дела по ст. 119 ч.1 УК РФ по указанным потерпевшей основаниям, мировой судья приходит к выводу о том, что уголовное дело в отношении Кишеневского С.А. подлежит прекращению, исходя из следующег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ишеневский С.А. не судим, признал вину, раскаялся в содеянном, примирился с потерпевшей и загладил причиненный потерпевшей вред, путем принесения извинений, возмещением расходов на лечение 4000 рублей, что подтверждается пояснениями потерпевшей Кишеневской В.А. и ее заявлением, которая просила в связи с этим прекратить данное уголовное дело по ст.119 ч.1 УК РФ за примирением с подсудимым и отсутствием у нее каких-либо претензий к последнем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Учитывая все обстоятельства в их совокупности, учитывая мнения государственного обвинителя, подсудимого и его защитника, потерпевшей, мировой судья пришёл к выводу о возможности прекращения уголовного дела и уголовного преследования в отношении Кишеневского С.А.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 и вследствие раскаяния перестал быть общественно опасным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щественных доказательств по уголовному делу нет. Гражданский иск по уголовному делу не заявлен. </w:t>
      </w:r>
    </w:p>
    <w:p>
      <w:pPr>
        <w:pStyle w:val="Style17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екратить уголовное дело по обвинению Кишеневского С.А. в совершении преступления, предусмотренного ст. 119 ч.1  УК РФ, и уголовное преследование Кишеневского С.А. по ст. 119 ч.1 УК РФ на основании ст. 76 УК РФ и ст. 25 УПК РФ в связи с примирением с потерпевшей Кишеневской В.А. и заглаживанием причиненного вреда.</w:t>
      </w:r>
    </w:p>
    <w:p>
      <w:pPr>
        <w:pStyle w:val="Style1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Style w:val="S11"/>
          <w:sz w:val="26"/>
          <w:szCs w:val="26"/>
        </w:rPr>
        <w:t xml:space="preserve"> </w:t>
      </w:r>
      <w:r>
        <w:rPr>
          <w:rStyle w:val="S11"/>
          <w:sz w:val="26"/>
          <w:szCs w:val="26"/>
        </w:rPr>
        <w:t>Меру пресечения, подписку о невыезде и надлежащем поведении,  по вступлению постановления в законную силу отменить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Постановление может быть обжаловано в течение 15 суток со дня его вынесения в Сакский районный суд через м</w:t>
      </w:r>
      <w:r>
        <w:rPr>
          <w:color w:val="000000"/>
          <w:sz w:val="26"/>
          <w:szCs w:val="26"/>
        </w:rPr>
        <w:t>ирового судью судебного участка № 73 Сакского судебного района (Сакский муниципальный район и городской округ Саки) Республики Крым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center"/>
        <w:rPr/>
      </w:pPr>
      <w:r>
        <w:rPr>
          <w:sz w:val="26"/>
          <w:szCs w:val="26"/>
        </w:rPr>
        <w:t>Мировой судья                                                         Васильев В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