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rPr>
      </w:pPr>
      <w:r>
        <w:rPr>
          <w:sz w:val="26"/>
        </w:rPr>
        <w:t>Дело № 1-73-28/2018</w:t>
      </w:r>
    </w:p>
    <w:p>
      <w:pPr>
        <w:pStyle w:val="Normal"/>
        <w:jc w:val="center"/>
        <w:rPr>
          <w:sz w:val="26"/>
        </w:rPr>
      </w:pPr>
      <w:r>
        <w:rPr>
          <w:sz w:val="26"/>
        </w:rPr>
        <w:t>ПРИГОВОР</w:t>
      </w:r>
    </w:p>
    <w:p>
      <w:pPr>
        <w:pStyle w:val="Normal"/>
        <w:jc w:val="center"/>
        <w:rPr>
          <w:sz w:val="26"/>
        </w:rPr>
      </w:pPr>
      <w:r>
        <w:rPr>
          <w:sz w:val="26"/>
        </w:rPr>
        <w:t>ИМЕНЕМ РОССИЙСКОЙ ФЕДЕРАЦИИ</w:t>
      </w:r>
    </w:p>
    <w:p>
      <w:pPr>
        <w:pStyle w:val="Normal"/>
        <w:rPr/>
      </w:pPr>
      <w:r>
        <w:rPr>
          <w:sz w:val="26"/>
        </w:rPr>
        <w:t>24 июля 2018 года</w:t>
        <w:tab/>
        <w:tab/>
        <w:tab/>
        <w:tab/>
        <w:tab/>
        <w:tab/>
        <w:tab/>
        <w:tab/>
        <w:tab/>
        <w:tab/>
        <w:t xml:space="preserve"> г. Саки</w:t>
      </w:r>
    </w:p>
    <w:p>
      <w:pPr>
        <w:pStyle w:val="Normal"/>
        <w:rPr>
          <w:sz w:val="26"/>
        </w:rPr>
      </w:pPr>
      <w:r>
        <w:rPr>
          <w:sz w:val="26"/>
        </w:rPr>
      </w:r>
    </w:p>
    <w:p>
      <w:pPr>
        <w:pStyle w:val="Normal"/>
        <w:ind w:firstLine="708"/>
        <w:jc w:val="both"/>
        <w:rPr/>
      </w:pPr>
      <w:r>
        <w:rPr>
          <w:sz w:val="26"/>
        </w:rPr>
        <w:t>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Берновой А.В., с участием государственного обвинителя – помощника Сакского межрайонного прокурора Республики Крым Мараджапова З.Б., защитника - адвоката Иванова С.А., подсудимого Лихота А.А.,</w:t>
      </w:r>
    </w:p>
    <w:p>
      <w:pPr>
        <w:pStyle w:val="Normal"/>
        <w:rPr>
          <w:sz w:val="26"/>
        </w:rPr>
      </w:pPr>
      <w:r>
        <w:rPr>
          <w:sz w:val="26"/>
        </w:rPr>
        <w:t xml:space="preserve">рассмотрев в открытом судебном заседании уголовное дело по обвинению: </w:t>
      </w:r>
    </w:p>
    <w:p>
      <w:pPr>
        <w:pStyle w:val="Normal"/>
        <w:ind w:left="851" w:hanging="0"/>
        <w:jc w:val="both"/>
        <w:rPr/>
      </w:pPr>
      <w:r>
        <w:rPr>
          <w:sz w:val="26"/>
        </w:rPr>
        <w:t>Лихота А.А. судимого:</w:t>
      </w:r>
    </w:p>
    <w:p>
      <w:pPr>
        <w:pStyle w:val="Normal"/>
        <w:ind w:left="851" w:hanging="0"/>
        <w:jc w:val="both"/>
        <w:rPr>
          <w:sz w:val="26"/>
        </w:rPr>
      </w:pPr>
      <w:r>
        <w:rPr>
          <w:sz w:val="26"/>
        </w:rPr>
        <w:t xml:space="preserve">- 07 ноября 2013 года приговором Сакского горрайонного суда АР Крым по ч.3 ст. 185, ч.2 ст. 289, ч.1 ст.309, ч.1 ст. 70 УК Украины к 5 годам лишения свободы, без конфискации имущества. Постановлением Керченского городского суда Республики Крым от 30 июня 2014 года приговор Сакского горрайонного суда АР Крым от 07 ноября 2013 года приведен в соответствие с законодательством Российской Федерации, в соответствии с которым Лихота А.А. считается осужденным по п. «б» ч.2 ст. 158, ч.1 ст.166, ч.1 ст.228, 69 УК РФ к 5 годам лишения свободы с отбыванием в колонии-поселении. 24 августа 2015 года по постановлению Керченского городского суда Республики Крым от 11 августа 2015 года освобожден от отбывания наказания по приговору Сакского горрайонного суда АР Крым 07 ноября 2013 года, условно-досрочно на неотбытый срок 3 года 1 месяц 6 дней, </w:t>
      </w:r>
    </w:p>
    <w:p>
      <w:pPr>
        <w:pStyle w:val="Normal"/>
        <w:rPr>
          <w:sz w:val="26"/>
        </w:rPr>
      </w:pPr>
      <w:r>
        <w:rPr>
          <w:sz w:val="26"/>
        </w:rPr>
        <w:t>в совершении преступления, предусмотренного ст. 319 УК РФ,</w:t>
      </w:r>
    </w:p>
    <w:p>
      <w:pPr>
        <w:pStyle w:val="Normal"/>
        <w:jc w:val="center"/>
        <w:rPr>
          <w:sz w:val="26"/>
        </w:rPr>
      </w:pPr>
      <w:r>
        <w:rPr>
          <w:sz w:val="26"/>
        </w:rPr>
        <w:t>У С Т А Н О В И Л:</w:t>
      </w:r>
    </w:p>
    <w:p>
      <w:pPr>
        <w:pStyle w:val="Normal"/>
        <w:jc w:val="both"/>
        <w:rPr>
          <w:sz w:val="26"/>
        </w:rPr>
      </w:pPr>
      <w:r>
        <w:rPr>
          <w:sz w:val="26"/>
        </w:rPr>
        <w:t xml:space="preserve">Лихота А.А.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708"/>
        <w:jc w:val="both"/>
        <w:rPr/>
      </w:pPr>
      <w:r>
        <w:rPr>
          <w:sz w:val="26"/>
        </w:rPr>
        <w:t>Лихота А.А., находясь в состоянии алкогольного опьянения, в ответ на законные требования полицейских Гурова А.В. и Конюхова П.П., представиться и дать пояснения по факту дорожно-транспортного происшествия, действуя умышленно, достоверно зная, что Конюхов П.П. и Гуров А.В. являются сотрудниками полиции при исполнении должностных обязанностей, при этом Гуров А.В. будучи назначенным приказом врио министра МВД России по Республике Крым № 2112 л/с от 14.10.2016 на должность инспектора (дорожно-патрульной службы) группы ДПС ГИБДД Межмуниципального отдела Министерства внутренних дел Российской Федерации «Сакский» и Конюхов П.П. будучи назначенным приказом начальника МО МВД России «Сакский» № 130 л/с от 24.05.2016 на должность инспектора (дорожно-патрульной службы) группы ДПС ГИБДД Межмуниципального отдела Министерства внутренних дел Российской Федерации «Сакский», согласно п.п. 2, 5, 11, 19 ч. 1 ст. 12, и. 1, 20 ч. 1 ст. 13 Федерального закона от 07.02.2011 г. № 3-ФЗ «О полиции» и п.п. 3.2., 3.7. должностного регламента (должностной инструкции), утвержденного 29.12.2016 начальником Межмуниципального отдела Министерства внутренних дел Российской Федерации «Сакский» (далее МО МВД России «Сакский»), при исполнении своих должностных обязанностей обязаны прибывать незамедлительно на место совершения административного правонарушен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безопасность граждан и общественный порядок на улицах и других общественных местах, пресекать административные правонарушения и осуществлять производство по делам об административных правонарушениях, имеют право требовать от граждан и должностных лиц прекращения противоправных действий, а равно действий, препятствующих законной деятельности государственных органов,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Лихота А.А. на почве внезапно возникших личных неприязненных отношений к сотрудникам правоохранительных органов, реализуя свой преступный умысел, направленный на публичное оскорбление представителей власти, в присутствии гражданских лиц Михайлова В.Т., Буцмак А.Т. и иных граждан, находящихся в вышеуказанном месте, зная, что его действия носят публичный характер, осознавая общественную опасность и противоправность своих действий, а также то, что своими действиями посягает на нормальную деятельность органов государственной власти и ущемляет авторитет последних в лице ее представителей - полицейских Гурова А.В. и Конюхова П.П., с целью унижения чести и достоинства последних, как сотрудников правоохранительного органа, в присутствии гражданских лиц, умышленно оскорбил полицейских Гурова А.В. и Конюхова П.П., высказав в их адрес оскорбления в грубой неприличной форме, с использованием ненормативной лексики, тем самым, унизив честь и профессиональное достоинство, а также социальный статус потерпевших, как представителей власти.</w:t>
      </w:r>
    </w:p>
    <w:p>
      <w:pPr>
        <w:pStyle w:val="Normal"/>
        <w:ind w:firstLine="708"/>
        <w:jc w:val="both"/>
        <w:rPr>
          <w:sz w:val="26"/>
        </w:rPr>
      </w:pPr>
      <w:r>
        <w:rPr>
          <w:sz w:val="26"/>
        </w:rPr>
        <w:t>Подсудимый Лихота А.А.,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 т.е. в особом порядке.</w:t>
      </w:r>
    </w:p>
    <w:p>
      <w:pPr>
        <w:pStyle w:val="Normal"/>
        <w:ind w:firstLine="708"/>
        <w:jc w:val="both"/>
        <w:rPr>
          <w:sz w:val="26"/>
        </w:rPr>
      </w:pPr>
      <w:r>
        <w:rPr>
          <w:sz w:val="26"/>
        </w:rPr>
        <w:t>В судебном заседании подсудимый Лихота А.А. согласился с обвинением, понимает существо обвинения, согласен с фактическими обстоятельствами обвинения, вину свою в предъявленном обвинении признал полностью, ходатайство о постановлении приговора без проведения судебного разбирательства поддержал и пояснил, что данное ходатайство заявлено ими добровольно, в присутствии защитника и после консультации с ним, он осознает последствия постановления приговора без проведения судебного разбирательства. В содеянном раскаивается.</w:t>
      </w:r>
    </w:p>
    <w:p>
      <w:pPr>
        <w:pStyle w:val="Normal"/>
        <w:ind w:firstLine="708"/>
        <w:jc w:val="both"/>
        <w:rPr>
          <w:sz w:val="26"/>
        </w:rPr>
      </w:pPr>
      <w:r>
        <w:rPr>
          <w:sz w:val="26"/>
        </w:rPr>
        <w:t>Защитник Иванов С.А. также поддержал ходатайство подсудимого и подтвердил, что порядок проведения судебного заседания и последствия принятия решения по делу в особом порядке подсудимому разъяснены.</w:t>
      </w:r>
    </w:p>
    <w:p>
      <w:pPr>
        <w:pStyle w:val="Normal"/>
        <w:ind w:firstLine="708"/>
        <w:jc w:val="both"/>
        <w:rPr>
          <w:sz w:val="27"/>
        </w:rPr>
      </w:pPr>
      <w:r>
        <w:rPr>
          <w:sz w:val="27"/>
        </w:rPr>
        <w:t>Как усматривается из заявлений потерпевших Конюхова П.П., Гурова А.В., они не возражали против постановления приговора без проведения судебного разбирательства в особом порядке.</w:t>
      </w:r>
    </w:p>
    <w:p>
      <w:pPr>
        <w:pStyle w:val="Normal"/>
        <w:ind w:firstLine="708"/>
        <w:jc w:val="both"/>
        <w:rPr>
          <w:sz w:val="26"/>
        </w:rPr>
      </w:pPr>
      <w:r>
        <w:rPr>
          <w:sz w:val="26"/>
        </w:rPr>
        <w:t xml:space="preserve">Государственный обвинитель, не возражал против постановления приговора без проведения судебного разбирательства. </w:t>
      </w:r>
    </w:p>
    <w:p>
      <w:pPr>
        <w:pStyle w:val="Normal"/>
        <w:ind w:firstLine="708"/>
        <w:jc w:val="both"/>
        <w:rPr>
          <w:sz w:val="26"/>
        </w:rPr>
      </w:pPr>
      <w:r>
        <w:rPr>
          <w:sz w:val="26"/>
        </w:rPr>
        <w:t>На основании изложенного, мировой судья пришел к выводу, что обвинение, предъявленное Лихота А.А., с которым он согласился, обоснованно, подтверждается доказательствами, собранными по уголовному делу, соблюдены условия постановления приговора без проведения судебного разбирательства, санкция ст.319 УК РФ не превышает 10 лет лишения свободы, а потому может быть постановлен обвинительный приговор без проведения судебного разбирательства.</w:t>
      </w:r>
    </w:p>
    <w:p>
      <w:pPr>
        <w:pStyle w:val="Normal"/>
        <w:ind w:firstLine="708"/>
        <w:jc w:val="both"/>
        <w:rPr/>
      </w:pPr>
      <w:r>
        <w:rPr>
          <w:sz w:val="26"/>
        </w:rPr>
        <w:t xml:space="preserve">Мировой судья квалифицирует действия подсудимого Лихота А.А. по ст. 319 УК РФ как </w:t>
      </w:r>
      <w:r>
        <w:rPr>
          <w:sz w:val="27"/>
        </w:rPr>
        <w:t>публичное оскорбление представителя власти при исполнении им своих должностных обязанностей</w:t>
      </w:r>
      <w:r>
        <w:rPr>
          <w:sz w:val="26"/>
        </w:rPr>
        <w:t>.</w:t>
      </w:r>
    </w:p>
    <w:p>
      <w:pPr>
        <w:pStyle w:val="Normal"/>
        <w:ind w:firstLine="708"/>
        <w:jc w:val="both"/>
        <w:rPr>
          <w:sz w:val="26"/>
        </w:rPr>
      </w:pPr>
      <w:r>
        <w:rPr>
          <w:sz w:val="26"/>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которое относится в силу ст. 15 УК РФ к категории преступлений небольшой тяжести, личность подсудимого, обстоятельства, смягчающие и отягчающие наказание, влияние назначенного наказания на исправление осужденного и на условия жизни его семьи.</w:t>
      </w:r>
    </w:p>
    <w:p>
      <w:pPr>
        <w:pStyle w:val="Normal"/>
        <w:ind w:firstLine="708"/>
        <w:rPr>
          <w:sz w:val="26"/>
        </w:rPr>
      </w:pPr>
      <w:r>
        <w:rPr>
          <w:sz w:val="26"/>
        </w:rPr>
        <w:t>В силу п. «в» ч. 3 статьи 86 УК Российской Федерации судимость погашается в отношении лиц осужденных к лишению свободы за преступления небольшой или средней тяжести по истечению трех лет после отбытия наказания.</w:t>
      </w:r>
    </w:p>
    <w:p>
      <w:pPr>
        <w:pStyle w:val="Normal"/>
        <w:ind w:firstLine="708"/>
        <w:jc w:val="both"/>
        <w:rPr>
          <w:sz w:val="26"/>
        </w:rPr>
      </w:pPr>
      <w:r>
        <w:rPr>
          <w:sz w:val="26"/>
        </w:rPr>
        <w:t>В соответствии с 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 (далее - ФКЗ от 21 марта 2014 года № 6-ФКЗ), и Федерального закона от 05 мая 2014г. № 91-ФЗ «О применении положений Уголовного кодекса Российской Федерации и Уголовно - процессуального кодекса Российской Федерации на территории Республики Крым и города федерального значения Севастополя» (далее - ФЗ от 05 мая 2014 года № 91 - ФЗ),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если иное не предусмотрено настоящим законом.</w:t>
      </w:r>
    </w:p>
    <w:p>
      <w:pPr>
        <w:pStyle w:val="Normal"/>
        <w:ind w:firstLine="708"/>
        <w:jc w:val="both"/>
        <w:rPr>
          <w:sz w:val="26"/>
        </w:rPr>
      </w:pPr>
      <w:r>
        <w:rPr>
          <w:sz w:val="26"/>
        </w:rPr>
        <w:t>В силу требований указанных законов, а также ст. 4 УПК Российской Федерации следует, что с 18 марта 2014 года процессуальные действия или процессуальные решения на территории Республики Крым осуществляются по правилам Уголовного и Уголовно - процессуального Кодексов Российской Федерации, при этом с учетом требований ст. 10 УК Российской Федерации, должны быть применены все изменения, улучшающие положения осужденного.</w:t>
      </w:r>
    </w:p>
    <w:p>
      <w:pPr>
        <w:pStyle w:val="Normal"/>
        <w:ind w:firstLine="708"/>
        <w:jc w:val="both"/>
        <w:rPr>
          <w:sz w:val="26"/>
        </w:rPr>
      </w:pPr>
      <w:r>
        <w:rPr>
          <w:sz w:val="26"/>
        </w:rPr>
        <w:t>Пункт 8 ст. 89 УК Украины, предусматривает, что судимость погашается в отношении лица, осужденного к лишению свободы за тяжкое преступление, если они в течение шести лет со дня отбытия наказания (основного и дополнительного) не совершит нового преступления.</w:t>
      </w:r>
    </w:p>
    <w:p>
      <w:pPr>
        <w:pStyle w:val="Normal"/>
        <w:ind w:firstLine="708"/>
        <w:jc w:val="both"/>
        <w:rPr>
          <w:sz w:val="26"/>
        </w:rPr>
      </w:pPr>
      <w:r>
        <w:rPr>
          <w:sz w:val="26"/>
        </w:rPr>
        <w:t>Принимая во внимание вышеизложенное при исчислении срока погашения судимости, с учетом требований ст. 10 УК Российской Федерации, должны быть применены все изменения, улучшающие положения осужденного.</w:t>
      </w:r>
    </w:p>
    <w:p>
      <w:pPr>
        <w:pStyle w:val="Normal"/>
        <w:jc w:val="both"/>
        <w:rPr>
          <w:sz w:val="26"/>
        </w:rPr>
      </w:pPr>
      <w:r>
        <w:rPr>
          <w:sz w:val="26"/>
        </w:rPr>
        <w:t xml:space="preserve">Как усматривается из материалов дела Лихота А.А. осужден 07 ноября 2013 года приговором Сакского горрайонного суда АР Крым по ч.3 ст. 185, ч.2 ст. 289, ч.1 ст.309, ч.1 ст. 70 УК Украины к 5 годам лишения свободы, без конфискации имущества. Постановлением Керченского городского суда Республики Крым от 30 июня 2014 года приговор Сакского горрайонного суда АР Крым от 07 ноября 2013 года приведен в соответствие с законодательством Российской Федерации, в соответствии с которым Лихота А.А. считается осужденным по п. «б» ч.2 ст. 158, ч.1 ст.166, ч.1 ст.228, 69 УК РФ к 5 годам лишения свободы с отбыванием в колонии-поселении. 24 августа 2015 года по постановлению Керченского городского суда Республики Крым от 11 августа 2015 года освобожден от отбывания наказания по приговору Сакского горрайонного суда АР Крым 07 ноября 2013 года, условно-досрочно на неотбытый срок 3 года 1 месяц 6 дней, в связи с чем, с учетом требований ст. 10 УК Российской Федерации, данная судимость образует рецидив преступлений, который мировой судья признает в качестве обстоятельства, отягчающего наказание Лихота А.А.. </w:t>
      </w:r>
    </w:p>
    <w:p>
      <w:pPr>
        <w:pStyle w:val="Normal"/>
        <w:ind w:firstLine="708"/>
        <w:jc w:val="both"/>
        <w:rPr>
          <w:sz w:val="27"/>
        </w:rPr>
      </w:pPr>
      <w:r>
        <w:rPr>
          <w:sz w:val="27"/>
        </w:rPr>
        <w:t>Учитывая, что Лихота А.А. совершил вышеуказанное преступление в состоянии алкогольного опьянения, которое способствовало совершению вышеуказанного преступления, данное обстоятельство в судебном заседании Лихота А.А. подтвердил, мировой судья на основании ст. 63 ч. 1-1 УК РФ признает обстоятельством, отягчающим наказание - совершение преступления в состоянии опьянения, вызванном употреблением алкоголя.</w:t>
      </w:r>
    </w:p>
    <w:p>
      <w:pPr>
        <w:pStyle w:val="Normal"/>
        <w:ind w:firstLine="708"/>
        <w:jc w:val="both"/>
        <w:rPr>
          <w:sz w:val="26"/>
        </w:rPr>
      </w:pPr>
      <w:r>
        <w:rPr>
          <w:sz w:val="26"/>
        </w:rPr>
        <w:t>Обстоятельством, смягчающим наказание Лихота А.А., предусмотренным ч.1 ст. 61 УК РФ мировой судья признает активное способствование раскрытию и расследованию преступления, наличие двоих малолетних детей у виновного.</w:t>
      </w:r>
    </w:p>
    <w:p>
      <w:pPr>
        <w:pStyle w:val="Normal"/>
        <w:ind w:firstLine="708"/>
        <w:jc w:val="both"/>
        <w:rPr>
          <w:sz w:val="26"/>
        </w:rPr>
      </w:pPr>
      <w:r>
        <w:rPr>
          <w:sz w:val="26"/>
        </w:rPr>
        <w:t>Обстоятельствами, смягчающими наказание Лихота А.А., мировой судья признает в силу ч.2 ст. 61 УК РФ полное признание вины и раскаяние в содеянном.</w:t>
      </w:r>
    </w:p>
    <w:p>
      <w:pPr>
        <w:pStyle w:val="Normal"/>
        <w:ind w:firstLine="708"/>
        <w:jc w:val="both"/>
        <w:rPr>
          <w:sz w:val="26"/>
        </w:rPr>
      </w:pPr>
      <w:r>
        <w:rPr>
          <w:sz w:val="26"/>
        </w:rPr>
        <w:t xml:space="preserve">Мировым судьей также учитывается личность подсудимого Лихота А.А., который по месту жительства характеризуется удовлетворительно (л.д. 128), на учете у врача-нарколога, врача-психиатра не состоит (л.д. 131). </w:t>
      </w:r>
    </w:p>
    <w:p>
      <w:pPr>
        <w:pStyle w:val="Normal"/>
        <w:ind w:firstLine="708"/>
        <w:jc w:val="both"/>
        <w:rPr>
          <w:sz w:val="26"/>
        </w:rPr>
      </w:pPr>
      <w:r>
        <w:rPr>
          <w:sz w:val="26"/>
        </w:rPr>
        <w:t>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го и предупреждения совершения им новых преступлений, а также учитывая личность подсудимого, наличие рецидива преступлений, мировой судья полагает необходимым назначить наказание, предусмотренное санкцией ст. 319 УК РФ в виде исправительных работ.</w:t>
      </w:r>
    </w:p>
    <w:p>
      <w:pPr>
        <w:pStyle w:val="Normal"/>
        <w:jc w:val="both"/>
        <w:rPr/>
      </w:pPr>
      <w:r>
        <w:rPr>
          <w:sz w:val="26"/>
        </w:rPr>
        <w:t xml:space="preserve">В соответствии с ч.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color w:val="0000FF"/>
            <w:sz w:val="26"/>
          </w:rPr>
          <w:t>Особенной части</w:t>
        </w:r>
      </w:hyperlink>
      <w:r>
        <w:rPr>
          <w:sz w:val="26"/>
        </w:rPr>
        <w:t xml:space="preserve"> настоящего Кодекса.</w:t>
      </w:r>
    </w:p>
    <w:p>
      <w:pPr>
        <w:pStyle w:val="Normal"/>
        <w:ind w:firstLine="708"/>
        <w:jc w:val="both"/>
        <w:rPr/>
      </w:pPr>
      <w:r>
        <w:rPr>
          <w:sz w:val="26"/>
        </w:rPr>
        <w:t xml:space="preserve">В соответствии с ч. 5 ст. 62 УК РФ срок или размер наказания, назначаемого лицу, уголовное дело в отношении которого рассмотрено в порядке, предусмотренном </w:t>
      </w:r>
      <w:hyperlink r:id="rId3">
        <w:r>
          <w:rPr>
            <w:rStyle w:val="InternetLink"/>
            <w:color w:val="0000FF"/>
            <w:sz w:val="26"/>
          </w:rPr>
          <w:t>главой 40</w:t>
        </w:r>
      </w:hyperlink>
      <w:r>
        <w:rPr>
          <w:sz w:val="26"/>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 w:val="26"/>
        </w:rPr>
      </w:pPr>
      <w:r>
        <w:rPr>
          <w:sz w:val="26"/>
        </w:rPr>
        <w:t xml:space="preserve">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 а также мировой судья не находит обстоятельств, которые могли бы послужить основанием для применения при назначении наказания ст. 73 УК РФ. </w:t>
      </w:r>
    </w:p>
    <w:p>
      <w:pPr>
        <w:pStyle w:val="Normal"/>
        <w:ind w:firstLine="708"/>
        <w:jc w:val="both"/>
        <w:rPr>
          <w:sz w:val="26"/>
        </w:rPr>
      </w:pPr>
      <w:r>
        <w:rPr>
          <w:sz w:val="26"/>
        </w:rPr>
        <w:t>В соответствии с п. «б» ч.7 ст. 79 УК РФ если в течение оставшейся не отбытой части наказания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ind w:firstLine="708"/>
        <w:jc w:val="both"/>
        <w:rPr>
          <w:sz w:val="26"/>
        </w:rPr>
      </w:pPr>
      <w:r>
        <w:rPr>
          <w:sz w:val="26"/>
        </w:rPr>
        <w:t>Приговором Сакского горрайонного суда АР Крым от 07 ноября 2013 года Лихота А.А. осужден по ч.3 ст. 185, ч.2 ст. 289, ч.1 ст.309, ч.1 ст. 70 УК Украины к 5 годам лишения свободы, без конфискации имущества, приведенным постановлением Керченского городского суда Республики Крым от 30 июня 2014 года в соответствие с законодательством Российской Федерации, в соответствии с которым Лихота А.А. считается осужденным по п. «б» ч.2 ст. 158, ч.1 ст.166, ч.1 ст.228, 69 УК РФ к 5 годам лишения свободы с отбыванием в колонии-поселении. 24 августа 2015 года по постановлению Керченского городского суда Республики Крым от 11 августа 2015 года освобожден от отбывания наказания по приговору Сакского горрайонного суда АР Крым 07 ноября 2013 года, условно-досрочно на неотбытый срок 3 года 1 месяц 6 дней.</w:t>
      </w:r>
    </w:p>
    <w:p>
      <w:pPr>
        <w:pStyle w:val="Normal"/>
        <w:ind w:firstLine="708"/>
        <w:jc w:val="both"/>
        <w:rPr>
          <w:sz w:val="26"/>
        </w:rPr>
      </w:pPr>
      <w:r>
        <w:rPr>
          <w:sz w:val="26"/>
        </w:rPr>
        <w:t>Принимая во внимание, что Лихота А.А. совершил преступление небольшой тяжести в период оставшейся не отбытой части наказания по приговору Сакского горрайонного суда Автономной Республики Крым от 07 ноября 2013 года, учитывая обстоятельства совершения преступления, личность осужденного, совокупность смягчающих наказание обстоятельств, семейное положение, наличие на иждивении двоих малолетних детей: дочери – Лихота М.А., 09.03.2017 г.р., дочери – Лихота В.А., 13.03.2018 г.р., официально трудоустроен, что свидетельствует о наличии прочных семейных и социальных связей, в соответствии с п. «б» ч. 7 ст. 79 УК РФ суд считает возможным сохранить Лихота А.А. условно-досрочное освобождение от отбывания наказания по приговору Сакского горрайонного суда Автономной Республики Крым от 07 ноября 2013 года, оставив его на самостоятельное исполнение.</w:t>
      </w:r>
    </w:p>
    <w:p>
      <w:pPr>
        <w:pStyle w:val="Normal"/>
        <w:jc w:val="both"/>
        <w:rPr>
          <w:sz w:val="26"/>
        </w:rPr>
      </w:pPr>
      <w:r>
        <w:rPr>
          <w:sz w:val="26"/>
        </w:rPr>
        <w:t>Вещественных доказательств по делу не имеется. Гражданский иск по делу не заявлен.</w:t>
      </w:r>
    </w:p>
    <w:p>
      <w:pPr>
        <w:pStyle w:val="Normal"/>
        <w:rPr>
          <w:sz w:val="26"/>
        </w:rPr>
      </w:pPr>
      <w:r>
        <w:rPr>
          <w:sz w:val="26"/>
        </w:rPr>
        <w:t>Руководствуясь ст. ст. 303-304, 307-309, 316 УПК РФ, мировой судья</w:t>
      </w:r>
    </w:p>
    <w:p>
      <w:pPr>
        <w:pStyle w:val="Normal"/>
        <w:jc w:val="center"/>
        <w:rPr>
          <w:sz w:val="26"/>
        </w:rPr>
      </w:pPr>
      <w:r>
        <w:rPr>
          <w:sz w:val="26"/>
        </w:rPr>
        <w:t>П Р И Г О В О Р И Л:</w:t>
      </w:r>
    </w:p>
    <w:p>
      <w:pPr>
        <w:pStyle w:val="Normal"/>
        <w:ind w:firstLine="708"/>
        <w:jc w:val="both"/>
        <w:rPr/>
      </w:pPr>
      <w:r>
        <w:rPr>
          <w:sz w:val="26"/>
        </w:rPr>
        <w:t>Лихота А.А.</w:t>
      </w:r>
      <w:r>
        <w:rPr>
          <w:sz w:val="27"/>
        </w:rPr>
        <w:t xml:space="preserve"> признать виновным в совершении преступления, предусмотренного ст. 319 УК РФ, и назначить ему наказание по ст. 319 УК РФ в виде 7 (семи) месяцев исправительных работ с удержанием в доход государства 10 % из заработной платы.</w:t>
      </w:r>
    </w:p>
    <w:p>
      <w:pPr>
        <w:pStyle w:val="Normal"/>
        <w:ind w:firstLine="708"/>
        <w:jc w:val="both"/>
        <w:rPr>
          <w:sz w:val="27"/>
        </w:rPr>
      </w:pPr>
      <w:r>
        <w:rPr>
          <w:sz w:val="27"/>
        </w:rPr>
        <w:t>Меру пресечения Лихота А.А. в виде подписки о невыезде и надлежащем поведении по вступлению приговора в законную силу отменить.</w:t>
      </w:r>
    </w:p>
    <w:p>
      <w:pPr>
        <w:pStyle w:val="Normal"/>
        <w:ind w:firstLine="708"/>
        <w:jc w:val="both"/>
        <w:rPr/>
      </w:pPr>
      <w:r>
        <w:rPr>
          <w:sz w:val="27"/>
        </w:rPr>
        <w:t>П</w:t>
      </w:r>
      <w:r>
        <w:rPr>
          <w:sz w:val="26"/>
        </w:rPr>
        <w:t>риговор Сакского горрайонного суда Автономной Республики Крым от 07 ноября 2013 года, оставить на самостоятельное исполнение.</w:t>
      </w:r>
    </w:p>
    <w:p>
      <w:pPr>
        <w:pStyle w:val="Normal"/>
        <w:ind w:firstLine="708"/>
        <w:jc w:val="both"/>
        <w:rPr>
          <w:sz w:val="27"/>
        </w:rPr>
      </w:pPr>
      <w:r>
        <w:rPr>
          <w:sz w:val="27"/>
        </w:rPr>
        <w:t xml:space="preserve">Приговор может быть обжалован в течение десяти суток со дня его провозглаш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 с соблюдением пределов обжалования приговора, установленных ст. 317 УПК РФ. </w:t>
      </w:r>
    </w:p>
    <w:p>
      <w:pPr>
        <w:pStyle w:val="Normal"/>
        <w:ind w:firstLine="708"/>
        <w:jc w:val="both"/>
        <w:rPr>
          <w:sz w:val="27"/>
        </w:rPr>
      </w:pPr>
      <w:r>
        <w:rPr>
          <w:sz w:val="27"/>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08"/>
        <w:jc w:val="both"/>
        <w:rPr>
          <w:sz w:val="27"/>
        </w:rPr>
      </w:pPr>
      <w:r>
        <w:rPr>
          <w:sz w:val="27"/>
        </w:rPr>
      </w:r>
    </w:p>
    <w:p>
      <w:pPr>
        <w:pStyle w:val="Normal"/>
        <w:ind w:firstLine="708"/>
        <w:jc w:val="both"/>
        <w:rPr>
          <w:sz w:val="27"/>
        </w:rPr>
      </w:pPr>
      <w:r>
        <w:rPr>
          <w:sz w:val="27"/>
        </w:rPr>
      </w:r>
    </w:p>
    <w:p>
      <w:pPr>
        <w:pStyle w:val="Normal"/>
        <w:jc w:val="center"/>
        <w:rPr/>
      </w:pPr>
      <w:r>
        <w:rPr>
          <w:sz w:val="26"/>
        </w:rPr>
        <w:t xml:space="preserve">Мировой судья </w:t>
        <w:tab/>
        <w:tab/>
        <w:tab/>
        <w:tab/>
        <w:tab/>
        <w:tab/>
        <w:tab/>
        <w:tab/>
        <w:tab/>
        <w:t>Васильев 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859936EF218B5FB986A65CAE29CB68D1111970A97D5A27C654CC0BE24184354F3540FB81C64675Fd4J" TargetMode="External"/><Relationship Id="rId3" Type="http://schemas.openxmlformats.org/officeDocument/2006/relationships/hyperlink" Target="consultantplus://offline/ref=326EC30F29CAE9DEE6318483B1FBB6A96A2E2BB33E5C4AD1B527A18D9B518CFE5A3D7D4C66132F09z0RE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