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rPr>
          <w:b/>
          <w:sz w:val="20"/>
        </w:rPr>
        <w:t xml:space="preserve">– </w:t>
      </w:r>
      <w:r>
        <w:rPr>
          <w:b/>
          <w:sz w:val="20"/>
        </w:rPr>
        <w:t>8 –</w:t>
      </w:r>
    </w:p>
    <w:p>
      <w:pPr>
        <w:pStyle w:val="Normal"/>
        <w:widowControl w:val="false"/>
        <w:spacing w:before="240" w:after="60"/>
        <w:jc w:val="right"/>
        <w:rPr>
          <w:sz w:val="28"/>
        </w:rPr>
      </w:pPr>
      <w:r>
        <w:rPr>
          <w:sz w:val="28"/>
        </w:rPr>
        <w:t>Дело № 1-74-4/2022</w:t>
      </w:r>
    </w:p>
    <w:p>
      <w:pPr>
        <w:pStyle w:val="Normal"/>
        <w:jc w:val="center"/>
        <w:rPr>
          <w:b/>
          <w:b/>
          <w:sz w:val="28"/>
        </w:rPr>
      </w:pPr>
      <w:r>
        <w:rPr>
          <w:b/>
          <w:sz w:val="28"/>
        </w:rPr>
        <w:t>ПРИГОВОР</w:t>
      </w:r>
    </w:p>
    <w:p>
      <w:pPr>
        <w:pStyle w:val="Normal"/>
        <w:jc w:val="center"/>
        <w:rPr>
          <w:b/>
          <w:b/>
          <w:sz w:val="28"/>
        </w:rPr>
      </w:pPr>
      <w:r>
        <w:rPr>
          <w:b/>
          <w:sz w:val="28"/>
        </w:rPr>
        <w:t>ИМЕНЕМ РОССИЙСКОЙ ФЕДЕРАЦИИ</w:t>
      </w:r>
    </w:p>
    <w:p>
      <w:pPr>
        <w:pStyle w:val="Normal"/>
        <w:rPr>
          <w:sz w:val="28"/>
        </w:rPr>
      </w:pPr>
      <w:r>
        <w:rPr>
          <w:sz w:val="28"/>
        </w:rPr>
        <w:t>05 августа 2022 года г. Саки</w:t>
      </w:r>
    </w:p>
    <w:p>
      <w:pPr>
        <w:pStyle w:val="Normal"/>
        <w:ind w:firstLine="708"/>
        <w:jc w:val="both"/>
        <w:rPr>
          <w:sz w:val="28"/>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w:t>
      </w:r>
    </w:p>
    <w:p>
      <w:pPr>
        <w:pStyle w:val="Normal"/>
        <w:ind w:firstLine="708"/>
        <w:jc w:val="both"/>
        <w:rPr>
          <w:sz w:val="28"/>
        </w:rPr>
      </w:pPr>
      <w:r>
        <w:rPr>
          <w:sz w:val="28"/>
        </w:rPr>
        <w:t xml:space="preserve">с участием: государственных обвинителей Ярошенко С.С., Космацкого А.В., Приходько Ю.С., </w:t>
      </w:r>
    </w:p>
    <w:p>
      <w:pPr>
        <w:pStyle w:val="Normal"/>
        <w:ind w:left="709" w:hanging="0"/>
        <w:jc w:val="both"/>
        <w:rPr>
          <w:sz w:val="28"/>
        </w:rPr>
      </w:pPr>
      <w:r>
        <w:rPr>
          <w:sz w:val="28"/>
        </w:rPr>
        <w:t xml:space="preserve">защитника ? адвоката Куликовой В.В., предоставившей удостоверение № 1007 от 26 октября 2015 г., выданное Главным управлением Минюста России по Республике Крым и Севастополю и ордер № 46 от 28 марта 2022 г., </w:t>
      </w:r>
    </w:p>
    <w:p>
      <w:pPr>
        <w:pStyle w:val="Normal"/>
        <w:ind w:firstLine="708"/>
        <w:jc w:val="both"/>
        <w:rPr>
          <w:sz w:val="28"/>
        </w:rPr>
      </w:pPr>
      <w:r>
        <w:rPr>
          <w:sz w:val="28"/>
        </w:rPr>
        <w:t xml:space="preserve">подсудимого Компанийца А.П., </w:t>
      </w:r>
    </w:p>
    <w:p>
      <w:pPr>
        <w:pStyle w:val="Normal"/>
        <w:ind w:firstLine="708"/>
        <w:jc w:val="both"/>
        <w:rPr>
          <w:sz w:val="28"/>
        </w:rPr>
      </w:pPr>
      <w:r>
        <w:rPr>
          <w:sz w:val="28"/>
        </w:rPr>
        <w:t xml:space="preserve">при помощнике мирового судьи Красовской А.В., секретарях судебного заседания Марусенко Е.О., Арабаджи С.Д., </w:t>
      </w:r>
    </w:p>
    <w:p>
      <w:pPr>
        <w:pStyle w:val="Normal"/>
        <w:ind w:firstLine="708"/>
        <w:jc w:val="both"/>
        <w:rPr>
          <w:sz w:val="28"/>
        </w:rPr>
      </w:pPr>
      <w:r>
        <w:rPr>
          <w:sz w:val="28"/>
        </w:rPr>
        <w:t>рассмотрев в открытом судебном заседании уголовное дело по обвинению:</w:t>
      </w:r>
    </w:p>
    <w:p>
      <w:pPr>
        <w:pStyle w:val="Normal"/>
        <w:ind w:left="1134" w:hanging="0"/>
        <w:jc w:val="both"/>
        <w:rPr>
          <w:sz w:val="28"/>
        </w:rPr>
      </w:pPr>
      <w:r>
        <w:rPr>
          <w:sz w:val="28"/>
        </w:rPr>
        <w:t xml:space="preserve">Компанийца Артема Павловича, </w:t>
      </w:r>
    </w:p>
    <w:p>
      <w:pPr>
        <w:pStyle w:val="Normal"/>
        <w:ind w:left="1080" w:hanging="0"/>
        <w:jc w:val="both"/>
        <w:rPr>
          <w:sz w:val="28"/>
        </w:rPr>
      </w:pPr>
      <w:r>
        <w:rPr>
          <w:sz w:val="28"/>
        </w:rPr>
        <w:t>паспортные данные, гражданина Российской Федерации, со средним образованием, холостого, имеющего малолетнего ребенка, официально не трудоустроенного, зарегистрированного по адресу: адрес, проживающего по адресу: адрес, состоящего на учете у врача нарколога, на воинском учете не состоящего, судимого:</w:t>
      </w:r>
    </w:p>
    <w:p>
      <w:pPr>
        <w:pStyle w:val="Normal"/>
        <w:ind w:left="1134" w:firstLine="282"/>
        <w:jc w:val="both"/>
        <w:rPr>
          <w:sz w:val="28"/>
        </w:rPr>
      </w:pPr>
      <w:r>
        <w:rPr>
          <w:sz w:val="28"/>
        </w:rPr>
        <w:t xml:space="preserve">1) приговором Сакского районного суда Республики Крым от дата по ч. 1 ст. 158, п. «в» ч. 2 ст. 158, п. «в» ч. 2 ст. 158 УК РФ, с применением ч. 2 ст. 69 УК РФ, к наказанию в виде исправительных работ сроком на 1 год с удержанием 5 % из заработной платы в доход государства, на основании ст. 73 УК РФ условно с испытательным сроком (с учетом постановления Сакского районного суда Республики Крым от 01 февраля 2022 г.) на 1 год 2 месяца; постановлением Сакского районного суда Республики Крым от 11 мая 2022 г. условное осуждение отменено, постановлено исполнять назначенное указанным приговором наказание в виде исправительных работ на 1 год с удержанием 5 % из заработной платы в доход государства, к отбытию наказания не приступал; </w:t>
      </w:r>
    </w:p>
    <w:p>
      <w:pPr>
        <w:pStyle w:val="Normal"/>
        <w:ind w:left="1134" w:hanging="0"/>
        <w:jc w:val="both"/>
        <w:rPr>
          <w:sz w:val="28"/>
        </w:rPr>
      </w:pPr>
      <w:r>
        <w:rPr>
          <w:sz w:val="28"/>
        </w:rPr>
        <w:t xml:space="preserve">2) приговором Сакского районного суда Республики Крым от 23 августа 2021 г. по ч. 1 ст. 318 УК РФ к наказанию в виде лишения свободы сроком на 1 год 6 месяцев, на основании ст. 73 УК РФ условно с испытательным сроком (с учетом постановлений Сакского районного суда Республики Крым от 23 ноября 2021 г. и 29 марта 2022 г.) на 1 год 8 месяцев; постановлением Сакского районного суда Республики Крым от 17 июня 2022 г. условное осуждение отменено, постановлено направить Компанийца А.П. для отбывания назначенного наказания в виде лишения свободы сроком 1 год 6 месяцев с отбыванием наказания в колонии-поселении, </w:t>
      </w:r>
    </w:p>
    <w:p>
      <w:pPr>
        <w:pStyle w:val="Normal"/>
        <w:jc w:val="both"/>
        <w:rPr/>
      </w:pPr>
      <w:r>
        <w:rPr>
          <w:sz w:val="28"/>
        </w:rPr>
        <w:t>в совершении преступления, предусмотренного ч. 1 ст. 160 УК РФ,</w:t>
      </w:r>
      <w:r>
        <w:rPr>
          <w:rFonts w:eastAsia="Courier New" w:cs="Courier New" w:ascii="Courier New" w:hAnsi="Courier New"/>
          <w:sz w:val="28"/>
        </w:rPr>
        <w:t xml:space="preserve"> </w:t>
      </w:r>
    </w:p>
    <w:p>
      <w:pPr>
        <w:pStyle w:val="Normal"/>
        <w:jc w:val="center"/>
        <w:rPr>
          <w:sz w:val="28"/>
        </w:rPr>
      </w:pPr>
      <w:r>
        <w:rPr>
          <w:sz w:val="28"/>
        </w:rPr>
        <w:t>УСТАНОВИЛ:</w:t>
      </w:r>
    </w:p>
    <w:p>
      <w:pPr>
        <w:pStyle w:val="Normal"/>
        <w:jc w:val="both"/>
        <w:rPr>
          <w:sz w:val="28"/>
        </w:rPr>
      </w:pPr>
      <w:r>
        <w:rPr>
          <w:sz w:val="28"/>
        </w:rPr>
        <w:t xml:space="preserve">Команиец А.П. совершил растрату, то есть тайное хищение чужого имущества, вверенного виновному. </w:t>
      </w:r>
    </w:p>
    <w:p>
      <w:pPr>
        <w:pStyle w:val="Normal"/>
        <w:ind w:firstLine="708"/>
        <w:jc w:val="both"/>
        <w:rPr>
          <w:sz w:val="28"/>
        </w:rPr>
      </w:pPr>
      <w:r>
        <w:rPr>
          <w:sz w:val="28"/>
        </w:rPr>
        <w:t xml:space="preserve">Преступление совершено при следующих обстоятельствах: </w:t>
      </w:r>
    </w:p>
    <w:p>
      <w:pPr>
        <w:pStyle w:val="Normal"/>
        <w:ind w:firstLine="708"/>
        <w:jc w:val="both"/>
        <w:rPr>
          <w:sz w:val="28"/>
        </w:rPr>
      </w:pPr>
      <w:r>
        <w:rPr>
          <w:sz w:val="28"/>
        </w:rPr>
        <w:t>Компаниец А.П. 27 декабря 2021 г. примерно в 09 час. 00 мин., находясь во дворе домовладения № 14 по ул. Новоселов в с. Михайловка Сакского района Республики Крым, по устной договоренности получил во временное пользование для проведения строительных работ от потерпевшего фио угловую шлифовальную машинку марки «EDON» стоимостью 1 000 руб. и шуруповерт марки «FELISATTI» ДА-14-43Р стоимостью 2 000 руб. Потерпевший, передав Компаницу А.П. вышеуказанный строительный инструмент, вверил последнему свое имущество. В период времени с 27 декабря 2021 г. по 31 декабря 2021 г. Компаниец А.П. пользовался вверенными ему строительными инструментами.</w:t>
      </w:r>
    </w:p>
    <w:p>
      <w:pPr>
        <w:pStyle w:val="Normal"/>
        <w:ind w:firstLine="708"/>
        <w:jc w:val="both"/>
        <w:rPr>
          <w:sz w:val="28"/>
        </w:rPr>
      </w:pPr>
      <w:r>
        <w:rPr>
          <w:sz w:val="28"/>
        </w:rPr>
        <w:t>Затем, Компаниец А.П. 31 декабря 2021 г. примерно в 12 час. 00 мин., находился на территории двора домовладения № 14 по ул. Новоселов в с. Михайловка Сакского района Республики Крым, где у последнего возник преступный умысел, направленный на хищение чужого имущества, а именно угловой шлифовальной машинки марки «EDON» и шуруповерта марки «FELISATTI» ДА-14-43Р, вверенного виновному, путем растраты.</w:t>
      </w:r>
    </w:p>
    <w:p>
      <w:pPr>
        <w:pStyle w:val="Normal"/>
        <w:ind w:firstLine="708"/>
        <w:jc w:val="both"/>
        <w:rPr/>
      </w:pPr>
      <w:r>
        <w:rPr>
          <w:sz w:val="28"/>
        </w:rPr>
        <w:t>Так, Компаниец А.П. 31 декабря 2021 г. примерно в 12 час. 30 мин., находясь на территории двора домовладения № 14 по ул. Новоселов в с. Михайловка Сакского района Республики Крым, где выполняя строительные работы по устной договоренности, с целью реализации своего преступного умысла, направленного на хищение вверенного ему имущества путем растраты, действуя умышленно, из корыстных побуждений, похитил угловую шлифовальную машинку марки «EDON», стоимостью 1 000 руб. и шуруповерт марки «FELISATTI» ДА-14-43Р, стоимостью 2 000 руб., принадлежащие фио, незаконно обратив данное имущество в свою пользу и 31 декабря 2021 г. примерно в 14 час. 00 мин реализовал его в комиссионный магазин «Удача»,</w:t>
      </w:r>
      <w:r>
        <w:rPr>
          <w:sz w:val="20"/>
        </w:rPr>
        <w:t xml:space="preserve"> </w:t>
      </w:r>
      <w:r>
        <w:rPr>
          <w:sz w:val="28"/>
        </w:rPr>
        <w:t>расположенный по адресу: Республика Крым. г. Саки, ул. Советская д. 32, тем самым причинив потерпевшему материальный ущерб на общую сумму 3 000 руб.</w:t>
      </w:r>
    </w:p>
    <w:p>
      <w:pPr>
        <w:pStyle w:val="Normal"/>
        <w:ind w:firstLine="708"/>
        <w:jc w:val="both"/>
        <w:rPr>
          <w:sz w:val="28"/>
        </w:rPr>
      </w:pPr>
      <w:r>
        <w:rPr>
          <w:sz w:val="28"/>
        </w:rPr>
        <w:t xml:space="preserve">В ходе судебного заседания подсудимый Компаниец А.П. свою вину признал, в содеянном раскаялся, однако от дачи показаний отказался. Кроме того заявил о том, что свои показания на предварительном следствии он поддерживает. </w:t>
      </w:r>
    </w:p>
    <w:p>
      <w:pPr>
        <w:pStyle w:val="Normal"/>
        <w:ind w:firstLine="708"/>
        <w:jc w:val="both"/>
        <w:rPr>
          <w:sz w:val="28"/>
        </w:rPr>
      </w:pPr>
      <w:r>
        <w:rPr>
          <w:sz w:val="28"/>
        </w:rPr>
        <w:t xml:space="preserve">В судебном заседании по ходатайству государственного обвинителя, в порядке ст. 276 УПК РФ, были оглашены показания подсудимого Компанийца А.П., который в ходе производства предварительного расследования пояснял, что с 2020 г. он знаком со фио, который с учетом его (Компанийца) навыков проведения строительных работ, предложил ему построить новый дом по адресу: адрес. Осенью 2021 г., после окончания строительства первого этажа указанного дома, фио предложил ему и Андрею (напарнику) поработать у своего знакомого на другом объекте, расположенном в с. Михайловка Сакского района Республики Крым, точного адреса он не знает. При этом фио одолжил им для работы, принадлежащие ему, электроинструменты: шуруповерты, болгарки, бетономешалки, удлинители строительные, среди которых был шуроповерт в корусе черно-красного цвета (14 вольт). После завершения работы они вернули все электроинструменты. </w:t>
      </w:r>
    </w:p>
    <w:p>
      <w:pPr>
        <w:pStyle w:val="Normal"/>
        <w:ind w:firstLine="708"/>
        <w:jc w:val="both"/>
        <w:rPr>
          <w:sz w:val="28"/>
        </w:rPr>
      </w:pPr>
      <w:r>
        <w:rPr>
          <w:sz w:val="28"/>
        </w:rPr>
        <w:t xml:space="preserve">В дальнейшем фио вновь предложил ему и Андрею поработать у своего знакомого на объекте, расположенном по ул. Новоселов в с. Михайловка Сакского района Республики Крым, необходимо было залить фундамент под забор, для чего он одолжил им большое количество электроинструментов. С 27 декабря по 30 декабря 2021 г. он с Андреем выполняли строительные работы, пользовались инструментом, принадлежащим фио Для проведения работ фио передал ему во временное пользование много строительного инструмента, в том числе: угловую шлифовальную машинку марки «EDON» и шуруповерт марки «FELISATTI» ДА-14-43Р, указанный электроинструмент передал им 27 декабря 2021 г. примерно в 09 час. 00 мин. Он понимал, что инструмент передавался в пользование, и он не имеет права распоряжаться им, в том числе продавать либо совершать обмен. 30 декабря 2021 г. Андрей закончил свою часть работы, а он (Компаниец) 31 декабря 2021 г. вышел на строительный объект, с целью закончить оставшуюся часть невыполненной работы. В указанный день, выполнив полный объем заданных ему работ, примерно в 12 час. 00 мин., он решил похитить два электроинструмента, так как, ввиду предстоящих новогодних праздников, ему будут необходимы денежные средства. 31 декабря 2021 г. в 12 час. 30 мин. он взял указанные выше электроинструменты и направился в г. Саки, где в комиссионном магазине «Удача», расположенном по ул. Советская, д. 32, продал похищенное им имущество за 1 000 руб. Продавцу о том, что имущество было им похищено, не сообщил. Вырученные деньги потратил на собственные нужды, самостоятельно выкупать электроинструменты не планировал, надеялся та то, что фио не обратиться в полицию. </w:t>
      </w:r>
    </w:p>
    <w:p>
      <w:pPr>
        <w:pStyle w:val="Normal"/>
        <w:ind w:firstLine="708"/>
        <w:jc w:val="both"/>
        <w:rPr>
          <w:sz w:val="28"/>
        </w:rPr>
      </w:pPr>
      <w:r>
        <w:rPr>
          <w:sz w:val="28"/>
        </w:rPr>
        <w:t xml:space="preserve">Узнав о том, что фио написал заявление в полицию по факту кражи принадлежащего ему имущества, сам созвонился с ним и сообщил, что это он похитил электроинструменты. Кроме того сообщил, что готов возместить причиненный вред. 05 января 2022 г. он передал фио денежные средства в размере 3 000 руб., они вместе пошли в магазин, где последний при нем выкупил, принадлежащие ему инструменты. Перед допросом он был ознакомлен со справкой о стоимости похищенного имущества, с данной оценкой согласен (т. 1, л.д. 90-93). </w:t>
      </w:r>
    </w:p>
    <w:p>
      <w:pPr>
        <w:pStyle w:val="Normal"/>
        <w:ind w:firstLine="568"/>
        <w:jc w:val="both"/>
        <w:rPr>
          <w:sz w:val="28"/>
        </w:rPr>
      </w:pPr>
      <w:r>
        <w:rPr>
          <w:sz w:val="28"/>
        </w:rPr>
        <w:t>Несмотря на признание подсудимым своей вины в ходе судебного следствия, виновность Компанийца А.П. в совершении инкриминируемого деяния подтверждается собранными по делу доказательствами в их совокупности, исследованными в ходе судебного рассмотрения дела.</w:t>
      </w:r>
    </w:p>
    <w:p>
      <w:pPr>
        <w:pStyle w:val="Normal"/>
        <w:widowControl w:val="false"/>
        <w:spacing w:lineRule="atLeast" w:line="288"/>
        <w:ind w:firstLine="568"/>
        <w:jc w:val="both"/>
        <w:rPr/>
      </w:pPr>
      <w:r>
        <w:rPr>
          <w:sz w:val="28"/>
        </w:rPr>
        <w:t>В судебном заседании по ходатайству прокурора, в порядке ст. 281 УПК РФ, были оглашены показания</w:t>
      </w:r>
      <w:r>
        <w:rPr>
          <w:b/>
          <w:sz w:val="28"/>
        </w:rPr>
        <w:t xml:space="preserve"> </w:t>
      </w:r>
      <w:r>
        <w:rPr>
          <w:sz w:val="28"/>
        </w:rPr>
        <w:t>потерпевшего фио,</w:t>
      </w:r>
      <w:r>
        <w:rPr>
          <w:b/>
          <w:sz w:val="28"/>
        </w:rPr>
        <w:t xml:space="preserve"> </w:t>
      </w:r>
      <w:r>
        <w:rPr>
          <w:sz w:val="28"/>
        </w:rPr>
        <w:t xml:space="preserve">который в ходе предварительного расследования пояснял, что примерно около года назад он на строительном объекте познакомился с двумя парнями по имени Артем и Андрей. Спустя примерно полгода предложил им построить ему дом по адресу: адрес, на что они согласились и приступили к работе. После того, как они построили первый этаж дома, строительство второго этажа было отложено, и он предложил им поработать на другом объекте у своего знакомого Алексея. Для работы он одолжил указанным лицам, принадлежащие ему электроинструменты: шуруповерты, болгарки, бетономешалки, удлинители строительные. Среди указанных инструментов был также шуруповерт в корпусе черно-красного цвета (14 вольт). После завершения работы инструменты были возвращены. </w:t>
      </w:r>
    </w:p>
    <w:p>
      <w:pPr>
        <w:pStyle w:val="Normal"/>
        <w:widowControl w:val="false"/>
        <w:spacing w:lineRule="atLeast" w:line="288"/>
        <w:ind w:firstLine="568"/>
        <w:jc w:val="both"/>
        <w:rPr>
          <w:sz w:val="28"/>
        </w:rPr>
      </w:pPr>
      <w:r>
        <w:rPr>
          <w:sz w:val="28"/>
        </w:rPr>
        <w:t>Далее, закончив работу у Алексея, он предложил им поработать в с. Михайловка Сакского района Республики Крым по ул. Новоселов, точного адреса он не помнит, у своего знакомого Александра, которому необходимо было залить фундамент под забор, на что, Андрей и Артем согласились, при этом он снова одолжил им большое количество электроинструментов. Поскольку 31 декабря 2021 г. у них был последний рабочий день на указанном участке, он предложил им продолжить работу у своего брата в с. Михайловка Сакского района Республики Крым, куда они должны были перейти с недостающими электроинструментами, так как у его брата также их большое количество и в использовании его надобности, как таковой, не было. Из-за того, что 31 декабря 2021 г. на крайнем объекте оставался небольшой объем работ, Артем пошел туда один, при этом Андрей на работу не вышел. Однако они оба с 02 января 2022 г. должны были выйти на работу к его брату в с. Михайловка. Далее, 02 января 2022 г. около 12 час. 00 мин., ему от Алексея стало известно, что с его объекта, на котором работал Артем, похищены его (фио) электроинструменты: шлифовальная машинка марки «EDON», б/у стоимостью 1 000 руб.; шуруповерт марки «FELISATTI» ДА-14-43Р, б/у стоимостью 2 000 руб., в связи с чем он незамедлительно поехал на объект к Александру и проверил все ли его оставшиеся инструменты, которые он давал в пользование Артему, на месте. Осмотрев их, обнаружил пропажу вышеуказанного инструмента, после чего позвонил Артему, однако он трубку не брал. В начале января 2022 г. Компаниец А. сам рассказал ему, в какой именно магазин он сдал похищенный инструмент и передал ему денежные средства с целью его выкупа. Затем они оба пошли в магазин «Удача», где он выкупил принадлежащий ему электроинструмент. Он передавал Компанийцу А. принадлежащий ему инструмент для выполнения строительных работ, при этом не разрешал распоряжаться им в плане продажи, обмена либо чего-то подобного. Ранее Компаниец А. пользовался данными инструментами, однако всегда их возвращал (т. 1, л.д. 46-48, 84,85).</w:t>
      </w:r>
    </w:p>
    <w:p>
      <w:pPr>
        <w:pStyle w:val="Normal"/>
        <w:widowControl w:val="false"/>
        <w:spacing w:lineRule="atLeast" w:line="288"/>
        <w:ind w:firstLine="568"/>
        <w:jc w:val="both"/>
        <w:rPr>
          <w:sz w:val="28"/>
        </w:rPr>
      </w:pPr>
      <w:r>
        <w:rPr>
          <w:sz w:val="28"/>
        </w:rPr>
        <w:t>В судебном заседании по ходатайству прокурора, в порядке ст. 281 УПК РФ, были оглашены показания свидетеля Панченко С.А., который в ходе предварительного расследования пояснял, что на протяжении последнего года официально работает в должности продавца-оценщика в комиссионном магазине «Удача», расположенном по адресу: адрес. 31 декабря 2021 г., в дневное время, Компаниец А. принес на реализацию болгарку (угловую шлифовальную машинку) и шуруповерт. Осмотрев данное имущество, он предложил ему 1 000 руб., указанные инструменты были в среднем состоянии. Компаниец А. пояснил, что инструменты принадлежат ему. 05 января 2022 г. Компаниец А. и мужчина по имени Евгений выкупили данное имущество (т. 1, л.д. 73,74).</w:t>
      </w:r>
    </w:p>
    <w:p>
      <w:pPr>
        <w:pStyle w:val="Normal"/>
        <w:widowControl w:val="false"/>
        <w:spacing w:lineRule="atLeast" w:line="288"/>
        <w:ind w:firstLine="568"/>
        <w:jc w:val="both"/>
        <w:rPr/>
      </w:pPr>
      <w:r>
        <w:rPr>
          <w:sz w:val="28"/>
        </w:rPr>
        <w:t>В судебном заседании по ходатайству прокурора, в порядке ст. 281 УПК РФ, были</w:t>
      </w:r>
      <w:r>
        <w:rPr>
          <w:b/>
          <w:sz w:val="28"/>
        </w:rPr>
        <w:t xml:space="preserve"> </w:t>
      </w:r>
      <w:r>
        <w:rPr>
          <w:sz w:val="28"/>
        </w:rPr>
        <w:t>оглашены показания свидетеля Деркача А.О., который в ходе предварительного расследования пояснял, что в декабре 2021 г. он работал на строительном объекте в с. Михайловка Сакского района по ул. Новоселов, где выполнял различные работы, совместно с ним также работал Компаниец А. Для работы на данном участке они использовали строительные инструменты, которые им привез фио, проживающий в с. Орехово Сакского район. Среди инструментов была болгарка и шуруповерт, точное их название не помнит. Указанные инструменты всегда хранились во дворе домовладения, после рабочего дня их никто не забирал. 30 декабря 2021 г. он и Компаниец А. закончили работу на данном объекте. Однако, на следующий день Компаниец А. еще выходил на работу, так как ему было необходимо что-то доделать, он при этом он на работу не вышел и остался дома. Через несколько дней он узнал, что Компаниец А. похитил инструменты со строительной объекта, где они совместно работали, и сдал их в магазин «Удача» (т. 1, л.д. 78,79).</w:t>
      </w:r>
    </w:p>
    <w:p>
      <w:pPr>
        <w:pStyle w:val="Normal"/>
        <w:widowControl w:val="false"/>
        <w:spacing w:lineRule="atLeast" w:line="288"/>
        <w:ind w:firstLine="708"/>
        <w:jc w:val="both"/>
        <w:rPr>
          <w:sz w:val="28"/>
        </w:rPr>
      </w:pPr>
      <w:r>
        <w:rPr>
          <w:sz w:val="28"/>
        </w:rPr>
        <w:t xml:space="preserve">У суда не имеется оснований не доверять показаниям потерпевшего фио и свидетелей Панченко С.А., Деркача А.О., поскольку они последовательны, взаимодополняют друг друга, перед допросом вышеуказанные лица были предупреждены об уголовной ответственности за дачу заведомо ложных показаний, при этом их показания согласуются между собой и с другими доказательствами, собранными по делу. Каких-либо существенных противоречий, которые могли бы повлиять на выводы суда, в показаниях этих лиц не имеется. </w:t>
      </w:r>
    </w:p>
    <w:p>
      <w:pPr>
        <w:pStyle w:val="Normal"/>
        <w:widowControl w:val="false"/>
        <w:spacing w:lineRule="atLeast" w:line="288"/>
        <w:ind w:firstLine="708"/>
        <w:jc w:val="both"/>
        <w:rPr>
          <w:sz w:val="28"/>
        </w:rPr>
      </w:pPr>
      <w:r>
        <w:rPr>
          <w:sz w:val="28"/>
        </w:rPr>
        <w:t>Также в данном случае суд не находит каких-либо существенных обстоятельств, которые могли бы опорочить показания указанных свидетелей, содержание которых изложено выше.</w:t>
      </w:r>
    </w:p>
    <w:p>
      <w:pPr>
        <w:pStyle w:val="Normal"/>
        <w:widowControl w:val="false"/>
        <w:spacing w:lineRule="atLeast" w:line="288"/>
        <w:ind w:firstLine="708"/>
        <w:jc w:val="both"/>
        <w:rPr>
          <w:sz w:val="28"/>
        </w:rPr>
      </w:pPr>
      <w:r>
        <w:rPr>
          <w:sz w:val="28"/>
        </w:rPr>
        <w:t>Несмотря на полное признание вины подсудимым, его виновность в совершении инкриминируемого ему преступления также полностью подтверждается следующими доказательствами:</w:t>
      </w:r>
    </w:p>
    <w:p>
      <w:pPr>
        <w:pStyle w:val="Normal"/>
        <w:ind w:firstLine="708"/>
        <w:jc w:val="both"/>
        <w:rPr>
          <w:sz w:val="28"/>
        </w:rPr>
      </w:pPr>
      <w:r>
        <w:rPr>
          <w:sz w:val="28"/>
        </w:rPr>
        <w:t xml:space="preserve">- заявлением фио от 03 января 2022 г., согласно которому, он просил оказать содействие в поиске принадлежащих ему болгарки и шуруповерта, пропавших со строительного объекта по ул. Новоселов в с. Михайловка Сакского района в период времени с 31 декабря по 02 января 2022 г., зарегистрированном в КУСП МО МВД России «Сакский» под № 114 от 03 января 2022 г. (т. 1, л.д. 9); </w:t>
      </w:r>
    </w:p>
    <w:p>
      <w:pPr>
        <w:pStyle w:val="Normal"/>
        <w:ind w:firstLine="708"/>
        <w:jc w:val="both"/>
        <w:rPr>
          <w:sz w:val="28"/>
        </w:rPr>
      </w:pPr>
      <w:r>
        <w:rPr>
          <w:sz w:val="28"/>
        </w:rPr>
        <w:t xml:space="preserve">- рапорт о/у ОУР МО МВД России «Сакский» капитана полиции Будникова С.Ю. от 03 января 2022 г., согласно которому, им были получены признательные показания от Компанийца А.П., 11.05.1992 г.р., о том, что он совершил хищение болгарки и шуруповерта из строящегося дома по ул. Новоселов в с. Михайловка Сакского района, зарегистрированном в КУСП МО МВД России «Сакский» под № 122 от 03 января 2022 г. (т. 1, л.д. 14); </w:t>
      </w:r>
    </w:p>
    <w:p>
      <w:pPr>
        <w:pStyle w:val="Normal"/>
        <w:ind w:firstLine="708"/>
        <w:jc w:val="both"/>
        <w:rPr>
          <w:sz w:val="28"/>
        </w:rPr>
      </w:pPr>
      <w:r>
        <w:rPr>
          <w:sz w:val="28"/>
        </w:rPr>
        <w:t>- справка о стоимости от дата, выданной комиссионным магазином «Удача», согласно которой, среднерыночная стоимость угловой шлифовальной машинки марки «EDON» в б/у состоянии, по состоянию на 31.12.2021 составляет 1 000 руб.; среднерыночная стоимость шуруповерта марки «FELISATTI» ДА-14-43Р в б/у состоянии, по состоянию на 31.12.2021, составляет 2 000 руб. (т. 1, л.д. 20);</w:t>
      </w:r>
    </w:p>
    <w:p>
      <w:pPr>
        <w:pStyle w:val="Normal"/>
        <w:ind w:firstLine="708"/>
        <w:jc w:val="both"/>
        <w:rPr>
          <w:sz w:val="28"/>
        </w:rPr>
      </w:pPr>
      <w:r>
        <w:rPr>
          <w:sz w:val="28"/>
        </w:rPr>
        <w:t>- протокол осмотра места происшествия от дата и таблицей иллюстраций к нему, согласно которому, с участием фио и фио, осмотрен двор домовладения № 14 по ул. Новоселов в с. Михайловка Сакского района Республики Крым, откуда совершено тайное хищение инструмента, а именно угловой шлифовальной машинки марки «EDON» и шуруповерта марки «FELISATTI» ДА-14-43Р, принадлежащих фио (т. 1, л.д. 23-26);</w:t>
      </w:r>
    </w:p>
    <w:p>
      <w:pPr>
        <w:pStyle w:val="Normal"/>
        <w:ind w:firstLine="708"/>
        <w:jc w:val="both"/>
        <w:rPr>
          <w:sz w:val="28"/>
        </w:rPr>
      </w:pPr>
      <w:r>
        <w:rPr>
          <w:sz w:val="28"/>
        </w:rPr>
        <w:t>- протокол осмотра места происшествия от 28 января 2022 г. и таблицей иллюстраций к нему, согласно которому, с участием фио, осмотрено помещение квартиры № 27 дома № 1 по ул. Центральная в с. Орехово Сакского района Республики Крым. В ходе осмотра места происшествия осмотрены и изъяты: шлифовальная машинка марки «EDON» и шуруповерт марки «FELISATTI» ДА-14-43Р, которые переданы фио под сохранную расписку (т. 1, л.д. 30-35);</w:t>
      </w:r>
    </w:p>
    <w:p>
      <w:pPr>
        <w:pStyle w:val="Normal"/>
        <w:ind w:firstLine="708"/>
        <w:jc w:val="both"/>
        <w:rPr>
          <w:sz w:val="28"/>
        </w:rPr>
      </w:pPr>
      <w:r>
        <w:rPr>
          <w:sz w:val="28"/>
        </w:rPr>
        <w:t xml:space="preserve">- вещественным доказательством – угловой шлифовальная машинкой марки «EDON» и шуруповертом марки «FELISATTI» ДА-14-43Р, находящимися на хранение у потерпевшего фио (т. 1, л.д. 51); </w:t>
      </w:r>
    </w:p>
    <w:p>
      <w:pPr>
        <w:pStyle w:val="Normal"/>
        <w:ind w:firstLine="708"/>
        <w:jc w:val="both"/>
        <w:rPr>
          <w:sz w:val="28"/>
        </w:rPr>
      </w:pPr>
      <w:r>
        <w:rPr>
          <w:sz w:val="28"/>
        </w:rPr>
        <w:t>- протокол осмотра документов от дата и таблицей иллюстраций к нему, согласно которому осмотрен договор комиссии № Сак - 0000000130930 от 31 декабря 2021 г. на имя Компаниец А.П. (т. 1, л.д. 52-54);</w:t>
      </w:r>
    </w:p>
    <w:p>
      <w:pPr>
        <w:pStyle w:val="Normal"/>
        <w:ind w:firstLine="708"/>
        <w:jc w:val="both"/>
        <w:rPr>
          <w:sz w:val="28"/>
        </w:rPr>
      </w:pPr>
      <w:r>
        <w:rPr>
          <w:sz w:val="28"/>
        </w:rPr>
        <w:t>- вещественным доказательством – договором комиссии № Сак - 0000000130930 от 31 декабря 2021 г. на имя Компанийца А.П., который упакован в бумажный конверт белого цвета, клапан которого оклеен отрезком бумаги с оттиском печати отдел дознания МО МВД России «Сакский», храниться при материалах уголовного дела (т. 1, л.д. 56-57).</w:t>
      </w:r>
    </w:p>
    <w:p>
      <w:pPr>
        <w:pStyle w:val="Normal"/>
        <w:ind w:firstLine="708"/>
        <w:jc w:val="both"/>
        <w:rPr>
          <w:sz w:val="28"/>
        </w:rPr>
      </w:pPr>
      <w:r>
        <w:rPr>
          <w:sz w:val="28"/>
        </w:rPr>
        <w:t>Указанные выше доказательства, добытые в ходе предварительного расследования (дознания) и исследованные в суде, являются относимыми, допустимыми и достоверными, не противоречащими друг другу, не доверять которым у суда не имеется оснований.</w:t>
      </w:r>
    </w:p>
    <w:p>
      <w:pPr>
        <w:pStyle w:val="Normal"/>
        <w:ind w:firstLine="708"/>
        <w:jc w:val="both"/>
        <w:rPr>
          <w:sz w:val="28"/>
        </w:rPr>
      </w:pPr>
      <w:r>
        <w:rPr>
          <w:sz w:val="28"/>
        </w:rPr>
        <w:t xml:space="preserve">Исследовав представленные доказательства, суд приходит к выводу о том, что вина подсудимого Компанийца А.П. доказана, его действия подлежат квалификации по ч. 1 ст. 160 УК РФ, как растрата, то есть тайное хищение чужого имущества, вверенного виновному. </w:t>
      </w:r>
    </w:p>
    <w:p>
      <w:pPr>
        <w:pStyle w:val="Normal"/>
        <w:ind w:firstLine="708"/>
        <w:jc w:val="both"/>
        <w:rPr>
          <w:sz w:val="28"/>
        </w:rPr>
      </w:pPr>
      <w:r>
        <w:rPr>
          <w:sz w:val="28"/>
        </w:rPr>
        <w:t xml:space="preserve">Оснований для постановления приговора без назначения наказания, освобождения от наказания или применения отсрочки отбывания наказания не имеется, а также не установлено оснований для освобождения Компанийца А.П. от уголовной ответственности. </w:t>
      </w:r>
    </w:p>
    <w:p>
      <w:pPr>
        <w:pStyle w:val="Normal"/>
        <w:ind w:firstLine="708"/>
        <w:jc w:val="both"/>
        <w:rPr>
          <w:sz w:val="28"/>
        </w:rPr>
      </w:pPr>
      <w:r>
        <w:rPr>
          <w:sz w:val="28"/>
        </w:rPr>
        <w:t>При решении вопроса о назначении подсудимому наказания, суд руководствуется положениями ст.ст. 6, 43 и 60 УК РФ.</w:t>
      </w:r>
    </w:p>
    <w:p>
      <w:pPr>
        <w:pStyle w:val="Normal"/>
        <w:ind w:firstLine="708"/>
        <w:jc w:val="both"/>
        <w:rPr>
          <w:sz w:val="28"/>
        </w:rPr>
      </w:pPr>
      <w:r>
        <w:rPr>
          <w:sz w:val="28"/>
        </w:rPr>
        <w:t>Характеризуя личность подсудимого, суд отмечает, что по месту жительства он зарекомендовал себя с посредственной стороны, ранее судим, совершил новое преступление в период испытательного срока, состоит на учете у врача нарколога, государственных наград, почетных, воинских и иных званий, тяжелых хронических заболеваний не имеет, инвалидом не является.</w:t>
      </w:r>
    </w:p>
    <w:p>
      <w:pPr>
        <w:pStyle w:val="Normal"/>
        <w:ind w:firstLine="708"/>
        <w:jc w:val="both"/>
        <w:rPr>
          <w:sz w:val="28"/>
        </w:rPr>
      </w:pPr>
      <w:r>
        <w:rPr>
          <w:sz w:val="28"/>
        </w:rPr>
        <w:t xml:space="preserve">Обстоятельствами, смягчающими наказание подсудимого, суд на основании ч.ч. 1, 2 ст. 61 УК РФ признает: активное способствование раскрытию и расследованию преступления; добровольное возмещение имущественного вреда, причиненного в результате преступления; признание вины, раскаяние в содеянном; осознание противоправности своего поведения; заглаживание причиненного потерпевшему вреда; наличие малолетнего ребенка у виновного; принесение извинений потерпевшему, а также нахождение на иждивении матери и бабушки преклонного возраста, последняя нуждается в постороннем уходе. </w:t>
      </w:r>
    </w:p>
    <w:p>
      <w:pPr>
        <w:pStyle w:val="Normal"/>
        <w:ind w:firstLine="708"/>
        <w:jc w:val="both"/>
        <w:rPr>
          <w:sz w:val="28"/>
        </w:rPr>
      </w:pPr>
      <w:r>
        <w:rPr>
          <w:sz w:val="28"/>
        </w:rPr>
        <w:t xml:space="preserve">При назначении вида и размера наказания подсудимому Компанийцу А.П., суд принимает во внимание характер и степень общественной опасности совершенного им преступления, направленного против собственности, которое в соответствии с ч. 2 ст. 15 УК РФ является преступлением небольшой тяжести; влияние назначенного наказания на исправление осужденного и на условия жизни его семьи, сведения о личности подсудимого, в том числе наличие обстоятельств, смягчающих наказание подсудимому, предусмотренных ст. 61 УК РФ, отсутствие обстоятельств, отягчающих наказание подсудимому, а также обстоятельства совершения вышеуказанного преступления, и приходит к убеждению о том, что цели наказания: восстановление социальной справедливости, исправление подсудимого и предупреждение совершения им новых преступлений, установленные ч. 2 ст. 43 УК РФ, возможно только в условиях изоляции от общества, поэтому суд считает справедливым, разумным и достаточным назначить подсудимому наказания по ч. 1 ст. 160 УК РФ в виде лишения свободы, сроком значительно ниже максимального предела, предусмотренного санкцией указанной статьи для данного вида наказания, поскольку такой вид наказания будет в полной мере соответствовать тяжести содеянного, конкретным обстоятельствам совершенного преступлений и личности виновного, а также будет способствовать решению задач охраны прав человека от преступных посягательств. </w:t>
      </w:r>
    </w:p>
    <w:p>
      <w:pPr>
        <w:pStyle w:val="Normal"/>
        <w:ind w:firstLine="708"/>
        <w:jc w:val="both"/>
        <w:rPr>
          <w:sz w:val="28"/>
        </w:rPr>
      </w:pPr>
      <w:r>
        <w:rPr>
          <w:sz w:val="28"/>
        </w:rPr>
        <w:t xml:space="preserve">Кроме того, при назначении наказания суд учитывает требования ч.1 ст. 62 УК РФ, согласно которой,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 </w:t>
      </w:r>
    </w:p>
    <w:p>
      <w:pPr>
        <w:pStyle w:val="Normal"/>
        <w:ind w:firstLine="708"/>
        <w:jc w:val="both"/>
        <w:rPr>
          <w:sz w:val="28"/>
        </w:rPr>
      </w:pPr>
      <w:r>
        <w:rPr>
          <w:sz w:val="28"/>
        </w:rPr>
        <w:t>Санкция ч. 1 ст. 160 УК РФ предусматривает наиболее строгое наказание в виде лишения свободы на срок до двух лет.</w:t>
      </w:r>
    </w:p>
    <w:p>
      <w:pPr>
        <w:pStyle w:val="Normal"/>
        <w:ind w:firstLine="708"/>
        <w:jc w:val="both"/>
        <w:rPr>
          <w:sz w:val="28"/>
        </w:rPr>
      </w:pPr>
      <w:r>
        <w:rPr>
          <w:sz w:val="28"/>
        </w:rPr>
        <w:t>В связи с тем, что Компаниец А.П. совершил преступление небольшой тяжести, правовых оснований для изменения категорий преступления на менее тяжкую в соответствии с ч. 6 ст. 15 УК РФ не имеется.</w:t>
      </w:r>
    </w:p>
    <w:p>
      <w:pPr>
        <w:pStyle w:val="Normal"/>
        <w:ind w:firstLine="708"/>
        <w:jc w:val="both"/>
        <w:rPr>
          <w:sz w:val="28"/>
        </w:rPr>
      </w:pPr>
      <w:r>
        <w:rPr>
          <w:sz w:val="28"/>
        </w:rPr>
        <w:t>Оснований для применения ст. 64 УК РФ и назначения более мягкого наказания, чем предусмотрено за данное преступление, либо замены наказания в виде лишения свободы принудительными работами в порядке, установленном ст. 53.1 УК РФ, в отношении подсудимого не имеется; каких-либо исключительных обстоятельств, связанных с целями и мотивами противоправных действий, ролью виновного, его поведением во время или после совершения преступлений, других обстоятельств, существенно уменьшающих степень общественной опасности преступления, по делу не установлено. Отдельные смягчающие наказание подсудимому обстоятельства, так и совокупность таких обстоятельств, совместно с данными о личности подсудимого, не являются исключительными.</w:t>
      </w:r>
    </w:p>
    <w:p>
      <w:pPr>
        <w:pStyle w:val="Normal"/>
        <w:ind w:firstLine="708"/>
        <w:jc w:val="both"/>
        <w:rPr/>
      </w:pPr>
      <w:r>
        <w:rPr>
          <w:sz w:val="28"/>
        </w:rPr>
        <w:t>Принимая во внимание то обстоятельство, что данное преступление, являющиеся умышленным небольшой тяжести преступлением, Компаниец А.П. совершил после вынесения приговора</w:t>
      </w:r>
      <w:r>
        <w:rPr/>
        <w:t xml:space="preserve"> </w:t>
      </w:r>
      <w:r>
        <w:rPr>
          <w:sz w:val="28"/>
        </w:rPr>
        <w:t xml:space="preserve">Сакским районным судом Республики Крым от дата и приговора Сакским районным судом Республики Крым от 23 августа 2021 г., наказание должно быть назначено в соответствии с требованиями ч. 1 ст. 70 УК РФ по совокупности приговоров, путем частичного присоединения к наказанию, назначенному по данному приговору, неотбытых частей наказаний по приговорам от дата и от 23 августа 2021 г. </w:t>
      </w:r>
    </w:p>
    <w:p>
      <w:pPr>
        <w:pStyle w:val="Normal"/>
        <w:ind w:firstLine="708"/>
        <w:jc w:val="both"/>
        <w:rPr>
          <w:sz w:val="28"/>
        </w:rPr>
      </w:pPr>
      <w:r>
        <w:rPr>
          <w:sz w:val="28"/>
        </w:rPr>
        <w:t>С учетом характера и степени общественной опасности совершенного Компанийцем А.П. умышленного преступления, совершено в период не снятых и непогашенных судимостей, что свидетельствует о нежелании встать на путь исправления, а также личности подсудимого, смягчающих обстоятельств, при назначении наказания в виде лишения свободы оснований для применения ст. 73 УК РФ и условного осуждения в отношении подсудимого не имеется.</w:t>
      </w:r>
    </w:p>
    <w:p>
      <w:pPr>
        <w:pStyle w:val="Normal"/>
        <w:ind w:firstLine="708"/>
        <w:jc w:val="both"/>
        <w:rPr>
          <w:sz w:val="28"/>
        </w:rPr>
      </w:pPr>
      <w:r>
        <w:rPr>
          <w:sz w:val="28"/>
        </w:rPr>
        <w:t>Согласно п. а) ч. 1 ст. 58 УК РФ наказание в виде лишения свободы подлежит отбыванию Компанийцем А.П. в колонии-поселении, поскольку он осужден за совершение преступления небольшой тяжести и ранее не отбывал лишение свободы.</w:t>
      </w:r>
    </w:p>
    <w:p>
      <w:pPr>
        <w:pStyle w:val="Normal"/>
        <w:ind w:firstLine="708"/>
        <w:jc w:val="both"/>
        <w:rPr>
          <w:sz w:val="28"/>
        </w:rPr>
      </w:pPr>
      <w:r>
        <w:rPr>
          <w:sz w:val="28"/>
        </w:rPr>
        <w:t>Избранную меру пресечения в виде подписки о невыезде и надлежащем поведении в отношении подсудимого Компанийца А.П. следует изменить на заключение под стражу, до вступления приговора в законную силу, взяв под стражу в зале суда.</w:t>
      </w:r>
    </w:p>
    <w:p>
      <w:pPr>
        <w:pStyle w:val="Normal"/>
        <w:ind w:firstLine="708"/>
        <w:jc w:val="both"/>
        <w:rPr>
          <w:sz w:val="28"/>
        </w:rPr>
      </w:pPr>
      <w:r>
        <w:rPr>
          <w:sz w:val="28"/>
        </w:rPr>
        <w:t xml:space="preserve">Вопрос о вещественных доказательствах подлежит разрешению в соответствии с положениями ч. 3 ст. 81 УПК РФ. </w:t>
      </w:r>
    </w:p>
    <w:p>
      <w:pPr>
        <w:pStyle w:val="Normal"/>
        <w:ind w:firstLine="708"/>
        <w:jc w:val="both"/>
        <w:rPr>
          <w:sz w:val="28"/>
        </w:rPr>
      </w:pPr>
      <w:r>
        <w:rPr>
          <w:sz w:val="28"/>
        </w:rPr>
        <w:t>Гражданский иск по делу не заявлен.</w:t>
      </w:r>
    </w:p>
    <w:p>
      <w:pPr>
        <w:pStyle w:val="Normal"/>
        <w:jc w:val="both"/>
        <w:rPr>
          <w:sz w:val="28"/>
        </w:rPr>
      </w:pPr>
      <w:r>
        <w:rPr>
          <w:sz w:val="28"/>
        </w:rPr>
        <w:t>Руководствуясь ст. ст. 303-304, 307-309 УПК РФ, суд</w:t>
      </w:r>
    </w:p>
    <w:p>
      <w:pPr>
        <w:pStyle w:val="Normal"/>
        <w:jc w:val="center"/>
        <w:rPr>
          <w:sz w:val="28"/>
        </w:rPr>
      </w:pPr>
      <w:r>
        <w:rPr>
          <w:sz w:val="28"/>
        </w:rPr>
        <w:t>ПРИГОВОРИЛ:</w:t>
      </w:r>
    </w:p>
    <w:p>
      <w:pPr>
        <w:pStyle w:val="Normal"/>
        <w:ind w:firstLine="708"/>
        <w:jc w:val="both"/>
        <w:rPr>
          <w:sz w:val="28"/>
        </w:rPr>
      </w:pPr>
      <w:r>
        <w:rPr>
          <w:sz w:val="28"/>
        </w:rPr>
        <w:t xml:space="preserve">Компанийца Артема Павловича признать виновным в совершении преступления, предусмотренного ч. 1 ст. 160 УК РФ, и назначить ему наказание по ч. 1 ст. 160 УК РФ в виде 8 (восьми) месяцев лишения свободы. </w:t>
      </w:r>
    </w:p>
    <w:p>
      <w:pPr>
        <w:pStyle w:val="Normal"/>
        <w:ind w:firstLine="708"/>
        <w:jc w:val="both"/>
        <w:rPr>
          <w:sz w:val="28"/>
        </w:rPr>
      </w:pPr>
      <w:r>
        <w:rPr>
          <w:sz w:val="28"/>
        </w:rPr>
        <w:t>В соответствии с ч. 1 ст. 70 УК РФ по совокупности приговоров путем частичного присоединения наказания, назначенного по данному приговору, и неотбытой части наказания по приговору Сакского районного суда Республики Крым от дата (с учетом постановления Сакского районного суда Республики Крым от 11 мая 2022 года), с учетом требований ст. 71 УК РФ, неотбытой части наказания по приговору Сакского районного суда Республики Крым от 23 августа 2021 года (с учетом постановления Сакского районного суда Республики Крым от 17 июня 2022 года), окончательно назначить Компанийцу А.П. 1 (один) год 8 (восемь) месяцев лишения свободы с отбыванием наказания в колонии-поселении.</w:t>
      </w:r>
    </w:p>
    <w:p>
      <w:pPr>
        <w:pStyle w:val="Normal"/>
        <w:ind w:firstLine="708"/>
        <w:jc w:val="both"/>
        <w:rPr>
          <w:sz w:val="28"/>
        </w:rPr>
      </w:pPr>
      <w:r>
        <w:rPr>
          <w:sz w:val="28"/>
        </w:rPr>
        <w:t>Меру пресечения Компанийцу А.П. в виде подписки о невыезде и надлежащем поведении изменить на заключение под стражу, взяв его под стражу в зале суда и содержать его в Федеральном казенном учреждении «Следственный изолятор № 1 Управления Федеральной службы исполнения наказаний по Республике Крым и г. Севастополю» до вступления приговора в законную силу.</w:t>
      </w:r>
    </w:p>
    <w:p>
      <w:pPr>
        <w:pStyle w:val="Normal"/>
        <w:ind w:firstLine="708"/>
        <w:jc w:val="both"/>
        <w:rPr>
          <w:sz w:val="28"/>
        </w:rPr>
      </w:pPr>
      <w:r>
        <w:rPr>
          <w:sz w:val="28"/>
        </w:rPr>
        <w:t>Срок отбывания наказания Компанийцу А.П. в виде лишения свободы исчислять с момента вступления приговора в законную силу.</w:t>
      </w:r>
    </w:p>
    <w:p>
      <w:pPr>
        <w:pStyle w:val="Normal"/>
        <w:ind w:firstLine="708"/>
        <w:jc w:val="both"/>
        <w:rPr>
          <w:sz w:val="28"/>
        </w:rPr>
      </w:pPr>
      <w:r>
        <w:rPr>
          <w:sz w:val="28"/>
        </w:rPr>
        <w:t>На основании п. «в» ч. 3.1 ст. 72 УК РФ время содержания Компанийца А.П. под стражей с 05 августа 2022 года до дня вступления приговора в законную силу засчитать в срок лишения свободы из расчета один день за два дня отбывания наказания в колонии-поселении.</w:t>
      </w:r>
    </w:p>
    <w:p>
      <w:pPr>
        <w:pStyle w:val="Normal"/>
        <w:ind w:firstLine="708"/>
        <w:jc w:val="both"/>
        <w:rPr>
          <w:sz w:val="28"/>
        </w:rPr>
      </w:pPr>
      <w:r>
        <w:rPr>
          <w:sz w:val="28"/>
        </w:rPr>
        <w:t xml:space="preserve">Зачесть Компанийцу А.П. в срок отбывания наказания, частично отбытое наказание по приговору Сакского районного суда Республики Крым от 23 августа 2021 года (с учетом постановления Сакского районного суда Республики Крым от 17 июня 2022 года) с 17 июня 2022 года по 04 августа 2022 года включительно. </w:t>
      </w:r>
    </w:p>
    <w:p>
      <w:pPr>
        <w:pStyle w:val="Normal"/>
        <w:ind w:firstLine="708"/>
        <w:jc w:val="both"/>
        <w:rPr>
          <w:sz w:val="28"/>
        </w:rPr>
      </w:pPr>
      <w:r>
        <w:rPr>
          <w:sz w:val="28"/>
        </w:rPr>
        <w:t xml:space="preserve">Вещественные доказательства: </w:t>
      </w:r>
    </w:p>
    <w:p>
      <w:pPr>
        <w:pStyle w:val="Normal"/>
        <w:ind w:firstLine="708"/>
        <w:jc w:val="both"/>
        <w:rPr>
          <w:sz w:val="28"/>
        </w:rPr>
      </w:pPr>
      <w:r>
        <w:rPr>
          <w:sz w:val="28"/>
        </w:rPr>
        <w:t xml:space="preserve">- угловую шлифовальную машинку марки «EDON» в б/у состоянии и шуруповерт марки «FELISATTI» ДА-14-43Р в б/у состоянии, переданные на хранение потерпевшему фио, оставить по принадлежности фио; </w:t>
      </w:r>
    </w:p>
    <w:p>
      <w:pPr>
        <w:pStyle w:val="Normal"/>
        <w:ind w:firstLine="708"/>
        <w:jc w:val="both"/>
        <w:rPr>
          <w:sz w:val="28"/>
        </w:rPr>
      </w:pPr>
      <w:r>
        <w:rPr>
          <w:sz w:val="28"/>
        </w:rPr>
        <w:t xml:space="preserve">- оригинал договора комиссии № Сак - 0000000130930 от 31 декабря 2021 г. на имя Компанийца А.П. хранить при материалах дела. </w:t>
      </w:r>
    </w:p>
    <w:p>
      <w:pPr>
        <w:pStyle w:val="Normal"/>
        <w:ind w:firstLine="708"/>
        <w:jc w:val="both"/>
        <w:rPr>
          <w:sz w:val="28"/>
        </w:rPr>
      </w:pPr>
      <w:r>
        <w:rPr>
          <w:sz w:val="28"/>
        </w:rPr>
        <w:t xml:space="preserve">Приговор может быть обжалован сторонами в течение 10 суток со дня его постановл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 в порядке, установленном статьями 389.1 и 389.3 УПК РФ. </w:t>
      </w:r>
    </w:p>
    <w:p>
      <w:pPr>
        <w:pStyle w:val="Normal"/>
        <w:jc w:val="both"/>
        <w:rPr>
          <w:sz w:val="28"/>
        </w:rPr>
      </w:pPr>
      <w:r>
        <w:rPr>
          <w:sz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jc w:val="both"/>
        <w:rPr>
          <w:sz w:val="28"/>
        </w:rPr>
      </w:pPr>
      <w:r>
        <w:rPr>
          <w:sz w:val="28"/>
        </w:rPr>
        <w:t xml:space="preserve">Мировой судья А.М. Смолий </w:t>
      </w:r>
    </w:p>
    <w:p>
      <w:pPr>
        <w:pStyle w:val="Normal"/>
        <w:spacing w:before="60" w:after="6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