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60"/>
        <w:jc w:val="right"/>
        <w:rPr>
          <w:sz w:val="28"/>
        </w:rPr>
      </w:pPr>
      <w:r>
        <w:rPr>
          <w:sz w:val="28"/>
        </w:rPr>
        <w:t>Дело № 1-74-5/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3 января 2021 года 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участием: государственного обвинителя "Ф.И.О."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терпевшего "Ф.И.О."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ого Кусова А.А.,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щитника подсудимого - адвоката "Ф.И.О.", представившей удостоверение "номер" от 26 октября 2015 года, выданное Главным управлением Минюста России по Республике Крым и Севастополю, и ордер          № 354 от 23 декабря 2020 год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секретаре судебного заседания Ивненко Н.А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Кусова Алексея Андреевича,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"дата рождения", гражданина Российской Федерации, со средним профессиональным образованием, холостого, работающего в должности "должность", на воинском учете не состоящего, зарегистрированного и проживающего по адресу: "адрес", несудимо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виняемого в совершении преступления, предусмотренного ч. 1 ст. 112 У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ами предварительного расследования Кусов А.А. обвиняется в том, что он 05 октября 2020 года, около 19 часов 00 минут, будучи в состоянии алкогольного опьянения, находясь в помещении жилой комнаты квартиры, расположенного по адресу: "адрес", имея умысел на причинение вреда здоровью ранее знакомому "Ф.И.О.", на почве личных неприязненных отношений, осознавая общественную опасность и противоправность своих действий, предвидя возможность наступления общественно-опасных последствий и желая их наступления, нанес один удар обутой в кроссовок стопой правой ноги в область нижней челюсти "Ф.И.О.", который находился в положении сидя на диване, причинив последнему телесные повреждения в виде: двустороннего перелома нижней челюсти в области углов со смещением, которые согласно заключению эксперта № 367 от 12 ноября 2020 года, причинили средней тяжести вред здоровью по критерию длительности расстройства здоровья свыше 21 дн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ействия Кусова А.А. органами предварительного следствия квалифицированы по ч. 1 ст. 112 УК РФ,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 </w:t>
      </w:r>
    </w:p>
    <w:p>
      <w:pPr>
        <w:pStyle w:val="Normal"/>
        <w:ind w:right="8" w:firstLine="708"/>
        <w:jc w:val="both"/>
        <w:rPr>
          <w:sz w:val="28"/>
        </w:rPr>
      </w:pPr>
      <w:r>
        <w:rPr>
          <w:sz w:val="28"/>
        </w:rPr>
        <w:t>В судебном заседании от потерпевшего "Ф.И.О." поступило заявление о прекращении уголовного дела в отношении Кусова А.А. по ч. 1 ст. 112 УК РФ в связи с примирением сторон. Заявление мотивировано тем, что причиненный потерпевшему вред заглажен в полном объеме путем принесения подсудимым извинений, что является для него достаточным, в связи с чем, они с подсудимым примирились, и потерпевший не имеет к нему каких-либо претензий.</w:t>
      </w:r>
    </w:p>
    <w:p>
      <w:pPr>
        <w:pStyle w:val="Normal"/>
        <w:ind w:right="8" w:firstLine="708"/>
        <w:jc w:val="both"/>
        <w:rPr>
          <w:sz w:val="28"/>
        </w:rPr>
      </w:pPr>
      <w:r>
        <w:rPr>
          <w:sz w:val="28"/>
        </w:rPr>
        <w:t>Подавая указанное выше заявления, потерпевший "Ф.И.О." суду пояснил, что оно заявлено добровольно и осознано.</w:t>
      </w:r>
    </w:p>
    <w:p>
      <w:pPr>
        <w:pStyle w:val="Normal"/>
        <w:ind w:right="8" w:firstLine="708"/>
        <w:jc w:val="both"/>
        <w:rPr>
          <w:sz w:val="28"/>
        </w:rPr>
      </w:pPr>
      <w:r>
        <w:rPr>
          <w:sz w:val="28"/>
        </w:rPr>
        <w:t>Одновременно подсудимый Кусов А.А. подал заявление, в котором указал, что не возражает против прекращения производства по уголовному делу, последствия прекращения производства по делу в связи с примирением сторон ему разъяснены и понятны.</w:t>
      </w:r>
    </w:p>
    <w:p>
      <w:pPr>
        <w:pStyle w:val="Normal"/>
        <w:ind w:right="8" w:firstLine="708"/>
        <w:jc w:val="both"/>
        <w:rPr>
          <w:sz w:val="28"/>
        </w:rPr>
      </w:pPr>
      <w:r>
        <w:rPr>
          <w:sz w:val="28"/>
        </w:rPr>
        <w:t xml:space="preserve">Защитник поддержала заявление подсудимог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судимый Кусов А.А.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ч. 1 ст. 112 УК РФ, признал полностью, и пояснил суду, что он полностью согласен с предъявленным ему органом предварительного расследования обвинением, которое ему понятно и просит суд прекратить в отношении него уголовное дело по обвинению в совершении преступления, предусмотренного ч. 1 ст. 112 УК РФ в связи с примирением с потерпевшим и заглаживанием причиненного ему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 "Ф.И.О."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, рассмотрев заявление потерпевшего, выслушав мнения прокурора, подсудимого и его защитника, полагавших возможным прекратить в отношении Кусова А.А. уголовное дело по ч. 1 ст. 112 УК РФ, находит ходатайство подлежащим удовлетворению, а дело подлежащим прекращению по следующим основания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п. 3 ст. 254 УПК РФ суд прекращает уголовное дело в судебном заседании в случаях, предусмотренном статьями 25 и 28 настоящего Кодек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дом установлено, что Кусов А.А. ранее не судим, впервые обвиняется в совершении преступления, которое в соответствии со ст. 15 УК РФ относится к преступлениям небольшой тяжести, примирился с потерпевшим и загладил причиненный ему вред, что подтверждается заявлением и пояснениями потерпевшего "Ф.И.О." о заглаживании причиненного вре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отерпевшего, изменение степени общественной опасности подсудимого Кусова А.А., после заглаживания вреда и примирения с потерпевшим "Ф.И.О.", личность подсудимого, посредственно характеризующегося по месту жительства, обстоятельство, смягчающие наказание - заглаживание потерпевшему причиненного вре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таких обстоятельствах, принимая во внимание положения ст. 25 УПК РФ и ст. 76 УК РФ, суд считаем возможным прекратить уголовное дело в отношении Кусова А.А., обвиняемого в совершении преступления, предусмотренного ч. 1 ст. 112 УК РФ, в связи с примирением с потерпевши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сновании ст. 76 УК РФ, руководствуясь ст.ст. 25, 254, 256 УПК РФ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кратить уголовное дело по обвинению Кусова Алексея Андреевича в совершении преступления, предусмотренного ч. 1 ст. 112 УК РФ, и уголовное преследование Кусова Алексея Андреевича по ч. 1 ст. 112 УК РФ на основании ст. 76 УК РФ и ст. 25 УПК РФ в связи с примирением с потерпевшим "Ф.И.О." и заглаживанием причиненного ему вре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у процессуального принуждения Кусову А.А. в виде обязательства о явке по вступлении постановления в законную силу отме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щественные доказательство – выписной эпикриз ГБУЗ РК Симферопольская КБ СМП № 2020 0765 оставить на хранение при материалах 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10 суток со дня его вынесения через мирового судью судебного участка № 74 Сакского судебного района (Сакский муниципальный район и городской округ Саки) Республики Кр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