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4 –</w:t>
      </w:r>
    </w:p>
    <w:p>
      <w:pPr>
        <w:pStyle w:val="Normal"/>
        <w:widowControl w:val="false"/>
        <w:spacing w:before="240" w:after="60"/>
        <w:jc w:val="right"/>
        <w:rPr>
          <w:sz w:val="28"/>
        </w:rPr>
      </w:pPr>
      <w:r>
        <w:rPr>
          <w:sz w:val="28"/>
        </w:rPr>
        <w:t>Дело № 1-74-6/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20 ма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участием государственного обвинителя – Приходько Ю.С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терпевшей – Чернявской И.С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щитника подсудимого ? адвоката Куликовой Виктории Валериевны, представившей удостоверение № 1007 от 26 октября 2016 г., выданное Главным управлением Минюста России по Республике Крым и Севастополю, и ордер № 48 от 04 апреля 2022 г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ого Полежаева А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Полежаева Александра Васильевича,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паспортные данные, гражданина Российской Федерации, имеющего среднее образованием, холостого, не работающего, состоящего воинском учете, зарегистрированного по адресу: адрес, проживающего по адресу: адрес, ранее не судим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ами предварительного расследования Полезжаев А.В. обвиняется в том, что он 10 ноября 2021 г. около 11 часов 15 минут, проходя около земельного участка, расположенного по адресу: адрес, зашел внутрь строящегося на данном участке дома, где в одной из комнат увидел лежащие на полу прутья металлической арматуры диаметром 12 миллиметров, длиной по 6 метров каждая, принадлежащие Чернявской И.С., после чего у него возник преступный умысел, направленный на тайное хищение данного имущества, который он решил реализовать в последующие д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лее, Полежаев А.В. 12 ноября 2021 г., с целью реализации своего преступного умысла, около 20 часов 00 минут, путем свободного доступа, зашел внутрь строящегося дома № 9 по ул. 8 Марта в с. Орехово Сакского района Республики Крым, руководствуясь корыстными побуждениями, имея цель незаконного обогащения, осознавая общественную опасность и противоправный характер своих действий, желая наступления общественно опасных последствий, воспользовавшись отсутствием Чернявской И.С. и иных лиц, путем свободного доступа, тайно похитил 8 прутьев металлической арматуры диаметром 12 миллиметров, длиной по 6 метров каждая, стоимостью 63 рубля за один погонный метр, после чего с места преступления скрылся, распорядившись похищенным по своему усмотрению, причинив Чернявской И.С. имущественный вред на общую сумму 3 024 руб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ействия Полежаева А.В. органами предварительного расследования квалифицированы по ч. 1 ст. 158 УК РФ, как кража, то есть тайное хищение чужого имуще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ссмотрении данного уголовного дела в судебном заседании потерпевшей Чернявской И.С. было подано заявление о прекращении уголовного дела в отношении Полежаева А.В. по ч. 1 ст. 158 УК РФ в связи с примирением сторон. Заявление мотивировано тем, что причиненный вред возмещен в полном объеме, путем возврата похищенного имущества, подсудимый принес потерпевшей извинения, которые приняты и являются для нее достаточны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авая указанное выше заявление, потерпевшая Чернявская И.С. суду пояснила, что оно заявлено добровольно и осознано, без оказания на нее какого-либо дав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судимый Полежаев А.В. в ходе судебного разбирательства виновной себя в предъявленном ему органом предварительного расследования обвинении в совершении преступления, предусмотренного ч. 1 ст. 158 УК РФ, признал полностью, и пояснил суду, что он согласен с предъявленным ему обвинением, которое ему понятно, он не возражает против прекращения в отношении него уголовного дела в связи с примирением с потерпевшей и заглаживанием причиненного ей вреда. При этом подсудимый также пояснил, что ему понятны последствия прекращения уголовного дела по указанному основанию, которые не является реабилитирующим основанием, против чего он не возражает и поддерживает ходатайство потерпевшей Чернявской И.С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, рассмотрев заявление потерпевшей, выслушав мнение прокурора, подсудимого и его защитника, полагавших возможным прекратить в отношении Полежаева А.В. уголовное дело по ч. 1 ст. 158 УК РФ, находит заявление подлежащим удовлетворению, а дело подлежащим прекращению по следующим основания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п. 3 ст. 254 УПК РФ суд прекращает уголовное дело в судебном заседании в случаях, предусмотренном статьями 25 и 28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установлено, что Полежаев А.В. ранее не судим, впервые обвиняется в совершении преступления, которое в соответствии со ст. 15 УК РФ относится к преступлениям небольшой тяжести, примирился с потерпевшей и загладил причиненный ей вред, что подтверждается заявлением и пояснениями потерпевшей Чернявской И.С. о возмещении причиненного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й, изменение степени общественной опасности подсудимого Полежаева А.В., после заглаживания вреда и примирения с потерпевшей Чернявской И.С., личность подсудимого, положительно характеризующейся по месту жительства, обстоятельства, смягчающие наказание: активное способствование раскрытию и расследованию преступления; признание вины, раскаяние в содеянном; заглаживание причиненного потерпевшей вре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, принимая во внимание положения ст. 25 УПК РФ и ст. 76 УК РФ, суд считаем возможным прекратить уголовное дело в отношении Полежаева А.В., обвиняемого в совершении преступления, предусмотренного ч. 1 ст. 158 УК РФ, в связи с примирением с потерпевш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ст. 76 УК РФ, руководствуясь ст.ст. 25, 254, 256 УПК РФ, мировой судь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кратить уголовное дело по обвинению Полежаева Александра Васильевича в совершении преступления, предусмотренного ч. 1 ст. 158 УК РФ, и уголовное преследование Полежаева Александра Васильевича по ч. 1 ст. 158 УК РФ на основании ст. 76 УК РФ и ст. 25 УПК РФ в связи с примирением с потерпевшей Чернявской Инной Сергеевной и заглаживанием причиненного ей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Полежаеву А.В. в виде подписки о невыезде и надлежащем поведении по вступлении постановления в законную силу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щественные доказательство: прутья металлической арматуры в количестве 8 штук, длиной по 6 м каждая, диаметром по 12 мм, находящиеся на хранении у потерпевшей Чернявской И.С., передать по принадлежности потерпевшей Чернявской И.С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10 суток со дня его вынесения через мирового судью судебного участка № 74 Сакского судебного района (Сакский муниципальный район и городской округ Саки) Республики Кр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