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9/2020</w:t>
      </w:r>
    </w:p>
    <w:p>
      <w:pPr>
        <w:pStyle w:val="Normal"/>
        <w:widowControl w:val="false"/>
        <w:spacing w:before="60" w:after="60"/>
        <w:jc w:val="center"/>
        <w:rPr>
          <w:spacing w:val="60"/>
          <w:sz w:val="28"/>
        </w:rPr>
      </w:pPr>
      <w:r>
        <w:rPr>
          <w:spacing w:val="60"/>
          <w:sz w:val="28"/>
        </w:rPr>
        <w:t>ПОСТАНОВЛЕНИЕ</w:t>
      </w:r>
    </w:p>
    <w:p>
      <w:pPr>
        <w:pStyle w:val="Normal"/>
        <w:widowControl w:val="false"/>
        <w:spacing w:before="60" w:after="6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/>
      </w:pPr>
      <w:r>
        <w:rPr>
          <w:sz w:val="28"/>
        </w:rPr>
        <w:t xml:space="preserve">«03» сентября 2020 года </w:t>
        <w:tab/>
        <w:tab/>
        <w:tab/>
        <w:tab/>
        <w:tab/>
        <w:tab/>
        <w:tab/>
        <w:tab/>
        <w:t xml:space="preserve">  г. Саки</w:t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при секретаре судебного заседания Ивненко Н.А., с участием государственного обвинителя – помощника Сакского межрайонного прокурора Республики Крым Пыханова Д.А.</w:t>
      </w:r>
      <w:r>
        <w:rPr/>
        <w:t xml:space="preserve">, </w:t>
      </w:r>
      <w:r>
        <w:rPr>
          <w:sz w:val="28"/>
        </w:rPr>
        <w:t xml:space="preserve">защитника - адвоката Дудина П.Н., представившего удостоверение № "номер" от 29 февраля 2016 года и ордер № 72 от 27 июля 2020 года, потерпевшей "Ф.И.О.", подсудимого Квашнина Н.Н.,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 xml:space="preserve">Квашнина Николая Николаевича, </w:t>
      </w:r>
    </w:p>
    <w:p>
      <w:pPr>
        <w:pStyle w:val="Normal"/>
        <w:ind w:left="1620" w:hanging="0"/>
        <w:jc w:val="both"/>
        <w:rPr/>
      </w:pPr>
      <w:r>
        <w:rPr>
          <w:sz w:val="28"/>
        </w:rPr>
        <w:t>"дата рождения", гражданина Российской Федерации, получившего среднее образование, официально нетрудоустроенного, холостого, малолетних детей не имеющего, военнообязанного, государственных наград, почетных, воинских и иных званий, тяжелых хронических заболеваний не имеющего, инвалидом не являющегося, зарегистрированного по адресу: "адрес", ранее не судимого,</w:t>
      </w: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вершении преступления, предусмотренного ст. 119 ч. 1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вашнин Н.Н.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вашнин Н.Н. 02.07.2020 года, в 23:45 часов, будучи в состоянии алкогольного опьянения и эмоциональном возбуждении, находясь во дворе домовладения, расположенного по адресу: "адрес", на почве неприязненных отношений со своей бывшей сожительницей "Ф.И.О.", имея умысел на запугивание последней, осознавая общественную опасность своих действий, предвидя возможность наступления общественно — опасных последствий и желая их наступления, действуя умышленно, левой рукой удерживая за затылок "Ф.И.О.", тем самым ограничивая её возможность в передвижении, с целью подтверждения своих намерений, демонстрируя в правой руке нож, (который согласно заключения эксперта № 40 от 07.02.2020 года, является хозяйственным ножом, изготовленным промышленным способом, соответствует требованиям ГОСТ Р 51015-97 «Ножи хозяйственные и специальные», и к категориям холодного оружия не относится), приставил нож в область её шеи, одновременно высказывая слова угрозы убийством: «Я тебя убью! Зарежу!», при этом причинив своими действиями "Ф.И.О." телесные повреждения в виде раны в левой заушной области и 2-х ссадин на левой боковой поверхности шеи. Указанные телесные повреждения, согласно заключения эксперта № 188 от 03.07.2020 года, не причинили вреда здоровью (Пункт 9 Приказа Минздравсоцразвития РФ № 194 н от 24.04.2008 года «Об утверждении Медицинских критериев определения степени тяжести вреда здоровью человека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"Ф.И.О." восприняла угрозу своей жизни и здоровью, реально, поскольку у нее имелись достаточные основания опасаться приведения угрозы в исполнение в связи с тем, что в момент высказывания угрозы Квашнин Н.Н. удерживал её за затылок, приставив нож в область шеи, находился в состоянии опьянения, был эмоционально возбужден, агрессивно настроен и своими действиями создавал условия для реального восприятия угрозы убий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ия Квашнина Н.Н. подлежат квалификации по ч. 1 ст. 119 УК РФ, как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://www.consultant.ru/document/cons_doc_LAW_219925/3b80ddd03039e9d011e392f55e4b0e10ba25b8e4/" \l "dst100582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угроза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убийством, если имелись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://www.consultant.ru/document/cons_doc_LAW_99492/" \l "dst100011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основания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опасаться осуществления этой угроз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м заседании потерпевшая "Ф.И.О." заявила ходатайство о прекращении уголовного дела в отношении Квашнина Н.Н. по ч. 1 ст. 119 УК РФ в связи с её примирением с подсудимым и заглаживанием причиненного ей вреда, ссылаясь на те обстоятельства, что после совершенного в отношении неё преступления, она с подсудимым примирилась, причиненный вред ей возмещен и заглажен путём принесения подсудимым извинений, в связи с чем она не имеет к Квашнину Н.Н. каких-либо претензий материального и мораль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удимый Квашнин Н.Н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ч. 1 ст. 119 УК РФ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просит суд прекратить в отношении него уголовное дело по обвинению в совершении преступления, предусмотренного ч. 1 ст. 119 УК РФ в связи с примирением с потерпевшей "Ф.И.О.", принесением ей извинений и заглаживанием причиненного потерпевшему вреда. При этом,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"Ф.И.О."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рокурора и защитника, не возражавших против прекращения в отношении Квашнина Н.Н. уголовного дела по ч. 1 ст. 119 УК РФ по указанным потерпевшей основаниям, суд приходит к выводу о том, что уголовное дело в отношении Квашнина Н.Н. подлежит прекращению, исходя из следу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ступление, предусмотренное ч. 1 ст. 119 УК РФ, является согласно     ст. 15 УК РФ преступлением небольшой тяже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материалов дела следует, что Квашнин Н.Н. на момент возникновения обстоятельств, послуживших основанием для привлечения его к уголовной ответственности не судим (л.д. 103), на учете у врача-психиатра и врача-нарколога не состоит (л.д. 96), согласно акта наркологического освидетельствования № 870 от 05.08.2020 года алкоголизмом и наркоманией не страдает, в принудительном лечении не нуждается (л.д. 92), по месту фактического проживания характеризуется с посредственной стороны (л.д. 98), обвиняется в совершении преступления небольшой тяжести, потерпевшая сторона ходатайствует о прекращении дела в связи с примирением, поскольку вред, причиненный преступными действиями подсудимого, заглажен, путем принесения извинений. Кроме того, судом установлено, что подсудимый полностью признал вину, раскаялся в содеянном, примирился с потерпевшей, извинился и загладил причиненный потерпевшей вред, что подтверждается пояснениями самой потерпевшей "Ф.И.О.", данными в судебном заседании, которая просила прекратить данное уголовное дело по ч. 1 ст. 119 УК РФ за примирением с подсудимым и отсутствием у неё каких-либо претензий к последн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>Учитывая все обстоятельства в их совокупности, учитывая мнения прокурора, подсудимого и его защитника, потерпевшей, суд пришёл к выводу о возможности прекращения уголовного дела и уголовного преследования в отношении Квашнина Н.Н. в соответствии со ст. 76 УК РФ, ст. 25 УПК РФ в связи с примирением с потерпевшей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 и вследствие раскаяния перестал быть общественно опасным.</w:t>
      </w:r>
    </w:p>
    <w:p>
      <w:pPr>
        <w:pStyle w:val="Normal"/>
        <w:spacing w:before="0" w:after="220"/>
        <w:jc w:val="both"/>
        <w:rPr>
          <w:spacing w:val="-5"/>
          <w:sz w:val="28"/>
        </w:rPr>
      </w:pPr>
      <w:r>
        <w:rPr>
          <w:spacing w:val="-5"/>
          <w:sz w:val="28"/>
        </w:rPr>
        <w:t>Руководствуясь ст. 76 УК Российской Федерации, ст. ст. 25, 254 УПК Российской Федерации, суд</w:t>
      </w:r>
    </w:p>
    <w:p>
      <w:pPr>
        <w:pStyle w:val="Normal"/>
        <w:ind w:left="567" w:hanging="567"/>
        <w:jc w:val="center"/>
        <w:rPr>
          <w:spacing w:val="60"/>
          <w:sz w:val="28"/>
        </w:rPr>
      </w:pPr>
      <w:r>
        <w:rPr>
          <w:spacing w:val="60"/>
          <w:sz w:val="28"/>
        </w:rPr>
        <w:t>ПОСТАНОВИЛ:</w:t>
      </w:r>
    </w:p>
    <w:p>
      <w:pPr>
        <w:pStyle w:val="Normal"/>
        <w:ind w:right="8" w:firstLine="708"/>
        <w:jc w:val="both"/>
        <w:rPr>
          <w:sz w:val="28"/>
        </w:rPr>
      </w:pPr>
      <w:r>
        <w:rPr>
          <w:sz w:val="28"/>
        </w:rPr>
        <w:t>Прекратить уголовное дело по обвинению Квашнина Николая Николаевича в совершении преступления, предусмотренного ч. 1 ст. 119 УК РФ, и уголовное преследование Квашнина Николая Николаевича по ч. 1 ст. 119 УК РФ на основании ст. 76 УК РФ и ст. 25 УПК РФ в связи с примирением с потерпевшей и заглаживанием причиненного вреда.</w:t>
      </w:r>
    </w:p>
    <w:p>
      <w:pPr>
        <w:pStyle w:val="Normal"/>
        <w:ind w:right="8" w:firstLine="708"/>
        <w:jc w:val="both"/>
        <w:rPr>
          <w:sz w:val="28"/>
        </w:rPr>
      </w:pPr>
      <w:r>
        <w:rPr>
          <w:sz w:val="28"/>
        </w:rPr>
        <w:t>Меру процессуального принуждения "Ф.И.О." в виде обязательства о явке по вступлению постановления в законную силу - отменить.</w:t>
      </w:r>
    </w:p>
    <w:p>
      <w:pPr>
        <w:pStyle w:val="Normal"/>
        <w:ind w:right="8" w:firstLine="708"/>
        <w:jc w:val="both"/>
        <w:rPr>
          <w:sz w:val="28"/>
        </w:rPr>
      </w:pPr>
      <w:r>
        <w:rPr>
          <w:sz w:val="28"/>
        </w:rPr>
        <w:t>Вещественное доказательство: нож, который согласно заключения эксперта № 291 от 11.07.2020 года, является хозяйственным ножом, изготовленным промышленным способом, соответствует требованиям ГОСТ Р 51015-97 «Ножи хозяйственные и специальные», и к категориям холодного оружия не относится, находящийся в картонной коробке синего цвета, клапан которой оклеен липкой лентой, с рукописным пояснительным текстом и подписью эксперта, хранящийся в камере хранения вещественных доказательств Межмуниципального отдела МВД России «Сакский» - уничтожить.</w:t>
      </w:r>
    </w:p>
    <w:p>
      <w:pPr>
        <w:pStyle w:val="Normal"/>
        <w:ind w:right="8"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10 суток со дня его вынесения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 xml:space="preserve">        Е.В. Костюков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