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Дело № 1-74-9/2022</w:t>
      </w:r>
    </w:p>
    <w:p>
      <w:pPr>
        <w:pStyle w:val="Heading"/>
        <w:widowControl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 мая 2022 года                                                                                           г. Саки</w:t>
      </w:r>
    </w:p>
    <w:p>
      <w:pPr>
        <w:pStyle w:val="P3"/>
        <w:rPr/>
      </w:pPr>
      <w:r>
        <w:rPr>
          <w:rStyle w:val="S11"/>
          <w:sz w:val="28"/>
          <w:szCs w:val="28"/>
        </w:rPr>
        <w:t xml:space="preserve">        </w:t>
      </w:r>
    </w:p>
    <w:p>
      <w:pPr>
        <w:pStyle w:val="P3"/>
        <w:ind w:firstLine="708"/>
        <w:rPr/>
      </w:pPr>
      <w:r>
        <w:rPr>
          <w:sz w:val="28"/>
          <w:szCs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</w:t>
      </w:r>
    </w:p>
    <w:p>
      <w:pPr>
        <w:pStyle w:val="P3"/>
        <w:rPr>
          <w:rStyle w:val="S11"/>
          <w:b/>
          <w:b/>
          <w:sz w:val="28"/>
          <w:szCs w:val="28"/>
        </w:rPr>
      </w:pPr>
      <w:r>
        <w:rPr>
          <w:rStyle w:val="S11"/>
          <w:sz w:val="28"/>
          <w:szCs w:val="28"/>
        </w:rPr>
        <w:t xml:space="preserve">    </w:t>
      </w:r>
      <w:r>
        <w:rPr>
          <w:rStyle w:val="S11"/>
          <w:sz w:val="28"/>
          <w:szCs w:val="28"/>
        </w:rPr>
        <w:tab/>
        <w:t xml:space="preserve">с участием: государственного обвинителя – Приходько Ю.С., </w:t>
      </w:r>
    </w:p>
    <w:p>
      <w:pPr>
        <w:pStyle w:val="P3"/>
        <w:rPr/>
      </w:pPr>
      <w:r>
        <w:rPr>
          <w:rStyle w:val="S11"/>
          <w:sz w:val="28"/>
          <w:szCs w:val="28"/>
        </w:rPr>
        <w:tab/>
        <w:t xml:space="preserve">потерпевшего Шаханова О.А., </w:t>
      </w:r>
    </w:p>
    <w:p>
      <w:pPr>
        <w:pStyle w:val="P3"/>
        <w:ind w:firstLine="708"/>
        <w:rPr/>
      </w:pPr>
      <w:r>
        <w:rPr>
          <w:rStyle w:val="S11"/>
          <w:sz w:val="28"/>
          <w:szCs w:val="28"/>
        </w:rPr>
        <w:t>защитника подсудимого − адвоката Аттаровой А.Г., представившей удостоверение № 1641 от 21 сентября 2017 г.,</w:t>
      </w:r>
      <w:r>
        <w:rPr>
          <w:rStyle w:val="S11"/>
          <w:b/>
          <w:sz w:val="28"/>
          <w:szCs w:val="28"/>
        </w:rPr>
        <w:t xml:space="preserve"> </w:t>
      </w:r>
      <w:r>
        <w:rPr>
          <w:rStyle w:val="S11"/>
          <w:sz w:val="28"/>
          <w:szCs w:val="28"/>
        </w:rPr>
        <w:t xml:space="preserve">выданное Главным управлением Минюста России по Республике Крым, и ордер № 818 от 13 мая 2022 г., </w:t>
      </w:r>
    </w:p>
    <w:p>
      <w:pPr>
        <w:pStyle w:val="P3"/>
        <w:ind w:firstLine="708"/>
        <w:rPr/>
      </w:pPr>
      <w:r>
        <w:rPr>
          <w:rStyle w:val="S11"/>
          <w:sz w:val="28"/>
          <w:szCs w:val="28"/>
        </w:rPr>
        <w:t xml:space="preserve">подсудимой Грузиновой А.Е., </w:t>
      </w:r>
    </w:p>
    <w:p>
      <w:pPr>
        <w:pStyle w:val="P3"/>
        <w:ind w:firstLine="708"/>
        <w:rPr/>
      </w:pPr>
      <w:r>
        <w:rPr>
          <w:rStyle w:val="S11"/>
          <w:sz w:val="28"/>
          <w:szCs w:val="28"/>
        </w:rPr>
        <w:t xml:space="preserve">при секретаре судебного заседания Муресенко Е.О., </w:t>
      </w:r>
      <w:r>
        <w:rPr>
          <w:sz w:val="28"/>
          <w:szCs w:val="28"/>
        </w:rPr>
        <w:t xml:space="preserve"> </w:t>
      </w:r>
    </w:p>
    <w:p>
      <w:pPr>
        <w:pStyle w:val="P3"/>
        <w:ind w:firstLine="708"/>
        <w:rPr/>
      </w:pPr>
      <w:r>
        <w:rPr>
          <w:rStyle w:val="S11"/>
          <w:sz w:val="28"/>
          <w:szCs w:val="28"/>
        </w:rPr>
        <w:t>рассмотрев в открытом судебном заседании материалы уголовного  дела в отношении:</w:t>
      </w:r>
      <w:r>
        <w:rPr>
          <w:sz w:val="28"/>
          <w:szCs w:val="28"/>
        </w:rPr>
        <w:t xml:space="preserve"> </w:t>
      </w:r>
    </w:p>
    <w:p>
      <w:pPr>
        <w:pStyle w:val="WW"/>
        <w:ind w:left="17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узиновой Анны Евгеньевны,                     </w:t>
      </w:r>
    </w:p>
    <w:p>
      <w:pPr>
        <w:pStyle w:val="WW"/>
        <w:ind w:left="17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7 июля 1986 года рождения, уроженки с. Крымское Сакского района Крымской области УССР, гражданки Российской Федерации, с высшим образованием, незамужняя, имеющей  на иждивении малолетнего ребенка, не работающей, военнообязанной, зарегистрированной и проживающей по адресу: Республика Крым, Сакский район, с. Крымское, д. 1А, кв. 16,  ранее не судимо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виняемой в совершении преступления, предусмотренного п. «в» ч. 2                             ст. 115 УК РФ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Style18"/>
        <w:jc w:val="both"/>
        <w:rPr/>
      </w:pPr>
      <w:r>
        <w:rPr>
          <w:sz w:val="28"/>
          <w:szCs w:val="28"/>
          <w:lang w:bidi="ru-RU"/>
        </w:rPr>
        <w:t>органами предварительного расследования Грузинова А.Е. обвиняется в том, что она 28 февраля 2022 г. около 19 час. 20 мин., будучи в состоянии алкогольного опьянения, находилась в помещении кухни домовладения, расположенного по адресу: Республика Крым, Сакский район, с. Крымское, ул. Киевская, д. 1А, кв. 16, где у нее в ходе обоюдного словесного конфликта со своим сожителем Шахановым О.А., который длился не менее 5 мин., возник преступный умысел, направленный на причинение вреда здоровью последнему, с применением кухонного ножа, который находился на поверхности стола в указанном помещении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  <w:lang w:bidi="ru-RU"/>
        </w:rPr>
        <w:t>Затем, примерно в 19 час. 30 мин., находясь там же, реализуя свой преступный умысел, направленный на причинение телесных повреждений потерпевшему, осознавая общественную опасность и противоправность своих действий, предвидя возможность наступления общественно-опасных последствий в виде причинения телесных повреждений и желая их наступления, взяла правой рукой со стола кухонный нож, (который согласно заключению эксперта № 184 от 05.04.2022, является хозяйственным ножом, изготовленным промышленным способом, соответствующий требованиям ГОСТ Р 510015-97 «Ножи хозяйственные и специальные. Общие технические условия» и к категории холодного оружия не относящийся), и применив его в качестве предмета, используемого в качестве оружия, подошла на расстояние вытянутой руки к потерпевшему, который находился в положении стоя, в помещении кухни в указанном домовладении, и умышленно нанесла Шаханову О.А., один удар ножом в область грудной клетки справа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В результате умышленных действий Грузиновой А.Е., Шаханову О.А., причинено телесное повреждение в виде раны передней стенки грудной клетки справа в 8-ом межреберье по среднеключичной линии, которое согласно заключению эксперта № 70 от 05 марта 2022 г., относятся к легкому  вреду здоровья по критерию кратковременности расстройства здоровья до  21 дня включительно (пункт 8.1 Приказа Минздравсоцразвития РФ № 194 н от 24.04.2008 г. «Об утверждении Медицинских критериев определения степени тяжести вреда здоровью человека»)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ействия Грузиновой А.Е. органами предварительного расследования квалифицированы по п. «в» ч. 2 ст. 115 УК РФ, как умышленное причинение легкого вреда здоровью, вызвавшего кратковременное расстройство здоровья, совершенное с применением предметов, используемых в качестве оружия.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При рассмотрении данного уголовного дела в судебном заседании потерпевшим Шахановым О.А. было подано заявление о прекращении уголовного дела в отношении Грузиновой А.Е. по п. «в» ч. 2 ст. 115 УК РФ в связи с примирением сторон. Заявление мотивировано тем, что в настоящий момент подсудимым полностью возмещен причиненный ущерб,                потерпевшая к нему претензий морального и материального характера не имеет.       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авая указанное выше заявление потерпевший Шаханов О.А. суду пояснил, что оно заявлено добровольно и осознано и без оказания на него какого-либо давления. Подсудимой принесены извинения, которые приняты и для потерпевшего достаточны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ая Грузинова А.Е. в ходе судебного разбирательства виновной себя в предъявленном ей органом предварительного расследования обвинении в совершении преступления, предусмотренного п. «в» ч. 2                   ст. 115 УК РФ, признала полностью, в содеянном раскаялась, осознала противоправность своего поведения и пояснила суду, что она согласна с предъявленным обвинением, которое ей понятно, она не возражает против прекращения в отношении нее уголовного дела в связи с примирением с потерпевшим и заглаживанием причиненного ему вреда. При этом подсудимая также пояснила, что ей понятно, что прекращение уголовного дела по указанному основанию не является реабилитирующим основанием, против чего она не возражает и поддерживает ходатайство потерпевшего Шаханова О.А.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щитник подсудимой не возражала против прекращении уголовного дела в отношении Грузиновой А.Е. по п. «в» ч. 2 ст. 115 УК РФ, по основаниям, предусмотренным ст. 25 УПК РФ и ст. 76 УК РФ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обвинитель Приходько Ю.С. возражал против  прекращения уголовного дела в отношении Грузиновой А.Е. по п. «в» ч. 2  ст. 115 УК РФ.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рассмотрев заявление потерпевшего, выслушав мнение государственного обвинителя, подсудимого и его защитника, находит его подлежащим удовлетворению, а дело подлежащим прекращению по следующим основаниям.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3 ст. 254 УПК РФ суд прекращает уголовное дело в судебном заседании в случаях, предусмотренном статьями 25 и 28                                 настоящего Кодекса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5 УПК РФ суд вправе на основании заявления потерпевшего или его законного представителя прекратить уголовное дело в отношении лица, обвиняемого в совершении преступления небольшой тяжести, в случаях, предусмотренных ст. 76 УК РФ, если лицо примирилось с потерпевшим и загладило причиненный ему вред.           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ие в статье 25 УПК РФ на то, что суд вправе, а не обязан прекратить уголовное дело, не предполагает возможность произвольного решения судом этого вопроса исключительно на основе своего усмотрения. Рассматривая заявление потерпевшего о прекращении уголовного дела в связи с примирением сторон, орган или должностное лицо, осуществляющие уголовное судопроизводство, не просто констатируют наличие или отсутствие указанных в законе оснований для этого, а принимают соответствующее решение с учетом всей совокупности обстоятельств конкретного дела, включая степень общественной опасности совершенного деяния, личность обвиняемого, обстоятельства, смягчающие и отягчающие ответственность (Определение Конституционного Суда РФ от 04.06.2007 г. № 519-О-О)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п. 9,10 Постановления Пленума Верховного Суда РФ от 27 июня 2013 г. № 19 «О применении судами законодательства, регламентирующего основания и порядок освобождения от уголовной ответственности», в соответствии со статьей 76 УК РФ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заглаживания вреда и примирения с потерпевшим, личность совершившего преступление, обстоятельства, смягчающие и отягчающие наказание. Под заглаживанием вреда для целей статьи 76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. Способы заглаживания вреда, которые должны носить законный характер и не ущемлять права третьих лиц, а также размер его возмещения определяются потерпевшим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добровольность волеизъявления потерпевшего на примирение с подсудимой не вызывает сомнений у суда, ходатайство о прекращении уголовного дела в связи с примирением сторон изложено потерпевшим  письменно, поддержано в суде. Причиненный потерпевшему вред заглажен, претензий к Грузиновой А.Е. он не имеет. Способ заглаживания вреда определен самим потерпевшим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Судом установлено, что Грузинова А.Е. характеризуется удовлетворительно, ранее не судима, на учете у врачей нарколога и психиатра не состоит, впервые обвиняется в совершении преступления, которое в соответствии со ст. 15 УК РФ относится к преступлениям небольшой тяжести, в содеянном раскаялась, избрала особый порядок рассмотрения дела судом, ущерб потерпевшему возместила в полном объеме и примирился с ним. 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При разрешении вопроса об освобождении от уголовной ответственности суд учитывает конкретные обстоятельства данного уголовного дела, включая особенности и число объектов преступного посягательства, наличие свободно выраженного волеизъявления потерпевшего, изменение степени общественной опасности подсудимой  Грузиновой А.Е., после заглаживания вреда и примирения с потерпевшим,        личность подсудимой, обстоятельствами, смягчающие наказание являются: признание вины; раскаяние в содеянном; осознание противоправности своего поведения; заглаживание причиненного потерпевшему вреда; наличие малолетнего ребенка у виновной. Отягчающих по делу обстоятельств судом не установлено.                      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принимая во внимание положения                       ст. 25 УПК РФ и ст. 76 УК РФ, суд считаем возможным прекратить уголовное дело в отношении Грузиновой А.Е., обвиняемой в совершении преступления, предусмотренного п. «в» ч. 2 ст. 115 УК РФ, в связи с примирением с потерпевшим.        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76 УК РФ, руководствуясь ст.ст. 25, 254,                           256 УПК РФ, мировой судья</w:t>
      </w:r>
    </w:p>
    <w:p>
      <w:pPr>
        <w:pStyle w:val="Style18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Style18"/>
        <w:jc w:val="both"/>
        <w:rPr/>
      </w:pPr>
      <w:r>
        <w:rPr>
          <w:sz w:val="28"/>
          <w:szCs w:val="28"/>
        </w:rPr>
        <w:t>прекратить уголовное дело по обвинению Грузиновой Анны Евгеньевны в совершении преступления, предусмотренного п. «в» ч. 2 ст. 115 УК РФ, и уголовное преследование Грузиновой Анны Евгеньевны по п. «в» ч. 2                  ст. 115 УК РФ на основании ст. 76 УК РФ и ст. 25 УПК РФ в связи с примирением с потерпевшим Шановым Олегом Александровичем и заглаживанием причиненного ему вреда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у пресечения Грузиновой А.Е. в виде подписки о невыезде и надлежащем поведении по вступлении постановления в законную силу отменить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: картонную коробку, в которой находится хозяйственный нож длиной 238 мм, изготовленный промышленным способом, находящийся на хранении в камере хранения вещественных доказательств МО МВД России «Сакский» согласно квитанции (расписке) № 680 от 06 апреля 2022 г., уничтожить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сторонами в апелляционном порядке в Сакский районный суд Республики Крым в течение 10 суток со дня его вынесения через мирового судью судебного участка № 74 Сакского судебного района (Сакский муниципальный район и городской округ Саки) Республики Крым.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А.М. Смол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851" w:footer="720" w:bottom="851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qFormat/>
    <w:rPr>
      <w:rFonts w:ascii="Arial" w:hAnsi="Arial" w:cs="Arial"/>
      <w:spacing w:val="-5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215pt1pt">
    <w:name w:val="Основной текст (2) + 15 pt;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P3">
    <w:name w:val="p3"/>
    <w:basedOn w:val="Normal"/>
    <w:qFormat/>
    <w:pPr>
      <w:jc w:val="both"/>
    </w:pPr>
    <w:rPr>
      <w:sz w:val="24"/>
      <w:szCs w:val="24"/>
    </w:rPr>
  </w:style>
  <w:style w:type="paragraph" w:styleId="Style17">
    <w:name w:val="Цитата"/>
    <w:basedOn w:val="Normal"/>
    <w:qFormat/>
    <w:pPr>
      <w:tabs>
        <w:tab w:val="clear" w:pos="708"/>
        <w:tab w:val="left" w:pos="-851" w:leader="none"/>
      </w:tabs>
      <w:ind w:left="1" w:right="-427" w:hanging="1"/>
    </w:pPr>
    <w:rPr>
      <w:sz w:val="24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68"/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