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7 –</w:t>
      </w:r>
    </w:p>
    <w:p>
      <w:pPr>
        <w:pStyle w:val="Normal"/>
        <w:widowControl w:val="false"/>
        <w:spacing w:before="240" w:after="60"/>
        <w:jc w:val="right"/>
        <w:rPr>
          <w:sz w:val="28"/>
        </w:rPr>
      </w:pPr>
      <w:r>
        <w:rPr>
          <w:sz w:val="28"/>
        </w:rPr>
        <w:t>Дело № 1-74-11/2022</w:t>
      </w:r>
    </w:p>
    <w:p>
      <w:pPr>
        <w:pStyle w:val="Normal"/>
        <w:jc w:val="center"/>
        <w:rPr>
          <w:b/>
          <w:b/>
          <w:sz w:val="28"/>
        </w:rPr>
      </w:pPr>
      <w:r>
        <w:rPr>
          <w:b/>
          <w:sz w:val="28"/>
        </w:rPr>
        <w:t xml:space="preserve">ПОСТАНОВЛЕНИЕ </w:t>
      </w:r>
    </w:p>
    <w:p>
      <w:pPr>
        <w:pStyle w:val="Normal"/>
        <w:rPr>
          <w:sz w:val="28"/>
        </w:rPr>
      </w:pPr>
      <w:r>
        <w:rPr>
          <w:sz w:val="28"/>
        </w:rPr>
        <w:t>23 июн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jc w:val="both"/>
        <w:rPr>
          <w:sz w:val="28"/>
        </w:rPr>
      </w:pPr>
      <w:r>
        <w:rPr>
          <w:sz w:val="28"/>
        </w:rPr>
        <w:t xml:space="preserve">с участием государственного обвинителя Приходько Ю.С., </w:t>
      </w:r>
    </w:p>
    <w:p>
      <w:pPr>
        <w:pStyle w:val="Normal"/>
        <w:jc w:val="both"/>
        <w:rPr>
          <w:sz w:val="28"/>
        </w:rPr>
      </w:pPr>
      <w:r>
        <w:rPr>
          <w:sz w:val="28"/>
        </w:rPr>
        <w:t xml:space="preserve">потерпевшего Шульдешова И.А., </w:t>
      </w:r>
    </w:p>
    <w:p>
      <w:pPr>
        <w:pStyle w:val="Normal"/>
        <w:ind w:firstLine="708"/>
        <w:jc w:val="both"/>
        <w:rPr>
          <w:sz w:val="28"/>
        </w:rPr>
      </w:pPr>
      <w:r>
        <w:rPr>
          <w:sz w:val="28"/>
        </w:rPr>
        <w:t xml:space="preserve">представителя потерпевшего ООО «Кедр» – Олейник А.И., </w:t>
      </w:r>
    </w:p>
    <w:p>
      <w:pPr>
        <w:pStyle w:val="Normal"/>
        <w:ind w:firstLine="708"/>
        <w:jc w:val="both"/>
        <w:rPr>
          <w:sz w:val="28"/>
        </w:rPr>
      </w:pPr>
      <w:r>
        <w:rPr>
          <w:sz w:val="28"/>
        </w:rPr>
        <w:t xml:space="preserve">представителя потерпевшего индивидуального предпринимателя Казанцева В.В. – Котлярской Ю.И., </w:t>
      </w:r>
    </w:p>
    <w:p>
      <w:pPr>
        <w:pStyle w:val="Normal"/>
        <w:ind w:firstLine="708"/>
        <w:jc w:val="both"/>
        <w:rPr>
          <w:sz w:val="28"/>
        </w:rPr>
      </w:pPr>
      <w:r>
        <w:rPr>
          <w:sz w:val="28"/>
        </w:rPr>
        <w:t xml:space="preserve">защитника подсудимого ? адвоката Иванова С.А., представившего удостоверение № 939 от 26 октября 2015 г., выданное Главным управлением Минюста России по Республике Крым и Севастополю, и ордер № 64 от 11 мая 2022 г., </w:t>
      </w:r>
    </w:p>
    <w:p>
      <w:pPr>
        <w:pStyle w:val="Normal"/>
        <w:ind w:firstLine="708"/>
        <w:jc w:val="both"/>
        <w:rPr>
          <w:sz w:val="28"/>
        </w:rPr>
      </w:pPr>
      <w:r>
        <w:rPr>
          <w:sz w:val="28"/>
        </w:rPr>
        <w:t xml:space="preserve">подсудимого Шарипова Ж.С., </w:t>
      </w:r>
    </w:p>
    <w:p>
      <w:pPr>
        <w:pStyle w:val="Normal"/>
        <w:ind w:firstLine="708"/>
        <w:jc w:val="both"/>
        <w:rPr>
          <w:sz w:val="28"/>
        </w:rPr>
      </w:pPr>
      <w:r>
        <w:rPr>
          <w:sz w:val="28"/>
        </w:rPr>
        <w:t xml:space="preserve">при секретаре судебного заседания Марусенко Е.О., </w:t>
      </w:r>
    </w:p>
    <w:p>
      <w:pPr>
        <w:pStyle w:val="Normal"/>
        <w:ind w:firstLine="708"/>
        <w:jc w:val="both"/>
        <w:rPr>
          <w:sz w:val="28"/>
        </w:rPr>
      </w:pPr>
      <w:r>
        <w:rPr>
          <w:sz w:val="28"/>
        </w:rPr>
        <w:t xml:space="preserve">рассмотрев в открытом судебном заседании материалы уголовного дела в отношении: </w:t>
      </w:r>
    </w:p>
    <w:p>
      <w:pPr>
        <w:pStyle w:val="Normal"/>
        <w:ind w:left="1418" w:hanging="0"/>
        <w:jc w:val="both"/>
        <w:rPr>
          <w:sz w:val="28"/>
        </w:rPr>
      </w:pPr>
      <w:r>
        <w:rPr>
          <w:sz w:val="28"/>
        </w:rPr>
        <w:t xml:space="preserve">Шарипова Жахонгира Сабировича, </w:t>
      </w:r>
    </w:p>
    <w:p>
      <w:pPr>
        <w:pStyle w:val="Normal"/>
        <w:ind w:left="1418" w:hanging="0"/>
        <w:jc w:val="both"/>
        <w:rPr>
          <w:sz w:val="28"/>
        </w:rPr>
      </w:pPr>
      <w:r>
        <w:rPr>
          <w:sz w:val="28"/>
        </w:rPr>
        <w:t>паспортные данные, гражданина Республики Узбекистан, с основным общим образованием, женатого, имеющего на иждивении малолетнего ребенка, официально не трудоустроенного, зарегистрированного по адресу: адрес, имеющего временное разрешение на проживание на территории Российской Федерации, зарегистрированного по месту жительства по адресу: адрес, состоящего на воинском учете в Республике Узбекистан, ранее не судимого,</w:t>
      </w:r>
    </w:p>
    <w:p>
      <w:pPr>
        <w:pStyle w:val="Normal"/>
        <w:jc w:val="both"/>
        <w:rPr>
          <w:sz w:val="28"/>
        </w:rPr>
      </w:pPr>
      <w:r>
        <w:rPr>
          <w:sz w:val="28"/>
        </w:rPr>
        <w:t>обвиняемого в совершении преступлений, предусмотренных ч. 1 ст. 115, ч. 1 ст. 158, ч. 1 ст. 158, ч. 1 ст. 158, ч. 1 ст. 158, ч. 1 ст. 158 УК РФ,</w:t>
      </w:r>
    </w:p>
    <w:p>
      <w:pPr>
        <w:pStyle w:val="Normal"/>
        <w:jc w:val="center"/>
        <w:rPr>
          <w:sz w:val="28"/>
        </w:rPr>
      </w:pPr>
      <w:r>
        <w:rPr>
          <w:sz w:val="28"/>
        </w:rPr>
        <w:t>УСТАНОВИЛ:</w:t>
      </w:r>
    </w:p>
    <w:p>
      <w:pPr>
        <w:pStyle w:val="Normal"/>
        <w:jc w:val="both"/>
        <w:rPr>
          <w:sz w:val="28"/>
        </w:rPr>
      </w:pPr>
      <w:r>
        <w:rPr>
          <w:sz w:val="28"/>
        </w:rPr>
        <w:t>органами предварительного расследования обвиняется в том, что он 07 мая 2021 г. около 13 час. 35 мин., находясь вблизи дома № 36 по ул. Нижней в с. Орехово Сакского района Республики Крым, у него произошел словесный конфликт с ранее знакомым Шульдешовым И.А., где у него возник преступный умысел, направленный на причинения телесных повреждений последнему.</w:t>
      </w:r>
    </w:p>
    <w:p>
      <w:pPr>
        <w:pStyle w:val="Normal"/>
        <w:ind w:firstLine="708"/>
        <w:jc w:val="both"/>
        <w:rPr>
          <w:sz w:val="28"/>
        </w:rPr>
      </w:pPr>
      <w:r>
        <w:rPr>
          <w:sz w:val="28"/>
        </w:rPr>
        <w:t>Далее, Шарипов Ж.С., 07 мая 2021 г. около 13 час. 38 мин., находясь вблизи дома № 36 по ул. Нижней в с. Орехово Сакского района Республики Крым, с целью реализации своего преступного умысла, направленного на причинение вреда здоровью Шульдешова И. А., осознавая общественную опасность своих действий, предвидя неизбежность наступления общественно-опасных последствий в виде причинения вреда здоровью, взял в обе руки штыковую лопату, повалил ею Шульдешова И.А. на землю, при этом Шульдешов И.А. оказался в положении лежа на спине. Далее, Шарипов Ж.С., продолжая реализовывать свой преступный умысел, направленный на причинение вреда здоровью Шульдешову И.А., около 13 час. 40 мин., сел на последнего сверху, и лобной частью своей головы нанес Шульдешову И. А. один удар в область лица и носа, в результате чего Шульдешову И. А. были причинены телесные повреждения в виде: закрытой черепно-мозговой травмы в виде сотрясения головного мозга (подтверждено клинически неврологической симптоматикой); закрытого перелома костей носа со смещением отломков по длине (подтверждено рентгенологически), кровоподтека в верхней трети спинки носа с распространением на боковые скаты носа и подглазничные области справа и слева, которые согласно заключения эксперта № 168 от 11.06.2021 года, могут оцениваться лишь в совокупности и причинили легкий вред здоровью, по критерию кратковременности расстройства здоровья до 21 дня включительно (пункт 8.1 Приказа Минздравсоцразвития РФ № 194 н от 24.04.2008 г. «Об утверждении Медицинских критериев определения степени тяжести вреда здоровью человека»).</w:t>
      </w:r>
    </w:p>
    <w:p>
      <w:pPr>
        <w:pStyle w:val="Normal"/>
        <w:ind w:firstLine="708"/>
        <w:jc w:val="both"/>
        <w:rPr>
          <w:sz w:val="28"/>
        </w:rPr>
      </w:pPr>
      <w:r>
        <w:rPr>
          <w:sz w:val="28"/>
        </w:rPr>
        <w:t xml:space="preserve">Указанные действия Шарипова Ж.С. органами предварительного расследования квалифицированы по ч. 1 ст. 115 УК РФ как умышленное причинение легкого вреда здоровью, вызвавшего кратковременное расстройство здоровья. </w:t>
      </w:r>
    </w:p>
    <w:p>
      <w:pPr>
        <w:pStyle w:val="Normal"/>
        <w:ind w:firstLine="708"/>
        <w:jc w:val="both"/>
        <w:rPr>
          <w:sz w:val="28"/>
        </w:rPr>
      </w:pPr>
      <w:r>
        <w:rPr>
          <w:sz w:val="28"/>
        </w:rPr>
        <w:t>Кроме того, Шарипов Ж.С., 06 ноября 2021 г. около 12 час. 57 мин., находясь в помещении магазина АЗС «ATAN» № 34 Общества с ограниченной ответственностью «КЕДР» (далее - ООО «КЕДР»), расположенного по адресу: адрес, увидел на поверхности стенда «AVS A78511S Трос (стропа) динамический в сумке», «Пусковые провода (500А) «Felix», «Пусковые провода (300А) «Felix», «АЗУ OLMIO 2USB», «Кабель USB 2.0 -З-в-1, microUSB/lightning/typeC», где у него возник преступный умысел, направленный на тайное хищение указанного имущества с целью личного обогащения.</w:t>
      </w:r>
    </w:p>
    <w:p>
      <w:pPr>
        <w:pStyle w:val="Normal"/>
        <w:ind w:firstLine="708"/>
        <w:jc w:val="both"/>
        <w:rPr>
          <w:sz w:val="28"/>
        </w:rPr>
      </w:pPr>
      <w:r>
        <w:rPr>
          <w:sz w:val="28"/>
        </w:rPr>
        <w:t>Далее, Шарипов Ж.С., 06 ноября 2021 г. около 13 час. 00 мин., находясь там же, с целью реализации своего преступного умысла, направленного на тайное хищение чужого имущества, принадлежащего ООО «КЕДР»,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ООО «КЕДР» и иных лиц, с поверхности торгового стеллажа, тайно похитил «AVS A78511S Трос (стропа) динамический в сумке», стоимостью 1 173 рубля 83 копейки, «Пусковые провода (500А) «Felix», стоимостью 1 000 рублей, «Пусковые провода (300А) «Felix», в количестве 2 штук, стоимостью 700 рублей за штуку, «АЗУ OLMIO 2USB», в количестве 2 штук, стоимостью 559 рублей за штуку, «Кабель USB 2.0 -З-в-1, microUSB/lightning/typeC», в количестве 2 штук, стоимостью 315 рублей за штуку, принадлежащие ООО «КЕДР», после чего с места преступления скрылся, распорядившись похищенным по своему усмотрению, причинив ООО «КЕДР» имущественный вред на общую сумму 5 321 рубль 83 копейки, который для ООО «КЕДР» значительным не является.</w:t>
      </w:r>
    </w:p>
    <w:p>
      <w:pPr>
        <w:pStyle w:val="Normal"/>
        <w:ind w:firstLine="708"/>
        <w:jc w:val="both"/>
        <w:rPr>
          <w:sz w:val="28"/>
        </w:rPr>
      </w:pPr>
      <w:r>
        <w:rPr>
          <w:sz w:val="28"/>
        </w:rPr>
        <w:t xml:space="preserve">Указанные действия Шарипова Ж.С. органами предварительного расследования квалифицированы по ч. 1 ст. 158 УК РФ как кража, то есть тайное хищение чужого имущества. </w:t>
      </w:r>
    </w:p>
    <w:p>
      <w:pPr>
        <w:pStyle w:val="Normal"/>
        <w:ind w:firstLine="708"/>
        <w:jc w:val="both"/>
        <w:rPr>
          <w:sz w:val="28"/>
        </w:rPr>
      </w:pPr>
      <w:r>
        <w:rPr>
          <w:sz w:val="28"/>
        </w:rPr>
        <w:t>Кроме того, Шарипов Ж.С., 29 ноября 2021 г. около 13 час. 30 мин., находился по месту своего проживания, по адресу: адрес, где у него возник преступный умысел, направленный на тайное хищение чужого имущества с целью личного обогащения в помещении магазина АЗС «ATAN» № 34 Общества с ограниченной ответственностью «КЕДР» (далее - ООО «КЕДР»), расположенного по адресу: адрес</w:t>
      </w:r>
    </w:p>
    <w:p>
      <w:pPr>
        <w:pStyle w:val="Normal"/>
        <w:ind w:firstLine="708"/>
        <w:jc w:val="both"/>
        <w:rPr>
          <w:sz w:val="28"/>
        </w:rPr>
      </w:pPr>
      <w:r>
        <w:rPr>
          <w:sz w:val="28"/>
        </w:rPr>
        <w:t>Далее, Шарипов Ж.С., 29 ноября 2021 г. около 13 час. 45 мин., прибыл в помещение магазина АЗС «ATAN» ООО «КЕДР», расположенного по адресу: адрес, где около 14:00 часов, с целью реализации своего преступного умысла, направленного на тайное хищение чужого имущества, принадлежащего ООО «КЕДР»,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ООО «КЕДР» и иных лиц, с поверхности торгового стеллажа, тайно похитил «AVS A78511S Трос (стропа) динамический в сумке», стоимостью 1 173 рубля 83 копейки, «Автомобильное зарядное устройство OLIMO», в количестве 2 штук, стоимостью 769 рублей за штуку, «Кабель MFI Strong USB 2.0», в количестве 2 штук, стоимостью 800 рублей за штуку, принадлежащие ООО «КЕДР», после чего с места преступления скрылся, распорядившись похищенным по своему усмотрению, причинив ООО «КЕДР» имущественный вред на общую сумму 4 311 рубль 83 копейки.</w:t>
      </w:r>
    </w:p>
    <w:p>
      <w:pPr>
        <w:pStyle w:val="Normal"/>
        <w:ind w:firstLine="708"/>
        <w:jc w:val="both"/>
        <w:rPr>
          <w:sz w:val="28"/>
        </w:rPr>
      </w:pPr>
      <w:r>
        <w:rPr>
          <w:sz w:val="28"/>
        </w:rPr>
        <w:t xml:space="preserve">Указанные действия Шарипова Ж.С. органами предварительного расследования квалифицированы по ч. 1 ст. 158 УК РФ как кража, то есть тайное хищение чужого имущества. </w:t>
      </w:r>
    </w:p>
    <w:p>
      <w:pPr>
        <w:pStyle w:val="Normal"/>
        <w:ind w:firstLine="708"/>
        <w:jc w:val="both"/>
        <w:rPr>
          <w:sz w:val="28"/>
        </w:rPr>
      </w:pPr>
      <w:r>
        <w:rPr>
          <w:sz w:val="28"/>
        </w:rPr>
        <w:t>Кроме того, Шарипов Ж.С., 06 декабря 2021 г. около 14 час. 50 мин., находился по месту своего проживания, по адресу: адрес, где у него возник преступный умысел, направленный на тайное хищение чужого имущества с целью личного обогащения в помещении магазина АЗС «ATAN» № 34 Общества с ограниченной ответственностью «КЕДР» (далее - ООО «КЕДР»), расположенного по адресу: адрес</w:t>
      </w:r>
    </w:p>
    <w:p>
      <w:pPr>
        <w:pStyle w:val="Normal"/>
        <w:ind w:firstLine="708"/>
        <w:jc w:val="both"/>
        <w:rPr>
          <w:sz w:val="28"/>
        </w:rPr>
      </w:pPr>
      <w:r>
        <w:rPr>
          <w:sz w:val="28"/>
        </w:rPr>
        <w:t>Далее, Шарипов Ж.С., 06 декабря 2021 г., около 15час. 10 мин., прибыл в помещение магазина АЗС «ATAN» ООО «КЕДР», расположенного по адресу: адрес, где около 15 час. 20 мин., с целью реализации своего преступного умысла, направленного на тайное хищение чужого имущества, принадлежащего ООО «КЕДР»,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ООО «КЕДР» и иных лиц, с поверхности торгового стеллажа, тайно похитил «AYS A78511S Трос (стропа) динамический в сумке», стоимостью 1 173 рубля 83 копейки, «Пусковые провода (500А) «Felix», стоимостью 1 000 рублей, «АЗУ OLMIO 2USB», в количестве 4 штук, стоимостью 559 рублей за штуку, принадлежащие ООО «КЕДР», после чего с места преступления скрылся, распорядившись похищенным по своему усмотрению, причинив ООО «КЕДР» имущественный вред на общую сумму 4 409 рубль 83 копейки.</w:t>
      </w:r>
    </w:p>
    <w:p>
      <w:pPr>
        <w:pStyle w:val="Normal"/>
        <w:ind w:firstLine="708"/>
        <w:jc w:val="both"/>
        <w:rPr>
          <w:sz w:val="28"/>
        </w:rPr>
      </w:pPr>
      <w:r>
        <w:rPr>
          <w:sz w:val="28"/>
        </w:rPr>
        <w:t>Указанные действия Шарипова Ж.С. органами предварительного расследования квалифицированы по ч. 1 ст. 158 УК РФ как кража, то есть тайное хищение чужого имущества.</w:t>
      </w:r>
    </w:p>
    <w:p>
      <w:pPr>
        <w:pStyle w:val="Normal"/>
        <w:ind w:firstLine="708"/>
        <w:jc w:val="both"/>
        <w:rPr>
          <w:sz w:val="28"/>
        </w:rPr>
      </w:pPr>
      <w:r>
        <w:rPr>
          <w:sz w:val="28"/>
        </w:rPr>
        <w:t>Кроме того, Шарипов Ж.С. 09 декабря 2021 г. около 11 час. 30 мин., находился по месту своего проживания, по адресу: адрес, где у него возник преступный умысел, направленный на тайное хищение чужого имущества с целью личного обогащения в помещении магазина «Вечная Стройка», расположенного по адресу: адрес.</w:t>
      </w:r>
    </w:p>
    <w:p>
      <w:pPr>
        <w:pStyle w:val="Normal"/>
        <w:ind w:firstLine="708"/>
        <w:jc w:val="both"/>
        <w:rPr>
          <w:sz w:val="28"/>
        </w:rPr>
      </w:pPr>
      <w:r>
        <w:rPr>
          <w:sz w:val="28"/>
        </w:rPr>
        <w:t>Далее, Шарипов Ж.С., 09 декабря 2021 г. около 12 час. 00 мин., прибыл в помещение торгового зала магазина «Вечная Стройка», принадлежащего индивидуальному предпринимателю Казанцеву В.В., расположенного по адресу: адрес, где около 12:10 часов, с целью реализации своего преступного умысла, направленного на тайное хищение чужого имущества, принадлежащего Казанцеву В.В.,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указанного магазина и иных лиц, с поверхности торгового стеллажа, тайно похитил дрель аккумуляторную «МAKITA DF333 DWME», стоимостью 10 584 рубля 20 копеек, принадлежащую Казанцеву В.В., после чего с места преступления скрылся, распорядившись похищенным по своему усмотрению, при этом имея намерения вернуться с целью дальнейшего хищения.</w:t>
      </w:r>
    </w:p>
    <w:p>
      <w:pPr>
        <w:pStyle w:val="Normal"/>
        <w:ind w:firstLine="708"/>
        <w:jc w:val="both"/>
        <w:rPr>
          <w:sz w:val="28"/>
        </w:rPr>
      </w:pPr>
      <w:r>
        <w:rPr>
          <w:sz w:val="28"/>
        </w:rPr>
        <w:t>Продолжая реализовывать свой преступный умысел, направленный на тайное хищение имущества, принадлежащего Казанцеву В.В., Шарипов Ж.С., 09 декабря 2021 г. около 12 час. 15 мин., прибыл в помещение торгового зала магазина «Вечная Стройка», расположенного по адресу: адрес, где с целью реализации своего преступного умысла, направленного на тайное хищение чужого имущества, принадлежащего Казанцеву В.В.,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указанного магазина и иных лиц, с поверхности торгового стеллажа, тайно похитил дрель аккумуляторную «МАКЕТА DF333 DYX14», стоимостью 6 350 рублей, принадлежащую Казанцеву В.В., после чего с места преступления скрылся, распорядившись похищенным по своему усмотрению,</w:t>
      </w:r>
    </w:p>
    <w:p>
      <w:pPr>
        <w:pStyle w:val="Normal"/>
        <w:ind w:firstLine="708"/>
        <w:jc w:val="both"/>
        <w:rPr>
          <w:sz w:val="28"/>
        </w:rPr>
      </w:pPr>
      <w:r>
        <w:rPr>
          <w:sz w:val="28"/>
        </w:rPr>
        <w:t xml:space="preserve">Реализовав свой преступный умысел, направленный на тайное хищение имущества, принадлежащего Казанцеву В.В., Шарипов Ж.С., распорядился похищенным имуществом по своему усмотрению, чем причинил Казанцеву В.В., имущественный вред общую сумму 16 934 рубля 20 копеек, который для последнего значительным не является. </w:t>
      </w:r>
    </w:p>
    <w:p>
      <w:pPr>
        <w:pStyle w:val="Normal"/>
        <w:ind w:firstLine="708"/>
        <w:jc w:val="both"/>
        <w:rPr>
          <w:sz w:val="28"/>
        </w:rPr>
      </w:pPr>
      <w:r>
        <w:rPr>
          <w:sz w:val="28"/>
        </w:rPr>
        <w:t>Указанные действия Шарипова Ж.С. органами предварительного расследования квалифицированы по ч. 1 ст. 158 УК РФ как кража, то есть тайное хищение чужого имущества.</w:t>
      </w:r>
    </w:p>
    <w:p>
      <w:pPr>
        <w:pStyle w:val="Normal"/>
        <w:ind w:firstLine="708"/>
        <w:jc w:val="both"/>
        <w:rPr>
          <w:sz w:val="28"/>
        </w:rPr>
      </w:pPr>
      <w:r>
        <w:rPr>
          <w:sz w:val="28"/>
        </w:rPr>
        <w:t>Кроме того, Шарипов Ж.С., 11 декабря 2021 г. около 11 час. 00 мин., находился по месту своего проживания, по адресу: адрес, где у него возник преступный умысел, направленный на тайное хищение чужого имущества с целью личного обогащения в помещении магазина «Вечная Стройка», расположенного по адресу: адрес.</w:t>
      </w:r>
    </w:p>
    <w:p>
      <w:pPr>
        <w:pStyle w:val="Normal"/>
        <w:ind w:firstLine="708"/>
        <w:jc w:val="both"/>
        <w:rPr>
          <w:sz w:val="28"/>
        </w:rPr>
      </w:pPr>
      <w:r>
        <w:rPr>
          <w:sz w:val="28"/>
        </w:rPr>
        <w:t>Далее, Шарипов Ж.С., 11 декабря 2022 г. около 11 час. 30 мин., прибыл в помещение торгового зала магазина «Вечная Стройка», принадлежащего индивидуальному предпринимателю Казанцеву В.В., расположенного по адресу: адрес, где около 11 час. 45 мин., с целью реализации своего преступного умысла, направленного на тайное хищение чужого имущества, принадлежащего Казанцеву В.В.,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руководствуясь корыстными побуждениями, имея цель незаконного обогащения, воспользовавшись отсутствием внимания со стороны сотрудников указанного магазина и иных лиц, с поверхности торгового стеллажа, тайно похитил дрель аккумуляторную «STANLEY SCD20 S2K», стоимостью 11 404 рубля 80 копеек, принадлежащую Казанцеву В.В., после чего с места преступления скрылся, распорядившись похищенным по своему усмотрению, причинив Казанцеву В.В. имущественный вред на указанную сумму, который для последнего значительным не является.</w:t>
      </w:r>
    </w:p>
    <w:p>
      <w:pPr>
        <w:pStyle w:val="Normal"/>
        <w:ind w:firstLine="708"/>
        <w:jc w:val="both"/>
        <w:rPr>
          <w:sz w:val="28"/>
        </w:rPr>
      </w:pPr>
      <w:r>
        <w:rPr>
          <w:sz w:val="28"/>
        </w:rPr>
        <w:t>Указанные действия Шарипова Ж.С. органами предварительного расследования квалифицированы по ч. 1 ст. 158 УК РФ как кража, то есть тайное хищение чужого имущества.</w:t>
      </w:r>
    </w:p>
    <w:p>
      <w:pPr>
        <w:pStyle w:val="Normal"/>
        <w:ind w:firstLine="708"/>
        <w:jc w:val="both"/>
        <w:rPr>
          <w:sz w:val="28"/>
        </w:rPr>
      </w:pPr>
      <w:r>
        <w:rPr>
          <w:sz w:val="28"/>
        </w:rPr>
        <w:t xml:space="preserve">При рассмотрении данного уголовного дела в судебном заседании потерпевшим Шульдешовым И.А. было подано заявление о прекращении уголовного дела в отношении Шарипова Ж.С. по ч. 1 ст. 115 УК РФ в связи с примирением сторон. Заявление мотивировано тем, что подсудимый свою вину признал полностью, чистосердечно раскаялся, принес извинения, добровольно и в полном объеме возместил причиненные моральный и материальный вред. </w:t>
      </w:r>
    </w:p>
    <w:p>
      <w:pPr>
        <w:pStyle w:val="Normal"/>
        <w:ind w:firstLine="708"/>
        <w:jc w:val="both"/>
        <w:rPr>
          <w:sz w:val="28"/>
        </w:rPr>
      </w:pPr>
      <w:r>
        <w:rPr>
          <w:sz w:val="28"/>
        </w:rPr>
        <w:t xml:space="preserve">Подавая указанное выше заявление, потерпевший Шульдешов И.А. суду пояснил, что оно заявлено добровольно и осознано, без оказания на него какого-либо давления. Подсудимый принес свои извинения, которые приняты и являются достаточными. </w:t>
      </w:r>
    </w:p>
    <w:p>
      <w:pPr>
        <w:pStyle w:val="Normal"/>
        <w:ind w:firstLine="708"/>
        <w:jc w:val="both"/>
        <w:rPr>
          <w:sz w:val="28"/>
        </w:rPr>
      </w:pPr>
      <w:r>
        <w:rPr>
          <w:sz w:val="28"/>
        </w:rPr>
        <w:t xml:space="preserve">В судебном заседании представителем потерпевшего ООО «Кедр» – Олейник А.И. было подано заявление о прекращении уголовного дела в отношении Шарипова Ж.С. по ч. 1 ст. 158, ч. 1 ст. 158, ч. 1 ст. 158 УК РФ в связи с примирением сторон. Заявление мотивировано тем, что подсудимый свою вину признал полностью, в содеянном раскаялся, принес извинения, добровольно и в полном объеме возместил причиненный материальный и моральный вред. </w:t>
      </w:r>
    </w:p>
    <w:p>
      <w:pPr>
        <w:pStyle w:val="Normal"/>
        <w:ind w:firstLine="708"/>
        <w:jc w:val="both"/>
        <w:rPr>
          <w:sz w:val="28"/>
        </w:rPr>
      </w:pPr>
      <w:r>
        <w:rPr>
          <w:sz w:val="28"/>
        </w:rPr>
        <w:t>Подавая указанное выше заявление, представитель потерпевшего ООО «Кедр» – Олейник А.И. суду пояснила, что оно заявлено добровольно и осознано, без оказания на нее какого-либо давления. Подсудимый принес свои извинения, которые приняты и являются достаточными.</w:t>
      </w:r>
    </w:p>
    <w:p>
      <w:pPr>
        <w:pStyle w:val="Normal"/>
        <w:ind w:firstLine="708"/>
        <w:jc w:val="both"/>
        <w:rPr>
          <w:sz w:val="28"/>
        </w:rPr>
      </w:pPr>
      <w:r>
        <w:rPr>
          <w:sz w:val="28"/>
        </w:rPr>
        <w:t xml:space="preserve">В судебном заседании представителем потерпевшего индивидуального предпринимателя Казанцева В.В. – Котлярской Ю.И. было подано заявление о прекращении уголовного дела в отношении Шарипова Ж.С. по ч. 1 ст. 158, ч. 1 ст. 158 УК РФ в связи с примирением сторон. Заявление мотивировано тем, что подсудимый свою вину признал полностью, в содеянном раскаялся, принес извинения, добровольно и в полном объеме возместил причиненный материальный и моральный вред. </w:t>
      </w:r>
    </w:p>
    <w:p>
      <w:pPr>
        <w:pStyle w:val="Normal"/>
        <w:ind w:firstLine="708"/>
        <w:jc w:val="both"/>
        <w:rPr/>
      </w:pPr>
      <w:r>
        <w:rPr>
          <w:sz w:val="28"/>
        </w:rPr>
        <w:t>Подавая указанное выше заявление,</w:t>
      </w:r>
      <w:r>
        <w:rPr>
          <w:sz w:val="20"/>
        </w:rPr>
        <w:t xml:space="preserve"> </w:t>
      </w:r>
      <w:r>
        <w:rPr>
          <w:sz w:val="28"/>
        </w:rPr>
        <w:t>представитель потерпевшего индивидуального предпринимателя Казанцева В.В. – Котлярская Ю.И., суду пояснила, что оно заявлено добровольно и осознано, без оказания на нее какого-либо давления. Подсудимый принес свои извинения, которые приняты и являются достаточными.</w:t>
      </w:r>
    </w:p>
    <w:p>
      <w:pPr>
        <w:pStyle w:val="Normal"/>
        <w:ind w:firstLine="708"/>
        <w:jc w:val="both"/>
        <w:rPr>
          <w:sz w:val="28"/>
        </w:rPr>
      </w:pPr>
      <w:r>
        <w:rPr>
          <w:sz w:val="28"/>
        </w:rPr>
        <w:t xml:space="preserve">Подсудимый Шарипов Ж.С. в ходе судебного разбирательства виновным себя в предъявленном ему органом предварительного расследования обвинении в совершении преступлений, предусмотренных ч. 1 ст. 115, ч. 1 ст. 158, ч. 1 ст. 158, ч. 1 ст. 158, ч. 1 ст. 158, ч. 1 ст. 158 УК РФ, признал полностью, и пояснил суду, что он согласен с предъявленным обвинением, которое ему понятно, он не возражает против прекращения в отношении него уголовного дела в связи с примирением с потерпевшими и заглаживанием причиненного им вреда. При этом подсудимый также пояснил, что ему понятны последствия прекращения уголовного дела по указанному основанию, которое не является реабилитирующим основанием, против чего он не возражает и поддерживает ходатайство представителя потерпевшего. </w:t>
      </w:r>
    </w:p>
    <w:p>
      <w:pPr>
        <w:pStyle w:val="Normal"/>
        <w:ind w:firstLine="708"/>
        <w:jc w:val="both"/>
        <w:rPr/>
      </w:pPr>
      <w:r>
        <w:rPr>
          <w:sz w:val="28"/>
        </w:rPr>
        <w:t>Суд, рассмотрев заявления потерпевшего Шульдешова И.А, представителя потерпевшего ООО «Кедр» – Олейник А.И., представителя потерпевшего индивидуального предпринимателя Казанцева В.В. – Котлярской Ю.И., выслушав мнение прокурора, подсудимого и его защитника, полагавших возможным прекратить в отношении Шарипова Ж.С. уголовное дело по</w:t>
      </w:r>
      <w:r>
        <w:rPr>
          <w:sz w:val="20"/>
        </w:rPr>
        <w:t xml:space="preserve"> </w:t>
      </w:r>
      <w:r>
        <w:rPr>
          <w:sz w:val="28"/>
        </w:rPr>
        <w:t xml:space="preserve">ч. 1 ст. 115, ч. 1 ст. 158, ч. 1 ст. 158, ч. 1 ст. 158, ч. 1 ст. 158, ч. 1 ст. 158 УК РФ, находит заявления подлежащими удовлетворению, а дело подлежащим прекращению по следующим основаниям. </w:t>
      </w:r>
    </w:p>
    <w:p>
      <w:pPr>
        <w:pStyle w:val="Normal"/>
        <w:ind w:firstLine="708"/>
        <w:jc w:val="both"/>
        <w:rPr>
          <w:sz w:val="28"/>
        </w:rPr>
      </w:pPr>
      <w:r>
        <w:rPr>
          <w:sz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Normal"/>
        <w:ind w:firstLine="708"/>
        <w:jc w:val="both"/>
        <w:rPr>
          <w:sz w:val="28"/>
        </w:rPr>
      </w:pPr>
      <w:r>
        <w:rPr>
          <w:sz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Normal"/>
        <w:ind w:firstLine="708"/>
        <w:jc w:val="both"/>
        <w:rPr>
          <w:sz w:val="28"/>
        </w:rPr>
      </w:pPr>
      <w:r>
        <w:rPr>
          <w:sz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rPr>
        <w:t>Судом установлено, что Шарипов Ж.С. ранее не судим, впервые обвиняется в совершении преступлений, которые в соответствии со ст. 15 УК РФ относятся к преступлениям небольшой тяжести, примирился с потерпевшими и загладил причиненный им вред, что подтверждается заявлением и пояснениями</w:t>
      </w:r>
      <w:r>
        <w:rPr>
          <w:sz w:val="20"/>
        </w:rPr>
        <w:t xml:space="preserve"> </w:t>
      </w:r>
      <w:r>
        <w:rPr>
          <w:sz w:val="28"/>
        </w:rPr>
        <w:t xml:space="preserve">потерпевшего Шульдешова И.А, представителя потерпевшего ООО «Кедр» – Олейник А.И., представителя потерпевшего индивидуального предпринимателя Казанцева В.В. – Котлярской Ю.И. о возмещении причиненного вреда. </w:t>
      </w:r>
    </w:p>
    <w:p>
      <w:pPr>
        <w:pStyle w:val="Normal"/>
        <w:ind w:firstLine="708"/>
        <w:jc w:val="both"/>
        <w:rPr>
          <w:sz w:val="28"/>
        </w:rPr>
      </w:pPr>
      <w:r>
        <w:rPr>
          <w:sz w:val="28"/>
        </w:rPr>
        <w:t xml:space="preserve">При разрешении вопроса об освобождении от уголовной ответственности суд учитывает конкретные обстоятельства данного уголовного дела, включая особенности и число объектов преступного посягательства, наличие свободно выраженного волеизъявления потерпевшего, изменение степени общественной опасности подсудимого Шарипова Ж.С., после заглаживания вреда и примирения с потерпевшими, личность подсудимого, удовлетворительно характеризующейся по месту жительства, обстоятельства, смягчающие наказание: активное способствование раскрытию и расследованию преступления; признание вины, раскаяние в содеянном; добровольное возмещение причиненного вреда, осознание противоправности своего поведения; заглаживание причиненного потерпевшему вреда, наличие на иждивении малолетнего ребенка. </w:t>
      </w:r>
    </w:p>
    <w:p>
      <w:pPr>
        <w:pStyle w:val="Normal"/>
        <w:ind w:firstLine="708"/>
        <w:jc w:val="both"/>
        <w:rPr/>
      </w:pPr>
      <w:r>
        <w:rPr>
          <w:sz w:val="28"/>
        </w:rPr>
        <w:t>При таких обстоятельствах, принимая во внимание положения ст. 25 УПК РФ и ст. 76 УК РФ, суд считаем возможным прекратить уголовное дело в отношении Шарипова Ж.С., обвиняемого в совершении преступлений, предусмотренных</w:t>
      </w:r>
      <w:r>
        <w:rPr>
          <w:sz w:val="20"/>
        </w:rPr>
        <w:t xml:space="preserve"> </w:t>
      </w:r>
      <w:r>
        <w:rPr>
          <w:sz w:val="28"/>
        </w:rPr>
        <w:t xml:space="preserve">ч. 1 ст. 115, ч. 1 ст. 158, ч. 1 ст. 158, ч. 1 ст. 158, ч. 1 ст. 158, ч. 1 ст. 158 УК РФ, в связи с примирением с потерпевшими. </w:t>
      </w:r>
    </w:p>
    <w:p>
      <w:pPr>
        <w:pStyle w:val="Normal"/>
        <w:ind w:firstLine="708"/>
        <w:jc w:val="both"/>
        <w:rPr>
          <w:sz w:val="28"/>
        </w:rPr>
      </w:pPr>
      <w:r>
        <w:rPr>
          <w:sz w:val="28"/>
        </w:rPr>
        <w:t>На основании ст. 76 УК РФ, руководствуясь ст.ст. 25, 254, 256 УПК РФ, мировой судья</w:t>
      </w:r>
    </w:p>
    <w:p>
      <w:pPr>
        <w:pStyle w:val="Normal"/>
        <w:jc w:val="center"/>
        <w:rPr>
          <w:sz w:val="28"/>
        </w:rPr>
      </w:pPr>
      <w:r>
        <w:rPr>
          <w:sz w:val="28"/>
        </w:rPr>
        <w:t>ПОСТАНОВИЛ:</w:t>
      </w:r>
    </w:p>
    <w:p>
      <w:pPr>
        <w:pStyle w:val="Normal"/>
        <w:jc w:val="both"/>
        <w:rPr>
          <w:sz w:val="28"/>
        </w:rPr>
      </w:pPr>
      <w:r>
        <w:rPr>
          <w:sz w:val="28"/>
        </w:rPr>
        <w:t>прекратить уголовное дело по обвинению Шарипова Жахонгира Сабировича в совершении преступлений, предусмотренных ч. 1 ст. 115 УК, ч. 1 ст. 158 УК РФ (по эпизоду от 06 ноября 2021 г.), ч. 1 ст. 158 УК РФ (по эпизоду от 29 ноября 2021 г.), ч. 1 ст. 158 УК РФ (по эпизоду от 06 декабря 2021 г.), ч. 1 ст. 158 УК РФ (по эпизоду от 09 декабря 2021 г.), ч. 1 ст. 158 УК РФ (по эпизоду от 11 декабря 2022 г.) и уголовное преследование Шарипова Жахонгира Сабировича по ч. 1 ст. 115 УК, ч. 1 ст. 158 УК РФ (по эпизоду от 06 ноября 2021 г.), ч. 1 ст. 158 УК РФ (по эпизоду от 29 ноября 2021 г.), ч. 1 ст. 158 УК РФ (по эпизоду от 06 декабря 2021 г.), ч. 1 ст. 158 УК РФ (по эпизоду от 09 декабря 2021 г.), ч. 1 ст. 158 УК РФ (по эпизоду от 11 декабря 2022 г.) на основании ст. 76 УК РФ и ст. 25 УПК РФ в связи с примирением с потерпевшими и заглаживанием причиненного им вреда.</w:t>
      </w:r>
    </w:p>
    <w:p>
      <w:pPr>
        <w:pStyle w:val="Normal"/>
        <w:ind w:firstLine="708"/>
        <w:jc w:val="both"/>
        <w:rPr>
          <w:sz w:val="28"/>
        </w:rPr>
      </w:pPr>
      <w:r>
        <w:rPr>
          <w:sz w:val="28"/>
        </w:rPr>
        <w:t>Меру пресечения Шарипову Ж.С. в виде подписки о невыезде и надлежащем поведении по вступлении постановления в законную силу отменить.</w:t>
      </w:r>
    </w:p>
    <w:p>
      <w:pPr>
        <w:pStyle w:val="Normal"/>
        <w:ind w:firstLine="708"/>
        <w:jc w:val="both"/>
        <w:rPr>
          <w:sz w:val="28"/>
        </w:rPr>
      </w:pPr>
      <w:r>
        <w:rPr>
          <w:sz w:val="28"/>
        </w:rPr>
        <w:t xml:space="preserve">Вещественное доказательство - лазерный оптический диск бирюзового цвета с надписями «Mirex CD-R 48X/700Mb/80min», на котором имеется видеофайлы «IMG_1600», «IMG_1601», «IMG_1602», «IMG_1603», находящийся в бумажном конверте белого цвета, клапан которого оклеен и на котором имеются оттиски штампа «ОТДЕЛ ДОЗНАНИЯ МО МВД России «Сакский»», на который нанесены пояснительные надписи, подписи участвующих лиц, хранить при материалах уголовного дела. </w:t>
      </w:r>
    </w:p>
    <w:p>
      <w:pPr>
        <w:pStyle w:val="Normal"/>
        <w:jc w:val="both"/>
        <w:rPr>
          <w:sz w:val="28"/>
        </w:rPr>
      </w:pPr>
      <w:r>
        <w:rPr>
          <w:sz w:val="28"/>
        </w:rPr>
        <w:t xml:space="preserve">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 74 Сакского судебного района (Сакский муниципальный район и городской округ Саки) Республики Крым. </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