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3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12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2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/>
      </w:pPr>
      <w:r>
        <w:rPr>
          <w:sz w:val="28"/>
        </w:rPr>
        <w:t>с участием государственного обвинителя – Космацкого А.В.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– Паращука А.С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Куликовой В.В., представившей удостоверение № 1007 от 26 октября 2015 года, выданное Главным управлением Минюста России по Республике Крым и Севастополю, регистрационный № 90/388 в реестре адвокатов Республики Крым, и ордер № 100 от 22 июня 2022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й Филипповой Е.А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омощнике мирового судьи Красовской А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Филипповой Елены Андреевны,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ки Российской Федерации, имеющей среднее образование, незамужней, работающей работником зала в кафе «4 Сезона» (с. Орехово, Сакский район, Республика Крым), на воинском учете не состоящей, зарегистрированной по адресу: адрес, проживающего по адресу: адрес, ранее не судим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й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Филиппова Е.А. обвиняется в том, что она 02 февраля 2022 г. примерно в 20 час. 29 мин., находилась на территории домовладения № 3 по ул. Ленина в с. Крайнее Сакского района Республики Крым, где в ходе словесного конфликта, будучи в эмоционально-возбужденном состоянии, у нее возник преступный умысел, направленный на запугивание Паращука А.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лее, Филиппова Е.А. 02 февраля 2022 г. примерно в 20 час. 30 мин., находясь возле территории домовладения № 3 по ул. Ленина в с. Крайнее, Сакского района Республики Крым, реализуя свой преступный умысел, направленный на запугивание Паращука А.С., осознавая общественную опасность своих действий, предвидя возможность наступления общественно-опасных последствий и желая их наступления, действуя умышленно, схватила Парашука А.С правой рукой за шею, который лежал на земле, лицом вниз и села ему на спину, тем самым ограничивая его в возможности передвижения. Применяя физическую силу, с целью реализации своего умысла, направленного на запугивание Паращука А.С., находясь в том же положении, правой рукой стала вдавливать его шею и лицо в землю, высказывая при этом, в адрес последнего, слова угрозы убийств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ращук А.С. воспринял угрозу своей жизни реально, поскольку у него имелись достаточные основания опасаться приведения угрозы в исполнение в связи с тем, что Филиппова Е.А., ограничивая его в передвижении, высказывая угрозы убийством, была эмоционально возбуждена, агрессивно настроена, прижимала лицо и шею к земле и своими действиями создавала условия для реального восприятия угрозы убий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Филипповой Е.А. органами предварительного расследования квалифицированы по ч. 1 ст. 119 УК РФ, 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ссмотрении данного уголовного дела в судебном заседании потерпевшим Паращуком А.С. было подано заявление о прекращении уголовного дела в отношении Филипповой Е.А. по ч. 1 ст. 119 УК РФ в связи с примирением сторон. Заявление мотивировано тем, что причиненный потерпевшему вред возмещен в полном объеме путем принесения извинений, которые приняты и являются для него достаточн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, потерпевший Паращук А.С. суду пояснил, что оно заявлено добровольно и осознано, без оказания на него какого-либо да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ая Филиппова Е.А. в ходе судебного разбирательства виновной себя в предъявленном ей органами предварительного расследования обвинении в совершении преступления, предусмотренного ч. 1 ст. 119 УК РФ, признала полностью, и пояснила суду, что она согласна с предъявленным ей обвинением, которое ей понятно, она не возражает против прекращения в отношении ее уголовного дела в связи с примирением с потерпевшим и заглаживанием причиненного ему вреда. При этом подсудимая также пояснила, что ей понятны последствия прекращения уголовного дела по указанному основанию, которые не является реабилитирующим основанием, против чего она не возражает и поддерживает ходатайство потерпевшего Паращука А.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рассмотрев заявление потерпевшего, выслушав мнение прокурора, подсудимой и ее защитника, полагавших возможным прекратить в отношении Филипповой Е.А. уголовное дело по ч. 1 ст. 119 УК РФ, находит заявление подлежащим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ом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Филиппова Е.А. ранее не судима, впервые обвиняется в совершении преступления, которое в соответствии со ст. 15 УК РФ относится к преступлениям небольшой тяжести, примирилась с потерпевшим и загладила причиненный ему вред, что подтверждается заявлением и пояснениями потерпевшего Паращука А.С. о заглажива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й Филипповой Е.А., после заглаживания вреда и примирения с потерпевшим Паращуком А.С., личность подсудимой, удовлетворительно характеризующейся по месту жительства,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; заглаживание причиненного потерпевшему вреда; наличие малолетнего ребенка у виновн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Филипповой Е.А., обвиняемой в совершении преступления, предусмотренного ч. 1 ст. 119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Филипповой Елены Андреевны в совершении преступления, предусмотренного ч. 1 ст. 119 УК РФ, и уголовное преследование Филипповой Елены Андреевны по ч. 1 ст. 119 УК РФ на основании ст. 76 УК РФ и ст. 25 УПК РФ в связи с примирением с потерпевшим Паращуком Андреем Сергеевичем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Филипповой Е.А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