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74-13/2020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17 ноября 2020 года                                                                                       г. Саки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8"/>
        <w:rPr/>
      </w:pPr>
      <w:r>
        <w:rPr>
          <w:sz w:val="28"/>
          <w:szCs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P3"/>
        <w:rPr>
          <w:rStyle w:val="S11"/>
          <w:b/>
          <w:b/>
          <w:sz w:val="28"/>
          <w:szCs w:val="28"/>
        </w:rPr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: государственного обвинителя Пыханова Д.А., 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 xml:space="preserve">потерпевшей </w:t>
      </w:r>
      <w:r>
        <w:rPr>
          <w:rStyle w:val="FontStyle13"/>
        </w:rPr>
        <w:t>Гуменниковой О.С.</w:t>
      </w:r>
      <w:r>
        <w:rPr>
          <w:rStyle w:val="S11"/>
          <w:sz w:val="28"/>
          <w:szCs w:val="28"/>
        </w:rPr>
        <w:t xml:space="preserve">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одсудимого Аблаева Р.А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защитника подсудимого − адвоката Шушкановой В.А., представившей удостоверение № 1594 от 29 декабря 2016 года, выданное Главным управлением Минюста России по Республике Крым и Севастополю, и ордер № 255 от 10 ноября 2020 года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ри секретаре судебного заседания Ивненко Н.А., </w:t>
      </w:r>
      <w:r>
        <w:rPr>
          <w:sz w:val="28"/>
          <w:szCs w:val="28"/>
        </w:rPr>
        <w:t xml:space="preserve">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рассмотрев в открытом судебном заседании материалы уголовного  дела в отношении:</w:t>
      </w:r>
      <w:r>
        <w:rPr>
          <w:sz w:val="28"/>
          <w:szCs w:val="28"/>
        </w:rPr>
        <w:t xml:space="preserve"> </w:t>
      </w:r>
    </w:p>
    <w:p>
      <w:pPr>
        <w:pStyle w:val="WW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лаева Руслана Акийевича,                     </w:t>
      </w:r>
    </w:p>
    <w:p>
      <w:pPr>
        <w:pStyle w:val="WW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1991 года рождения, уроженца с. Елизаветово Сакского района  Крымской АССР, гражданина Российской Федерации, со средним образованием, холостого, официально не трудоустроенного, на воинском учете не состоящего, зарегистрированного и проживающего по адресу: Республика Крым, Сакский район, с. Ивановка, ул. Ленина,  д. 8, несудим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                            ст. 139 УК РФ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jc w:val="both"/>
        <w:rPr>
          <w:sz w:val="28"/>
        </w:rPr>
      </w:pPr>
      <w:r>
        <w:rPr>
          <w:sz w:val="28"/>
          <w:lang w:bidi="ru-RU"/>
        </w:rPr>
        <w:t xml:space="preserve">органами предварительного следствия Аблаев Р.А. обвиняется в том,  что он </w:t>
      </w:r>
      <w:r>
        <w:rPr>
          <w:color w:val="000000"/>
          <w:sz w:val="28"/>
          <w:lang w:bidi="ru-RU"/>
        </w:rPr>
        <w:t>26 сентября 2020 г. около 22 час. 50 мин., будучи в состоянии алкогольного опьянения, находясь около домовладения расположенного по адресу: Республика Крым, Сакский район, с. Ивановка, ул. Ленина, д. 14, с целью выяснения отношений с Гуменниковой О.С. и Львов В.В., решил незаконно проникнуть в указанное жилище, в котором проживает Гуменникова О.С.</w:t>
      </w:r>
    </w:p>
    <w:p>
      <w:pPr>
        <w:pStyle w:val="Style17"/>
        <w:ind w:firstLine="708"/>
        <w:jc w:val="both"/>
        <w:rPr>
          <w:sz w:val="28"/>
        </w:rPr>
      </w:pPr>
      <w:r>
        <w:rPr>
          <w:color w:val="000000"/>
          <w:sz w:val="28"/>
          <w:lang w:bidi="ru-RU"/>
        </w:rPr>
        <w:t>Аблаев Р.А. реализуя свой преступный умысел, направленный на незаконное проникновение в жилище, 26 сентября 2020 г. около 23 час.                  00 мин., осознавая общественную опасность своих действий, предвидя наступление общественно опасных последствий, в виде нарушения конституционного права на неприкосновенность жилища, закрепленное в               ст. 25 Конституции Российской</w:t>
        <w:tab/>
        <w:t>Федерации, согласно которому, жилище неприкосновенно, никто не вправе проникать в жилище против воли проживающих в нем лиц не иначе, как в случаях, установленных федеральным законом, или на основании судебного решения, и, желая этого, прошел на территорию домовладения, после чего не имея законных оснований, вопреки воле проживающего в нем лица, незаконно, открыв оконную раму, через оконный проем, проник в жилище Гуменниковой О.С. по адресу: Республика Крым, Сакский район, с. Ивановка, ул. Ленина, д. 14, где незаконно пребывал определенное время.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ействия Аблаева Р.А. органами предварительного следствия квалифицированы по ч. 1 ст. 139 УК РФ, как незаконное проникновение в жилище, совершенное против воли проживающего в нем лица.   </w:t>
      </w:r>
    </w:p>
    <w:p>
      <w:pPr>
        <w:pStyle w:val="Normal"/>
        <w:ind w:right="8" w:firstLine="708"/>
        <w:jc w:val="both"/>
        <w:rPr/>
      </w:pPr>
      <w:r>
        <w:rPr>
          <w:rStyle w:val="FontStyle13"/>
        </w:rPr>
        <w:t xml:space="preserve">В судебном заседании от потерпевшей Гуменниковой О.С. </w:t>
      </w:r>
      <w:r>
        <w:rPr>
          <w:sz w:val="28"/>
          <w:szCs w:val="28"/>
          <w:lang w:bidi="ru-RU"/>
        </w:rPr>
        <w:t>п</w:t>
      </w:r>
      <w:r>
        <w:rPr>
          <w:rStyle w:val="FontStyle13"/>
        </w:rPr>
        <w:t>оступило  заявление о прекращении уголовного дела в отношении Аблаева Р.А. по  ч. 1 ст. 139 УК РФ в связи с примирением сторон. Заявление мотивировано тем, что причиненный потерпевшей вред заглажен в полном объеме путем принесения подсудимым извинений, что является для нее достаточным, в связи с чем, они с подсудимым примирились, и потерпевшая не имеет к нему каких-либо претензий.</w:t>
      </w:r>
    </w:p>
    <w:p>
      <w:pPr>
        <w:pStyle w:val="Normal"/>
        <w:ind w:right="8" w:firstLine="708"/>
        <w:jc w:val="both"/>
        <w:rPr/>
      </w:pPr>
      <w:r>
        <w:rPr>
          <w:rStyle w:val="FontStyle13"/>
        </w:rPr>
        <w:t xml:space="preserve">Подавая указанное выше заявления, потерпевшая Гуменникова О.С. суду пояснила, что оно заявлено добровольно и осознано. </w:t>
      </w:r>
    </w:p>
    <w:p>
      <w:pPr>
        <w:pStyle w:val="Style17"/>
        <w:jc w:val="both"/>
        <w:rPr>
          <w:rStyle w:val="FontStyle13"/>
        </w:rPr>
      </w:pPr>
      <w:r>
        <w:rPr>
          <w:rStyle w:val="FontStyle13"/>
        </w:rPr>
        <w:t xml:space="preserve">          </w:t>
      </w:r>
      <w:r>
        <w:rPr>
          <w:rStyle w:val="FontStyle13"/>
        </w:rPr>
        <w:t xml:space="preserve">Подсудимый Аблаев Р.А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39                     УК РФ, признал полностью, и пояснил суду, что он согласен с предъявленным ему обвинением, которое ему понятно, он не возражает против прекращения в отношении него уголовного дела в связи с примирением с потерпевшей и заглаживанием причиненного 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Гуменниковой О.С. </w:t>
      </w:r>
      <w:r>
        <w:rPr>
          <w:sz w:val="28"/>
          <w:szCs w:val="28"/>
          <w:lang w:bidi="ru-RU"/>
        </w:rPr>
        <w:t xml:space="preserve"> </w:t>
      </w:r>
      <w:r>
        <w:rPr>
          <w:rStyle w:val="FontStyle13"/>
        </w:rPr>
        <w:t xml:space="preserve">        </w:t>
      </w:r>
    </w:p>
    <w:p>
      <w:pPr>
        <w:pStyle w:val="P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мнения прокурора, подсудимого и его защитника, полагавших возможным прекратить в отношении Аблаева Р.А. уголовное дело по ч. 1 ст. 139 УК РФ, находит ходатайство подлежащим удовлетворению, а дело подлежащим прекращению по следующим основаниям.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P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3"/>
        <w:rPr/>
      </w:pPr>
      <w:r>
        <w:rPr>
          <w:sz w:val="28"/>
          <w:szCs w:val="28"/>
        </w:rPr>
        <w:tab/>
        <w:t xml:space="preserve">Судом установлено, что Аблаев Р.А. ранее не судим, впервые обвиняется в совершении преступления, которое в соответствии со                         ст. 15 УК РФ относится к преступлениям небольшой тяжести, примирился с потерпевшей и загладил причиненный ей вред, что подтверждается заявлением и пояснениями потерпевшей </w:t>
      </w:r>
      <w:r>
        <w:rPr>
          <w:rStyle w:val="FontStyle13"/>
        </w:rPr>
        <w:t xml:space="preserve">Гуменниковой О.С. </w:t>
      </w:r>
      <w:r>
        <w:rPr>
          <w:sz w:val="28"/>
          <w:szCs w:val="28"/>
        </w:rPr>
        <w:t xml:space="preserve">о возмещении причиненного вреда. </w:t>
      </w:r>
    </w:p>
    <w:p>
      <w:pPr>
        <w:pStyle w:val="P3"/>
        <w:ind w:firstLine="708"/>
        <w:rPr/>
      </w:pPr>
      <w:r>
        <w:rPr>
          <w:sz w:val="28"/>
          <w:szCs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Аблаева Р.А., после заглаживания вреда и примирения с потерпевшей  </w:t>
      </w:r>
      <w:r>
        <w:rPr>
          <w:rStyle w:val="FontStyle13"/>
        </w:rPr>
        <w:t>Гуменниковой О.С.</w:t>
      </w:r>
      <w:r>
        <w:rPr>
          <w:sz w:val="28"/>
          <w:szCs w:val="28"/>
        </w:rPr>
        <w:t xml:space="preserve">, личность подсудимого, посредственно характеризующегося по месту жительства, обстоятельства, смягчающие  наказание – активное способствование раскрытию и расследованию преступления, заглаживание потерпевшей причиненного вреда.                    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Аблаева Р.А., обвиняемого в совершении преступления, предусмотренного ч. 1 ст. 139 УК РФ, в связи с примирением с потерпевшей.       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ст. 76 УК РФ, руководствуясь ст.ст. 25, 254,                           256 УПК РФ, мировой судь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екратить уголовное дело по обвинению Аблаева Руслана Акийевича в совершении преступления, предусмотренного ч. 1 ст. 139 УК РФ, и уголовное преследование  Аблаева Руслана Акийевича  по ч. 1 ст. 139 УК РФ на основании ст. 76 УК РФ и ст. 25 УПК РФ в связи с примирением с потерпевшей Гуменниковой Оксаной Сергеевной и заглаживанием причиненного вреда.</w:t>
      </w:r>
    </w:p>
    <w:p>
      <w:pPr>
        <w:pStyle w:val="Style17"/>
        <w:ind w:firstLine="708"/>
        <w:jc w:val="both"/>
        <w:rPr>
          <w:sz w:val="40"/>
          <w:szCs w:val="28"/>
        </w:rPr>
      </w:pPr>
      <w:r>
        <w:rPr>
          <w:sz w:val="28"/>
        </w:rPr>
        <w:t>Меру пресечения Аблаеву Р.А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сторонами в апелляционном порядке </w:t>
      </w:r>
      <w:r>
        <w:rPr>
          <w:rStyle w:val="S11"/>
          <w:sz w:val="28"/>
          <w:szCs w:val="28"/>
        </w:rPr>
        <w:t xml:space="preserve">в Сакский районный суд Республики Крым </w:t>
      </w:r>
      <w:r>
        <w:rPr>
          <w:sz w:val="28"/>
          <w:szCs w:val="28"/>
        </w:rPr>
        <w:t xml:space="preserve">в течение 10 суток со дня его вынесения </w:t>
      </w:r>
      <w:r>
        <w:rPr>
          <w:rStyle w:val="S11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                                                                                   А.М. Смо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rFonts w:ascii="Arial" w:hAnsi="Arial" w:cs="Arial"/>
      <w:spacing w:val="-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en-US" w:bidi="en-US"/>
    </w:rPr>
  </w:style>
  <w:style w:type="character" w:styleId="215pt1pt">
    <w:name w:val="Основной текст (2) + 15 pt;Полужирный;Интервал -1 pt"/>
    <w:basedOn w:val="2"/>
    <w:qFormat/>
    <w:rPr>
      <w:b/>
      <w:b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