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– </w:t>
      </w:r>
      <w:r>
        <w:rPr>
          <w:b/>
          <w:sz w:val="20"/>
        </w:rPr>
        <w:t>4 –</w:t>
      </w:r>
    </w:p>
    <w:p>
      <w:pPr>
        <w:pStyle w:val="Normal"/>
        <w:widowControl w:val="false"/>
        <w:spacing w:before="240" w:after="60"/>
        <w:jc w:val="right"/>
        <w:rPr>
          <w:sz w:val="28"/>
        </w:rPr>
      </w:pPr>
      <w:r>
        <w:rPr>
          <w:sz w:val="28"/>
        </w:rPr>
        <w:t>Дело № 1-74-13/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12 июл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jc w:val="both"/>
        <w:rPr/>
      </w:pPr>
      <w:r>
        <w:rPr>
          <w:sz w:val="28"/>
        </w:rPr>
        <w:t>с участием государственного обвинителя – Космацкого А.В.,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терпевшего – Мандра В.Н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щитника подсудимого ? адвоката Аттаровой А.Г., представившей удостоверение № 1641 от 21 сентября 2017 г., выданное Главным управлением Минюста России по Республике Крым и Севастополю, регистрационный № 90/994 в реестре адвокатов Республики Крым, и ордер № 860 от 12 июля 2022 г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судимого Иванова В.О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помощнике мирового судьи Красовской А.В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Иванова Владислава Олеговича, </w:t>
      </w:r>
    </w:p>
    <w:p>
      <w:pPr>
        <w:pStyle w:val="Normal"/>
        <w:ind w:left="2127" w:hanging="0"/>
        <w:jc w:val="both"/>
        <w:rPr/>
      </w:pPr>
      <w:r>
        <w:rPr>
          <w:sz w:val="28"/>
        </w:rPr>
        <w:t>паспортные данные АР Крым Украина, гражданина Российской Федерации, со средним образованием, женатого, имеющего двоих несовершеннолетних детей, официально не трудоустроенного, состоящего на воинском учете,</w:t>
      </w:r>
      <w:r>
        <w:rPr>
          <w:b/>
          <w:sz w:val="28"/>
        </w:rPr>
        <w:t xml:space="preserve"> </w:t>
      </w:r>
      <w:r>
        <w:rPr>
          <w:sz w:val="28"/>
        </w:rPr>
        <w:t>зарегистрированного по адресу: адрес, проживающего по адресу: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sz w:val="28"/>
        </w:rPr>
        <w:t xml:space="preserve">адрес, ранее не судимого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виняемого в совершении преступления, предусмотренного ч. 1 ст. 112 УК РФ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ами предварительного расследования Иванов В.О. обвиняется в том, что он 06 июля 2021 г. около 22 час. 12 мин., находился вблизи дома № 14 по адрес в с. Зерновое Сакского района Республики Крым, где у него на почве ранее возникшего конфликта с ранее знакомым Мандра В.Н., возник умысел, направленный на причинение вреда здоровью, потерпевшему Мандра В.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алее, Иванов В.О. 06 июля 2021 г. около 22 час. 15 мин., находясь на адрес, на расстоянии 10 метров от второго подъезда дома № 14 в с. Зерновое Сакского района Республики Крым, осознавая общественную опасность своих действий, предвидя возможность наступления общественно-опасных последствий в виде причинения телесных повреждений и желая их наступления, находясь в непосредственной близости, на расстоянии вытянутой руки от Мандра В.Н., лицом к лицу, нанес один удар кулаком правой руки в область челюсти слева и один удар кулаком правой руки в область носа Мандра В.Н., причинив телесные повреждения в виде: закрытого перелома мыщелкового отростка нижней челюсти слева, ссадины на боковом скате носа слева, которые согласно заключения эксперта № 506 от 09 декабря 2021 г., причинили средний вред здоровью по критерию длительности расстройства здоровья, свыше 21 дн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анные действия Иванова В.О. органами предварительного расследования квалифицированы по ч. 1 ст. 112 УК РФ, как умышленное причинение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рассмотрении данного уголовного дела в судебном заседании потерпевшим Мандра В.Н. было подано заявление о прекращении уголовного дела в отношении Иванова В.О. по ч. 1 ст. 112 УК РФ в связи с примирением сторон. Заявление мотивировано тем, что в настоящий момент подсудимым полностью возмещен причиненный ущерб, претензий морального и материального характера к нему не имеется. Причиненный потерпевшему вред возмещен в полном объеме путем принесения извинений, которые приняты и являются для него достаточны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авая указанное выше заявление, потерпевший Мандра В.Н. суду пояснил, что оно заявлено добровольно и осознано, без оказания на него какого-либо давления. Кроме того указал, что причиненный ему вред возмещен в полном объеме путем принесения подсудимым извинений, которые приняты и являются для него достаточными, а также передачей денежных средств на лечени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судимый Иванов В.О. в ходе судебного разбирательства виновным себя в предъявленном органами предварительного расследования обвинении в совершении преступления, предусмотренного ч. 1 ст. 112 УК РФ, признал полностью, и пояснил суду, что он согласен с предъявленным ему обвинением, которое ему понятно, он не возражает против прекращения в отношении него уголовного дела в связи с примирением с потерпевшим и заглаживанием причиненного ему вреда. При этом подсудимый также пояснил, что ему понятны последствия прекращения уголовного дела по указанному основанию, которые не является реабилитирующим основанием, против чего он не возражает и поддерживает ходатайство потерпевшего Мандра В.Н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уд, рассмотрев заявление потерпевшего, выслушав мнение прокурора, подсудимого и его защитника, полагавших возможным прекратить в отношении Иванова В.О. уголовное дело по ч. 1 ст. 112 УК РФ, находит заявление подлежащим удовлетворению, а дело подлежащим прекращению по следующим основания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п. 3 ст. 254 УПК РФ суд прекращает уголовное дело в судебном заседании в случаях, предусмотренном статьями 25 и 28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удом установлено, что Иванов В.О. ранее не судим, впервые обвиняется в совершении преступления, которое в соответствии со ст. 15 УК РФ относится к преступлениям небольшой тяжести, примирился с потерпевшим и загладил причиненный ему вред, что подтверждается заявлением и пояснениями потерпевшего Мандра В.О. о заглаживании причиненного вре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разрешении вопроса об освобождении от уголовной ответственности суд учитывает конкретные обстоятельства данного уголовного дела, включая особенности и число объектов преступного посягательства, наличие свободно выраженного волеизъявления потерпевшего, изменение степени общественной опасности подсудимого Иванова В.О., после заглаживания вреда и примирения с потерпевшим Мандра В.Н., личность подсудимого, положительно характеризующегося по месту жительства, обстоятельства, смягчающие наказание: активное способствование раскрытию и расследованию преступления; признание вины, раскаяние в содеянном; осознание противоправности своего поведения; заглаживание причиненного потерпевшему вреда; наличие малолетних детей у виновног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таких обстоятельствах, принимая во внимание положения ст. 25 УПК РФ и ст. 76 УК РФ, суд считаем возможным прекратить уголовное дело в отношении Иванова В.О., обвиняемого в совершении преступления, предусмотренного ч. 1 ст. 119 УК РФ, в связи с примирением с потерпевши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ст. 76 УК РФ, руководствуясь ст.ст. 25, 254, 256 УПК РФ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кратить уголовное дело по обвинению Иванова Владислава Олеговича в совершении преступления, предусмотренного ч. 1 ст. 112 УК РФ, и уголовное преследование Иванова Владислава Олеговича по ч. 1 ст. 112 УК РФ на основании ст. 76 УК РФ и ст. 25 УПК РФ в связи с примирением с потерпевшим Мандра В.Н. и заглаживанием причиненного ему вре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ру пресечения Иванову В.О. в виде подписки о невыезде и надлежащем поведении по вступлении постановления в законную силу отмени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становление может быть обжаловано сторонами в апелляционном порядке в Сакский районный суд Республики Крым в течение 10 суток со дня его вынесения через мирового судью судебного участка № 74 Сакского судебного района (Сакский муниципальный район и городской округ Саки) Республики Кры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