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pacing w:before="240" w:after="60"/>
        <w:jc w:val="right"/>
        <w:rPr>
          <w:sz w:val="28"/>
        </w:rPr>
      </w:pPr>
      <w:r>
        <w:rPr>
          <w:sz w:val="28"/>
        </w:rPr>
        <w:t>Дело № 1-74-13/2023</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23 августа 2023 года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с участием: государственных обвинителей Приходько Ю.С., Ярошенко С.С.,</w:t>
      </w:r>
    </w:p>
    <w:p>
      <w:pPr>
        <w:pStyle w:val="Normal"/>
        <w:ind w:firstLine="708"/>
        <w:jc w:val="both"/>
        <w:rPr/>
      </w:pPr>
      <w:r>
        <w:rPr>
          <w:sz w:val="28"/>
        </w:rPr>
        <w:t>защитника - адвоката Велиюлаева Н.Р., предоставившего удостоверение № ...</w:t>
      </w:r>
      <w:r>
        <w:rPr>
          <w:rFonts w:eastAsia="Calibri" w:cs="Calibri" w:ascii="Calibri" w:hAnsi="Calibri"/>
          <w:sz w:val="22"/>
        </w:rPr>
        <w:t xml:space="preserve"> </w:t>
      </w:r>
      <w:r>
        <w:rPr>
          <w:sz w:val="28"/>
        </w:rPr>
        <w:t xml:space="preserve">от дата, выданное Управлением Минюста России по Республике Крым и ордер № ... от 29 мая 2023 г., </w:t>
      </w:r>
    </w:p>
    <w:p>
      <w:pPr>
        <w:pStyle w:val="Normal"/>
        <w:jc w:val="both"/>
        <w:rPr>
          <w:sz w:val="28"/>
        </w:rPr>
      </w:pPr>
      <w:r>
        <w:rPr>
          <w:sz w:val="28"/>
        </w:rPr>
        <w:t xml:space="preserve">подсудимого Фурмамбетова Э.Р., </w:t>
      </w:r>
    </w:p>
    <w:p>
      <w:pPr>
        <w:pStyle w:val="Normal"/>
        <w:ind w:firstLine="708"/>
        <w:jc w:val="both"/>
        <w:rPr>
          <w:sz w:val="28"/>
        </w:rPr>
      </w:pPr>
      <w:r>
        <w:rPr>
          <w:sz w:val="28"/>
        </w:rPr>
        <w:t xml:space="preserve">при секретаре судебного заседания Марусенко Е.О., помощнике мирового судьи Красовской А.В.,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560" w:hanging="2"/>
        <w:jc w:val="both"/>
        <w:rPr>
          <w:sz w:val="28"/>
        </w:rPr>
      </w:pPr>
      <w:r>
        <w:rPr>
          <w:sz w:val="28"/>
        </w:rPr>
        <w:t xml:space="preserve">Фурмамбетова ..., </w:t>
      </w:r>
    </w:p>
    <w:p>
      <w:pPr>
        <w:pStyle w:val="Normal"/>
        <w:ind w:left="1560" w:hanging="2"/>
        <w:jc w:val="both"/>
        <w:rPr>
          <w:sz w:val="28"/>
        </w:rPr>
      </w:pPr>
      <w:r>
        <w:rPr>
          <w:sz w:val="28"/>
        </w:rPr>
        <w:t xml:space="preserve">паспортные данные, ... зарегистрированного и проживающего по адресу: адрес, ранее не судимого, осужденного приговором Сакского районного суда Республики Крым от дата по п. «г» ч. 3 ст. 158 УК РФ к лишению свободы сроком на дата, категория преступления изменена с тяжкой на средней тяжести, на основании ст. 73 УК РФ наказание постановлено считать условным с испытательным сроком на дата; приговором Сакского районного суда Республики Крым от 05 мая 2023 г. по п. «г» ч. 3 ст. 158, ч. 1 ст. 159, с применением ч. 3 ст. 69, п. г) ч. 1 ст. 71 УК РФ к лишению свободы сроком на дата 1 месяц, на основании ст. 73 УК РФ наказание постановлено считать условным с испытательным сроком на дата 6 месяцев, </w:t>
      </w:r>
    </w:p>
    <w:p>
      <w:pPr>
        <w:pStyle w:val="Normal"/>
        <w:jc w:val="both"/>
        <w:rPr>
          <w:sz w:val="28"/>
        </w:rPr>
      </w:pPr>
      <w:r>
        <w:rPr>
          <w:sz w:val="28"/>
        </w:rPr>
        <w:t>в совершении преступления, предусмотренного ч. 1 ст. 159 УК РФ,</w:t>
      </w:r>
    </w:p>
    <w:p>
      <w:pPr>
        <w:pStyle w:val="Normal"/>
        <w:jc w:val="center"/>
        <w:rPr>
          <w:sz w:val="28"/>
        </w:rPr>
      </w:pPr>
      <w:r>
        <w:rPr>
          <w:sz w:val="28"/>
        </w:rPr>
        <w:t xml:space="preserve">УСТАНОВИЛ: </w:t>
      </w:r>
    </w:p>
    <w:p>
      <w:pPr>
        <w:pStyle w:val="Normal"/>
        <w:jc w:val="both"/>
        <w:rPr>
          <w:sz w:val="28"/>
        </w:rPr>
      </w:pPr>
      <w:r>
        <w:rPr>
          <w:sz w:val="28"/>
        </w:rPr>
        <w:t>Фурмамбетов Э.Р. дата не позднее 12 часов 08 минут (время московское), более точное время предварительным следствием не установлено, находясь по адресу: адрес, будучи осведомленным о порядке выдачи потребительского займа, согласно которому лицо, заключает договор микрозайма с обществом с ограниченной ответственностью микрокредитная наименование организации (далее по тексту - наименование организации) на основании которого, наименование организации выдает заем, а лицо обязано в установленные сроки перечислять на счет наименование организации предоставившего заем, оговоренную денежную сумму, до полного погашения займа, из корыстных побуждений, с целью незаконного обогащения, путем обмана, решил получить потребительский заем, путем предоставления в наименование организации данных на имя фио, в связи с чем у Фурмамбетова Э.Р. возник преступный умысел, направленный на хищение денежных средств.</w:t>
      </w:r>
    </w:p>
    <w:p>
      <w:pPr>
        <w:pStyle w:val="Normal"/>
        <w:ind w:firstLine="708"/>
        <w:jc w:val="both"/>
        <w:rPr>
          <w:sz w:val="28"/>
        </w:rPr>
      </w:pPr>
      <w:r>
        <w:rPr>
          <w:sz w:val="28"/>
        </w:rPr>
        <w:t>Далее, Фурмамбетов Э.Р., реализуя свой преступный умысел, направленный на завладение путем обмана денежными средствами, принадлежащими наименование организации, используя информационно - телекоммуникационную сеть «Интернет», на официальном сайте ... направил онлайн - заявку о желании оформить микрозайм на сумму сумма, указав в заявке на получение потребительского займа, сведения от имени фио, паспортные данные, для оформления микрозайма. После чего, продолжая свои преступные умышленные действия Фурмамбетов Э.Р. на официальном сайте ... используя персональные данные на имя фио, оформил договор микрозайма ... от дата с наименование организации на сумму сумма, сроком на 180 дней, согласно которому Фурмамбетов Э.Р. получил денежные средства в размере сумма путем перечисления на банковскую карту ... иное наименование организации, выпущенную к расчетному счету ......, открытому дата в дополнительном ... адрес, ... на имя фио</w:t>
      </w:r>
    </w:p>
    <w:p>
      <w:pPr>
        <w:pStyle w:val="Normal"/>
        <w:ind w:firstLine="708"/>
        <w:jc w:val="both"/>
        <w:rPr>
          <w:sz w:val="28"/>
        </w:rPr>
      </w:pPr>
      <w:r>
        <w:rPr>
          <w:sz w:val="28"/>
        </w:rPr>
        <w:t>Далее, продолжая реализовывать свой преступный умысел, Фурмамбетов Э.Р., часть денежных средств в размере сумма, с помощью интернет - ... перевел на банковскую карту своей матери ... иное наименование организации, находящуюся в его пользовании.</w:t>
      </w:r>
    </w:p>
    <w:p>
      <w:pPr>
        <w:pStyle w:val="Normal"/>
        <w:ind w:firstLine="708"/>
        <w:jc w:val="both"/>
        <w:rPr>
          <w:sz w:val="28"/>
        </w:rPr>
      </w:pPr>
      <w:r>
        <w:rPr>
          <w:sz w:val="28"/>
        </w:rPr>
        <w:t>В дальнейшем Фурмамбетов Э.Р. имея реальную возможность внесения платежа, не произвел ни одной выплаты, распорядившись денежными средствами по своему усмотрению, после чего, в виду того, что обязательства по Договору займа в установленные сроки исполнены не были право требования задолженности по Договору займа, было передано в наименование организации, согласно договора цессии ... от дата по вышеуказанному заключенному договору, причинив тем самым наименование организации имущественный вред на сумму сумма.</w:t>
      </w:r>
    </w:p>
    <w:p>
      <w:pPr>
        <w:pStyle w:val="Normal"/>
        <w:ind w:firstLine="708"/>
        <w:jc w:val="both"/>
        <w:rPr>
          <w:sz w:val="28"/>
        </w:rPr>
      </w:pPr>
      <w:r>
        <w:rPr>
          <w:sz w:val="28"/>
        </w:rPr>
        <w:t xml:space="preserve">Подсудимый Фурмамбетов Э.Р. полностью признал свою вину в совершении инкриминируемого ему преступления, показал, что дата он по просьбе фио приехал к нему домой, привез лекарства и спиртное. В ходе совместного распития алкогольных напитков фио напомнил ему о ранее данном обещании заблокировать его банковскую карту. Получив доступ к мобильному телефону и паспорту фио, с целью завладения путем обмана денежными средствами, он путем предоставления через интернет-портал персональных данных последнего, заключил с наименование организации договор потребительского займа на сумму сумма, сроком на 180 дней. Указанные денежные средства были переведены кредитной организацией на банковскую карту фио, далее часть денежных средств в сумме сумма он перевел с банковской карты фио на банковскую карту своей матери, которая находилась в его пользовании. </w:t>
      </w:r>
    </w:p>
    <w:p>
      <w:pPr>
        <w:pStyle w:val="Normal"/>
        <w:ind w:firstLine="708"/>
        <w:jc w:val="both"/>
        <w:rPr>
          <w:sz w:val="28"/>
        </w:rPr>
      </w:pPr>
      <w:r>
        <w:rPr>
          <w:sz w:val="28"/>
        </w:rPr>
        <w:t>Кроме вышеуказанных признательных показаний, вина подсудимого в совершении преступления полностью подтверждена собранными по уголовному делу в ходе предварительного расследования и исследованными в судебном заседании доказательствами в их совокупности.</w:t>
      </w:r>
    </w:p>
    <w:p>
      <w:pPr>
        <w:pStyle w:val="Normal"/>
        <w:ind w:firstLine="708"/>
        <w:jc w:val="both"/>
        <w:rPr>
          <w:sz w:val="28"/>
        </w:rPr>
      </w:pPr>
      <w:r>
        <w:rPr>
          <w:sz w:val="28"/>
        </w:rPr>
        <w:t xml:space="preserve">Свидетель фио в судебном заседании пояснил, что ранее в адрес работал с подсудимым на одном объекте, охраняли его. В дата он оформил себе банковскую карту наименование организации..., на которую получал заработную плату по предыдущему месту работы. Поскольку указанной картой он перестал пользоваться и не мог ее самостоятельно закрыть или заблокировать, рассказал об этом Фурмамбетову Э.Р., который пообещал помочь в этом. дата к нему домой приехал Фурмамбетов Э.Р. с целью проведать его, поскольку он болел. Фурмамбетов Э.Р. вспомнил, что обещал заблокировать банковскую карту, для чего она была ему передана. Через какое-то время подсудимый вернул карту и сказал, что она заблокирована. Спустя некоторое время ему на мобильный телефон стали приходить СМС сообщения с информацией о необходимости погасить кредит, в сообщении фигурировала заблокированная карта, что его очень удивило. В первых числах февраля 2023 г. он получил копию судебного приказа о взыскании с него кредитной задолженности в общей сумме сумма После получения копии судебного приказа он обратился в полицию с заявлением о проведении проверки по факту незаконного взыскания с него задолженности по кредиту. В ходе проверки было установлено, что Фурмамбетов Э.Р. оформил от его имени кредитный договор с перечислением денежных средств на якобы заблокированную им ранее банковскую карту, а далее с этой карты деньги перевел на карту своей матери. Ранее в отношении фио было возбуждено и расследовано уголовное дело по аналогичным обстоятельствам. </w:t>
      </w:r>
    </w:p>
    <w:p>
      <w:pPr>
        <w:pStyle w:val="Normal"/>
        <w:ind w:firstLine="708"/>
        <w:jc w:val="both"/>
        <w:rPr>
          <w:sz w:val="28"/>
        </w:rPr>
      </w:pPr>
      <w:r>
        <w:rPr>
          <w:sz w:val="28"/>
        </w:rPr>
        <w:t xml:space="preserve">В судебном заседании оглашены в порядке ч. 1 ст. 281 УПК РФ показания представителя потерпевшего наименование организации Барадова фио. </w:t>
      </w:r>
    </w:p>
    <w:p>
      <w:pPr>
        <w:pStyle w:val="Normal"/>
        <w:ind w:firstLine="708"/>
        <w:jc w:val="both"/>
        <w:rPr>
          <w:sz w:val="28"/>
        </w:rPr>
      </w:pPr>
      <w:r>
        <w:rPr>
          <w:sz w:val="28"/>
        </w:rPr>
        <w:t>Допрошенный представитель потерпевшего Барадов фио. в ходе предварительного расследования показал, что является юристом наименование организации, на основании доверенности ... от дата представляет интересы общества с ограниченной ответственности микрокредитная наименование организации (далее – Общество).</w:t>
      </w:r>
    </w:p>
    <w:p>
      <w:pPr>
        <w:pStyle w:val="Normal"/>
        <w:ind w:firstLine="708"/>
        <w:jc w:val="both"/>
        <w:rPr>
          <w:sz w:val="28"/>
        </w:rPr>
      </w:pPr>
      <w:r>
        <w:rPr>
          <w:sz w:val="28"/>
        </w:rPr>
        <w:t>дата между Обществом и фио, паспортные данные, был заключен договор займа ... от дата (далее – Договор займа) с использованием информационно-телекоммуникационной сети «Интернет». При подаче анкеты-заявления о предоставлении потребительского займа от имени фио были указаны следующие данные: паспортные данные, номер мобильного телефона иное, адрес эл.почты: ...</w:t>
      </w:r>
    </w:p>
    <w:p>
      <w:pPr>
        <w:pStyle w:val="Normal"/>
        <w:ind w:firstLine="708"/>
        <w:jc w:val="both"/>
        <w:rPr>
          <w:sz w:val="28"/>
        </w:rPr>
      </w:pPr>
      <w:r>
        <w:rPr>
          <w:sz w:val="28"/>
        </w:rPr>
        <w:t>Денежные средства по указанному займу были переведены на банковскую карту с ... дата в наименование организации, расположенного по адресу: адрес.</w:t>
      </w:r>
    </w:p>
    <w:p>
      <w:pPr>
        <w:pStyle w:val="Normal"/>
        <w:ind w:firstLine="708"/>
        <w:jc w:val="both"/>
        <w:rPr>
          <w:sz w:val="28"/>
        </w:rPr>
      </w:pPr>
      <w:r>
        <w:rPr>
          <w:sz w:val="28"/>
        </w:rPr>
        <w:t>Право требования задолженности по договору потребительского микрозайма ... от дата передано дата в наименование организации» ... иное, ..., юридический адрес адрес, ... дата (т. 1 л.д. 72, 73).</w:t>
      </w:r>
    </w:p>
    <w:p>
      <w:pPr>
        <w:pStyle w:val="Normal"/>
        <w:ind w:firstLine="708"/>
        <w:jc w:val="both"/>
        <w:rPr>
          <w:sz w:val="28"/>
        </w:rPr>
      </w:pPr>
      <w:r>
        <w:rPr>
          <w:sz w:val="28"/>
        </w:rPr>
        <w:t>Виновность подсудимого в совершении данного преступления также подтверждается следующими доказательствами:</w:t>
      </w:r>
    </w:p>
    <w:p>
      <w:pPr>
        <w:pStyle w:val="Normal"/>
        <w:ind w:firstLine="708"/>
        <w:jc w:val="both"/>
        <w:rPr>
          <w:sz w:val="28"/>
        </w:rPr>
      </w:pPr>
      <w:r>
        <w:rPr>
          <w:sz w:val="28"/>
        </w:rPr>
        <w:t xml:space="preserve">– </w:t>
      </w:r>
      <w:r>
        <w:rPr>
          <w:sz w:val="28"/>
        </w:rPr>
        <w:t xml:space="preserve">протоколом осмотра предметов от 23 апреля 2023 г. с таблицей иллюстраций к нему, согласно которому осмотрен сопроводительный лист наименование организации от 17 января 2023 г. ... с информацией об открытии дата счета ... и оформления банковской карты на имя фио с расширенной выпиской по счету, в результате чего установлено зачисление денежных средств на карту получателя в размере сумма и перевод денежных средств с карты на карту в размере сумма (т. 1 л.д. 83 - 85); </w:t>
      </w:r>
    </w:p>
    <w:p>
      <w:pPr>
        <w:pStyle w:val="Normal"/>
        <w:ind w:firstLine="708"/>
        <w:jc w:val="both"/>
        <w:rPr>
          <w:sz w:val="28"/>
        </w:rPr>
      </w:pPr>
      <w:r>
        <w:rPr>
          <w:sz w:val="28"/>
        </w:rPr>
        <w:t xml:space="preserve">– </w:t>
      </w:r>
      <w:r>
        <w:rPr>
          <w:sz w:val="28"/>
        </w:rPr>
        <w:t xml:space="preserve">сопроводительным листом наименование организации от 17 января 2023 г. ... с информацией об открытии дата счета ... и оформления банковской карты на имя фио с расширенной выпиской по счету (т. 1 л.д. 76 - 82); </w:t>
      </w:r>
    </w:p>
    <w:p>
      <w:pPr>
        <w:pStyle w:val="Normal"/>
        <w:ind w:firstLine="708"/>
        <w:jc w:val="both"/>
        <w:rPr>
          <w:sz w:val="28"/>
        </w:rPr>
      </w:pPr>
      <w:r>
        <w:rPr>
          <w:sz w:val="28"/>
        </w:rPr>
        <w:t xml:space="preserve">– </w:t>
      </w:r>
      <w:r>
        <w:rPr>
          <w:sz w:val="28"/>
        </w:rPr>
        <w:t xml:space="preserve">заявлением генерального директора наименование организации фио от дата о принятии мер по привлечению к уголовной ответственности неустановленного лица, которое от имени фио дата заключило с наименование организации договор займа, право требования по которому перешло к наименование организации на основании договора цессии ... от дата, тем самым причинив обществу ущерб в размере сумма (т. 1 л.д. 46); </w:t>
      </w:r>
    </w:p>
    <w:p>
      <w:pPr>
        <w:pStyle w:val="Normal"/>
        <w:ind w:firstLine="708"/>
        <w:jc w:val="both"/>
        <w:rPr>
          <w:sz w:val="28"/>
        </w:rPr>
      </w:pPr>
      <w:r>
        <w:rPr>
          <w:sz w:val="28"/>
        </w:rPr>
        <w:t xml:space="preserve">– </w:t>
      </w:r>
      <w:r>
        <w:rPr>
          <w:sz w:val="28"/>
        </w:rPr>
        <w:t xml:space="preserve">протоком явки Фурмамбетова Э.Р. с повинной, зарегистрированным в ... от 31 марта 2023 г., согласно которому он добровольно сообщил о том, что дата в дневное время, находясь по месту жительства фио по адресу: адрес, совершил хищение денежных средств с принадлежащей последнему банковской карты ... в сумме сумма Денежные средства потратил на собственные нужд. В содеянном раскаивается, вину признает в полном объеме (т. 1 л.д. 10-12); </w:t>
      </w:r>
    </w:p>
    <w:p>
      <w:pPr>
        <w:pStyle w:val="Normal"/>
        <w:ind w:firstLine="708"/>
        <w:jc w:val="both"/>
        <w:rPr>
          <w:sz w:val="28"/>
        </w:rPr>
      </w:pPr>
      <w:r>
        <w:rPr>
          <w:sz w:val="28"/>
        </w:rPr>
        <w:t xml:space="preserve">– </w:t>
      </w:r>
      <w:r>
        <w:rPr>
          <w:sz w:val="28"/>
        </w:rPr>
        <w:t xml:space="preserve">сопроводительным листом мирового судьи судебного участка № 74 Сакского судебного района (Сакский муниципальный район и городской округ Саки) Республики Крым от 02 февраля 2023 г. о направлении должнику фио копии судебного приказа по гражданскому делу № ... по заявлению наименование организации о взыскании задолженности по договору займа, расходов по уплате государственной пошлины (т. 1 л.д. 26, 27); </w:t>
      </w:r>
    </w:p>
    <w:p>
      <w:pPr>
        <w:pStyle w:val="Normal"/>
        <w:ind w:firstLine="708"/>
        <w:jc w:val="both"/>
        <w:rPr>
          <w:sz w:val="28"/>
        </w:rPr>
      </w:pPr>
      <w:r>
        <w:rPr>
          <w:sz w:val="28"/>
        </w:rPr>
        <w:t xml:space="preserve">– </w:t>
      </w:r>
      <w:r>
        <w:rPr>
          <w:sz w:val="28"/>
        </w:rPr>
        <w:t xml:space="preserve">копией индивидуальных условий договора потребительного займа ... от дата о предоставлении наименование организации фио микрозайма в размере сумма (т. 1 л.д. 47-49); </w:t>
      </w:r>
    </w:p>
    <w:p>
      <w:pPr>
        <w:pStyle w:val="Normal"/>
        <w:ind w:firstLine="708"/>
        <w:jc w:val="both"/>
        <w:rPr>
          <w:sz w:val="28"/>
        </w:rPr>
      </w:pPr>
      <w:r>
        <w:rPr>
          <w:sz w:val="28"/>
        </w:rPr>
        <w:t xml:space="preserve">– </w:t>
      </w:r>
      <w:r>
        <w:rPr>
          <w:sz w:val="28"/>
        </w:rPr>
        <w:t>копией анкеты-заявления о предоставлении наименование организации фио микрозайма от дата ( т. 1 л.д. 50 -53);</w:t>
      </w:r>
    </w:p>
    <w:p>
      <w:pPr>
        <w:pStyle w:val="Normal"/>
        <w:ind w:firstLine="708"/>
        <w:jc w:val="both"/>
        <w:rPr>
          <w:sz w:val="28"/>
        </w:rPr>
      </w:pPr>
      <w:r>
        <w:rPr>
          <w:sz w:val="28"/>
        </w:rPr>
        <w:t xml:space="preserve">– </w:t>
      </w:r>
      <w:r>
        <w:rPr>
          <w:sz w:val="28"/>
        </w:rPr>
        <w:t>копией договора уступки прав требования (цессии) ... от дата, заключенного между наименование организации и наименование организации, и приложениями к нему, согласно которым цессионарию перешли права требования задолженности по договорам потребительских микрозаймов, в том числе к должнику фио (т. 1 л.д. 53 - 62);</w:t>
      </w:r>
    </w:p>
    <w:p>
      <w:pPr>
        <w:pStyle w:val="Normal"/>
        <w:ind w:firstLine="708"/>
        <w:jc w:val="both"/>
        <w:rPr>
          <w:sz w:val="28"/>
        </w:rPr>
      </w:pPr>
      <w:r>
        <w:rPr>
          <w:sz w:val="28"/>
        </w:rPr>
        <w:t xml:space="preserve">– </w:t>
      </w:r>
      <w:r>
        <w:rPr>
          <w:sz w:val="28"/>
        </w:rPr>
        <w:t>копией доверенности от дата, выданной ... фио на представление интересов общества во всех судебных и правоохранительных органах (т. 1 л.д. 63);</w:t>
      </w:r>
    </w:p>
    <w:p>
      <w:pPr>
        <w:pStyle w:val="Normal"/>
        <w:ind w:firstLine="708"/>
        <w:jc w:val="both"/>
        <w:rPr>
          <w:sz w:val="28"/>
        </w:rPr>
      </w:pPr>
      <w:r>
        <w:rPr>
          <w:sz w:val="28"/>
        </w:rPr>
        <w:t>Указанные выше доказательства собраны с соблюдением требований, предусмотренных ст.ст. 74, 86 УПК РФ, имеют значение для уголовного дела, соответствуют требованиям уголовно-процессуального закона по своей форме и источникам получения, сомнений в достоверности не вызывают, в связи с чем признаются судом относимыми и допустимыми, а их совокупность достаточной для разрешения уголовного дела по существу.</w:t>
      </w:r>
    </w:p>
    <w:p>
      <w:pPr>
        <w:pStyle w:val="Normal"/>
        <w:ind w:firstLine="708"/>
        <w:jc w:val="both"/>
        <w:rPr>
          <w:sz w:val="28"/>
        </w:rPr>
      </w:pPr>
      <w:r>
        <w:rPr>
          <w:sz w:val="28"/>
        </w:rPr>
        <w:t>Каких-либо противоречий в показаниях подсудимого, представителя потерпевшего, свидетеля по всем значимым обстоятельствам уголовного дела не имеется, они являются логичными, последовательными, дополняют друг друга, согласуются между собой, а также объективно подтверждаются письменными доказательствами, в связи с чем оснований им не доверять у суда не имеется. Данных об оговоре подсудимого Фурмамбетова Э.Р. со стороны представителя потерпевшего, свидетеля, а равно о его самооговоре, судом не установлено.</w:t>
      </w:r>
    </w:p>
    <w:p>
      <w:pPr>
        <w:pStyle w:val="Normal"/>
        <w:ind w:firstLine="708"/>
        <w:jc w:val="both"/>
        <w:rPr>
          <w:sz w:val="28"/>
        </w:rPr>
      </w:pPr>
      <w:r>
        <w:rPr>
          <w:sz w:val="28"/>
        </w:rPr>
        <w:t>Показания подсудимого Фурмамбетова Э.Р. в ходе судебного разбирательства даны им в присутствии защитника, он был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в связи с чем принимаются судом, как допустимые доказательства по делу.</w:t>
      </w:r>
    </w:p>
    <w:p>
      <w:pPr>
        <w:pStyle w:val="Normal"/>
        <w:ind w:firstLine="708"/>
        <w:jc w:val="both"/>
        <w:rPr>
          <w:sz w:val="28"/>
        </w:rPr>
      </w:pPr>
      <w:r>
        <w:rPr>
          <w:sz w:val="28"/>
        </w:rPr>
        <w:t>Протокол явки Фурмамбетова Э.Р. с повинной суд считает допустимыми доказательством и учитывает, как одно из доказательств его виновности, поскольку при принятии от него явки с повинной ему с учетом требований ч. 1 ст. 51 Конституции РФ, ч. 1.1 ст. 144 УПК РФ разъяснялись права не свидетельствовать против самого себя, пользоваться услугами адвоката, приносить жалобы на действия (бездействие) и решения органов предварительного расследования в порядке, установленном главой 16 УПК РФ, была обеспечена возможность осуществления этих прав.</w:t>
      </w:r>
    </w:p>
    <w:p>
      <w:pPr>
        <w:pStyle w:val="Normal"/>
        <w:ind w:firstLine="708"/>
        <w:jc w:val="both"/>
        <w:rPr>
          <w:sz w:val="28"/>
        </w:rPr>
      </w:pPr>
      <w:r>
        <w:rPr>
          <w:sz w:val="28"/>
        </w:rPr>
        <w:t>При таких обстоятельствах, на основании приведенных выше доказательств в их совокупности, суд приходит к выводу о доказанности вины подсудимого Фурмамбетова Э.Р. в совершении вышеуказанного преступления при обстоятельствах, изложенных в обвинении.</w:t>
      </w:r>
    </w:p>
    <w:p>
      <w:pPr>
        <w:pStyle w:val="Normal"/>
        <w:ind w:firstLine="708"/>
        <w:jc w:val="both"/>
        <w:rPr>
          <w:sz w:val="28"/>
        </w:rPr>
      </w:pPr>
      <w:r>
        <w:rPr>
          <w:sz w:val="28"/>
        </w:rPr>
        <w:t>Исходя из установленных фактических обстоятельств преступления действия подсудимого Фурмамбетова Э.Р. суд квалифицирует по ч. 1 ст. 159 УК РФ, как мошенничество, то есть хищение чужого имущества путем обмана.</w:t>
      </w:r>
    </w:p>
    <w:p>
      <w:pPr>
        <w:pStyle w:val="Normal"/>
        <w:ind w:firstLine="708"/>
        <w:jc w:val="both"/>
        <w:rPr/>
      </w:pPr>
      <w:r>
        <w:rPr>
          <w:sz w:val="28"/>
        </w:rPr>
        <w:t>Квалификацию действий подсудимого Фурмамбетова Э.Р. по ч. 1 ст. 159 УК РФ суд считает верной, поскольку согласно п. 14 Постановления Пленума Верховного Суда РФ от дата N 48 "О судебной практике по делам о мошенничестве, присвоении и растрате" в случаях, когда в целях хищения денежных средств лицо выдавало себя за другое, представив при оформлении кредита чужой паспорт, основание для квалификации содеянного по статье 159.1 УК РФ отсутствует, ответственность виновного наступает по ст. 159 УК РФ.</w:t>
      </w:r>
      <w:r>
        <w:rPr>
          <w:b/>
          <w:sz w:val="28"/>
        </w:rPr>
        <w:t xml:space="preserve"> </w:t>
      </w:r>
    </w:p>
    <w:p>
      <w:pPr>
        <w:pStyle w:val="Normal"/>
        <w:ind w:firstLine="708"/>
        <w:jc w:val="both"/>
        <w:rPr>
          <w:sz w:val="28"/>
        </w:rPr>
      </w:pPr>
      <w:r>
        <w:rPr>
          <w:sz w:val="28"/>
        </w:rPr>
        <w:t>При решении вопроса о назначении подсудимому наказания, суд в соответствии со ст. ст. 4, 43,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ind w:firstLine="708"/>
        <w:jc w:val="both"/>
        <w:rPr>
          <w:sz w:val="28"/>
        </w:rPr>
      </w:pPr>
      <w:r>
        <w:rPr>
          <w:sz w:val="28"/>
        </w:rPr>
        <w:t>Оснований для постановления приговора без назначения наказания, освобождения от наказания или применения отсрочки отбывания наказания не имеется.</w:t>
      </w:r>
    </w:p>
    <w:p>
      <w:pPr>
        <w:pStyle w:val="Normal"/>
        <w:ind w:firstLine="708"/>
        <w:jc w:val="both"/>
        <w:rPr>
          <w:sz w:val="28"/>
        </w:rPr>
      </w:pPr>
      <w:r>
        <w:rPr>
          <w:sz w:val="28"/>
        </w:rPr>
        <w:t>Также, оснований для применения ст. 64 УК РФ в отношении подсудимого Фурмамбетова Э.Р. суд не усматривает, поскольку исключительных обстоятельств, связанных с целью и мотивом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ind w:firstLine="708"/>
        <w:jc w:val="both"/>
        <w:rPr>
          <w:sz w:val="28"/>
        </w:rPr>
      </w:pPr>
      <w:r>
        <w:rPr>
          <w:sz w:val="28"/>
        </w:rPr>
        <w:t xml:space="preserve">С учетом фактических обстоятельств совершения преступления и степени его общественной опасности, суд не находит оснований для изменения категории преступления, в совершении которого обвиняется Фурмамбетов Э.Р., на менее тяжкую. </w:t>
      </w:r>
    </w:p>
    <w:p>
      <w:pPr>
        <w:pStyle w:val="Normal"/>
        <w:ind w:firstLine="708"/>
        <w:jc w:val="both"/>
        <w:rPr>
          <w:sz w:val="28"/>
        </w:rPr>
      </w:pPr>
      <w:r>
        <w:rPr>
          <w:sz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ind w:firstLine="708"/>
        <w:jc w:val="both"/>
        <w:rPr>
          <w:sz w:val="28"/>
        </w:rPr>
      </w:pPr>
      <w:r>
        <w:rPr>
          <w:sz w:val="28"/>
        </w:rPr>
        <w:t xml:space="preserve">Так, принимая во внимание степень тяжести совершенного Фурмамбетовым Э.Р. преступления, которое в соответствии со ст. 15 УК РФ является преступлением небольшой тяжести, данные о его личности, ранее не судимого, суд приходит к выводу о том, что необходимым и достаточным для исправления Фурмамбетова Э.Р. и предупреждения совершения им новых преступлений, является наказание в виде штрафа. </w:t>
      </w:r>
    </w:p>
    <w:p>
      <w:pPr>
        <w:pStyle w:val="Normal"/>
        <w:ind w:firstLine="708"/>
        <w:jc w:val="both"/>
        <w:rPr>
          <w:sz w:val="28"/>
        </w:rPr>
      </w:pPr>
      <w:r>
        <w:rPr>
          <w:sz w:val="28"/>
        </w:rPr>
        <w:t>Вместе с тем, учитывая смягчающие наказание обстоятельства, которыми в соответствии со ст. 61 ч. 1 п. «г», п. «и» УК РФ суд признает ... явку с повинной; активное способствование раскрытию и расследованию преступления, а кроме того на основании ст. 61 ч. 2 УК РФ суд признает смягчающими наказание подсудимому обстоятельствами: признание вины; раскаяние в содеянном; осознание противоправности своего поведения; нахождение на иждивении малолетнего ребенка; добровольное заглаживание причиненного потерпевшему вреда, а также принимая во внимание данные о личности подсудимого Фурмамбетова Э.Р., ... суд приходит к выводу о возможности назначения Фурмамбетову Э.Р. наказания значительно ниже максимального предела, установленного для данного вида наказания санкцией ч. 1 ст. 159 УК РФ.</w:t>
      </w:r>
    </w:p>
    <w:p>
      <w:pPr>
        <w:pStyle w:val="Normal"/>
        <w:ind w:firstLine="708"/>
        <w:jc w:val="both"/>
        <w:rPr>
          <w:sz w:val="28"/>
        </w:rPr>
      </w:pPr>
      <w:r>
        <w:rPr>
          <w:sz w:val="28"/>
        </w:rPr>
        <w:t>При назначении вида и размера наказания подсудимому суд принимает во внимание характер и степень общественной опасности совершенного ним преступления против собственности; влияние назначенного наказания на исправление подсудимого и на условия жизни его семьи, сведения о личности подсудимого, в том числе наличие смягчающих и отсутствие отягчающих наказание подсудимому обстоятельств, имущественное положение подсудимого и его семьи, возможность получения заработной платы и иного дохода, размер его дохода, наличие иждивенца, и приходит к убеждению о том, что цели наказания: восстановление социальной справедливости, исправление подсудимого и предупреждение совершения им новых преступлений, могут быть достигнуты без изоляции подсудимого от общества, поэтому суд считает справедливым, разумным и достаточным назначить подсудимому, при наличии альтернативных видов наказаний в санкции ч. 1 ст. 159 УК РФ, наказание в виде штрафа в размере, являющимся ниже максимального размера, установленного для данного вида наказания санкцией указанной статьи, поскольку только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w:t>
      </w:r>
    </w:p>
    <w:p>
      <w:pPr>
        <w:pStyle w:val="Normal"/>
        <w:ind w:firstLine="708"/>
        <w:jc w:val="both"/>
        <w:rPr>
          <w:sz w:val="28"/>
        </w:rPr>
      </w:pPr>
      <w:r>
        <w:rPr>
          <w:sz w:val="28"/>
        </w:rPr>
        <w:t xml:space="preserve">Обстоятельств, отягчающих наказание судом не установлено. </w:t>
      </w:r>
    </w:p>
    <w:p>
      <w:pPr>
        <w:pStyle w:val="Normal"/>
        <w:ind w:firstLine="708"/>
        <w:jc w:val="both"/>
        <w:rPr>
          <w:sz w:val="28"/>
        </w:rPr>
      </w:pPr>
      <w:r>
        <w:rPr>
          <w:sz w:val="28"/>
        </w:rPr>
        <w:t xml:space="preserve">Поскольку Фурмамбетов Э.Р. по настоящему делу осуждается за преступление, совершенное им до вынесения приговоров Сакского районного суда Республики Крым от дата и 05 мая 2023 г., по которым ему назначено условное осуждение, правила ч. 5 ст. 69 УК РФ применены быть не могут, поскольку в ст. 74 УК РФ дан исчерпывающий перечень обстоятельств, на основании которых возможна отмена условного осуждения. В данном случае указанные выше приговоры подлежат самостоятельному исполнению. </w:t>
      </w:r>
    </w:p>
    <w:p>
      <w:pPr>
        <w:pStyle w:val="Normal"/>
        <w:ind w:firstLine="708"/>
        <w:jc w:val="both"/>
        <w:rPr>
          <w:sz w:val="28"/>
        </w:rPr>
      </w:pPr>
      <w:r>
        <w:rPr>
          <w:sz w:val="28"/>
        </w:rPr>
        <w:t>Избранную меру пресечения в виде подписки о невыезде и надлежащем поведении в отношении подсудимого следует отменить по вступлении приговора в законную силу.</w:t>
      </w:r>
    </w:p>
    <w:p>
      <w:pPr>
        <w:pStyle w:val="Normal"/>
        <w:ind w:firstLine="708"/>
        <w:jc w:val="both"/>
        <w:rPr>
          <w:sz w:val="28"/>
        </w:rPr>
      </w:pPr>
      <w:r>
        <w:rPr>
          <w:sz w:val="28"/>
        </w:rPr>
        <w:t xml:space="preserve">Судьбу вещественных доказательств следует разрешить в соответствии с положениями ч. 3 ст. 81 УПК РФ. </w:t>
      </w:r>
    </w:p>
    <w:p>
      <w:pPr>
        <w:pStyle w:val="Normal"/>
        <w:ind w:firstLine="708"/>
        <w:jc w:val="both"/>
        <w:rPr>
          <w:sz w:val="28"/>
        </w:rPr>
      </w:pPr>
      <w:r>
        <w:rPr>
          <w:sz w:val="28"/>
        </w:rPr>
        <w:t>Гражданский иск по делу не заявлен.</w:t>
      </w:r>
    </w:p>
    <w:p>
      <w:pPr>
        <w:pStyle w:val="Normal"/>
        <w:jc w:val="both"/>
        <w:rPr>
          <w:sz w:val="28"/>
        </w:rPr>
      </w:pPr>
      <w:r>
        <w:rPr>
          <w:sz w:val="28"/>
        </w:rPr>
        <w:t>Руководствуясь ст.ст. 303-304, 307-310, 322, 323, 389.1, 389.3 УПК РФ, мировой судья</w:t>
      </w:r>
    </w:p>
    <w:p>
      <w:pPr>
        <w:pStyle w:val="Normal"/>
        <w:jc w:val="center"/>
        <w:rPr>
          <w:sz w:val="28"/>
        </w:rPr>
      </w:pPr>
      <w:r>
        <w:rPr>
          <w:sz w:val="28"/>
        </w:rPr>
        <w:t>ПРИГОВОРИЛ:</w:t>
      </w:r>
    </w:p>
    <w:p>
      <w:pPr>
        <w:pStyle w:val="Normal"/>
        <w:jc w:val="both"/>
        <w:rPr>
          <w:sz w:val="28"/>
        </w:rPr>
      </w:pPr>
      <w:r>
        <w:rPr>
          <w:sz w:val="28"/>
        </w:rPr>
        <w:t>Фурмамбетова ... признать виновным в совершении преступления, предусмотренного ч. 1 по ст. 159 УК РФ, и назначить ему наказание по ч. 1 ст. 159 УК РФ в виде штрафа в размере сумма.</w:t>
      </w:r>
    </w:p>
    <w:p>
      <w:pPr>
        <w:pStyle w:val="Normal"/>
        <w:ind w:firstLine="708"/>
        <w:jc w:val="both"/>
        <w:rPr>
          <w:sz w:val="28"/>
        </w:rPr>
      </w:pPr>
      <w:r>
        <w:rPr>
          <w:sz w:val="28"/>
        </w:rPr>
        <w:t>Меру пресечения в виде подписки о невыезде и надлежащем поведении, избранную в отношении Фурмамбетова Э.Р., отменить по вступлении приговора в законную силу.</w:t>
      </w:r>
    </w:p>
    <w:p>
      <w:pPr>
        <w:pStyle w:val="Normal"/>
        <w:ind w:firstLine="708"/>
        <w:jc w:val="both"/>
        <w:rPr/>
      </w:pPr>
      <w:r>
        <w:rPr>
          <w:sz w:val="28"/>
        </w:rPr>
        <w:t>Сумма штрафа подлежит перечислению на следующие реквизиты:</w:t>
      </w:r>
      <w:r>
        <w:rPr/>
        <w:t xml:space="preserve"> </w:t>
      </w:r>
      <w:r>
        <w:rPr>
          <w:sz w:val="28"/>
        </w:rPr>
        <w:t>получатель</w:t>
      </w:r>
      <w:r>
        <w:rPr/>
        <w:t xml:space="preserve"> </w:t>
      </w:r>
      <w:r>
        <w:rPr>
          <w:sz w:val="28"/>
        </w:rPr>
        <w:t xml:space="preserve">... </w:t>
      </w:r>
    </w:p>
    <w:p>
      <w:pPr>
        <w:pStyle w:val="Normal"/>
        <w:ind w:firstLine="708"/>
        <w:jc w:val="both"/>
        <w:rPr>
          <w:sz w:val="28"/>
        </w:rPr>
      </w:pPr>
      <w:r>
        <w:rPr>
          <w:sz w:val="28"/>
        </w:rPr>
        <w:t>В соответствии с ч.ч. 1, 2 ст. 31 УИК РФ осужденный обязан уплатить штраф в течение 60 дней со дня вступления приговора суда в законную силу.</w:t>
      </w:r>
    </w:p>
    <w:p>
      <w:pPr>
        <w:pStyle w:val="Normal"/>
        <w:ind w:firstLine="708"/>
        <w:jc w:val="both"/>
        <w:rPr>
          <w:sz w:val="28"/>
        </w:rPr>
      </w:pPr>
      <w:r>
        <w:rPr>
          <w:sz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ind w:firstLine="708"/>
        <w:jc w:val="both"/>
        <w:rPr>
          <w:sz w:val="28"/>
        </w:rPr>
      </w:pPr>
      <w:r>
        <w:rPr>
          <w:sz w:val="28"/>
        </w:rPr>
        <w:t>Вещественные доказательства: копию сопроводительного лист из наименование организации (исх. ... от дата на № ... от дата), расширенную выписка по счету ......, отчет об операциях по банковской карте, хранящиеся в материалах уголовного дела, оставить при уголовном деле в течение всего срока хранения последнего.</w:t>
      </w:r>
    </w:p>
    <w:p>
      <w:pPr>
        <w:pStyle w:val="Normal"/>
        <w:ind w:firstLine="708"/>
        <w:jc w:val="both"/>
        <w:rPr>
          <w:sz w:val="28"/>
        </w:rPr>
      </w:pPr>
      <w:r>
        <w:rPr>
          <w:sz w:val="28"/>
        </w:rPr>
        <w:t xml:space="preserve">Приговор Сакского районного суда Республики Крым от дата, приговор Сакского районного суда Республики Крым от 05 мая 2023 г. в отношении Фурмамбетова Э.Р. в части условного осуждения исполнять самостоятельно. </w:t>
      </w:r>
    </w:p>
    <w:p>
      <w:pPr>
        <w:pStyle w:val="Normal"/>
        <w:ind w:firstLine="708"/>
        <w:jc w:val="both"/>
        <w:rPr>
          <w:sz w:val="28"/>
        </w:rPr>
      </w:pPr>
      <w:r>
        <w:rPr>
          <w:sz w:val="28"/>
        </w:rPr>
        <w:t xml:space="preserve">Приговор может быть обжалован сторонами в течение 15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и 389.3 УПК РФ. </w:t>
      </w:r>
    </w:p>
    <w:p>
      <w:pPr>
        <w:pStyle w:val="Normal"/>
        <w:ind w:firstLine="708"/>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76" w:before="0" w:after="200"/>
        <w:jc w:val="both"/>
        <w:rPr>
          <w:sz w:val="28"/>
        </w:rPr>
      </w:pPr>
      <w:r>
        <w:rPr>
          <w:sz w:val="28"/>
        </w:rPr>
        <w:t xml:space="preserve">Мировой судья А.М. Смолий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